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挑衅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窗帘的缝隙洒在了地面上，我坐在床边，手里拿着一面老旧的镜子。这个小小的物件曾经是我的玩伴，是我与自己对话的媒介。它见证了我的成长，也记录了我心中的秘密。</w:t>
      </w:r>
      <w:r>
        <w:rPr>
          <w:sz w:val="32"/>
          <w:szCs w:val="32"/>
        </w:rPr>
        <w:t>&lt;/p&gt;&lt;p&gt;&lt;img src="/static-img/7jGQ8pKftqqmQj0Z3PFI412rvH0Tkf4fqwpwAprXlZvTdow_jyd-i79wKwVKSIic.jpg"&gt;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坐在房间里，灯光微弱，让整个空间显得更加神秘。我会抬起头看着天花板，那些星星似乎是在向我讲述故事，而我的思绪却总是在纠结于现实和梦想之间。我开始思考，如果能看到过去、现在和未来的一切，那又该如何是好？这时候，一位幽灵般出现在脑海里的问号带来了震惊，然后随即转化为一种期待——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ZzDHq8fN1tShcZOHtE2lsV2rvH0Tkf4fqwpwAprXlZuQnbRYLtnEGZFXFrT5TH9pllx8pRQ3mz1IqoN5VmefGwM19IONp70GHHmBfqoOvPdtHkLRVpinofYi_bmc_-X2jF1WuioDIZFQPs0REmuXf_14Blkseey_qC3PEsnGa3geUhoHTrWbkH_aS7C_yGvyCXow5wbzVaLiJtDvWMGYNYGX1yRVs72hoZdVg19zgog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种挑战，它不仅包含了一种情感上的追求，还隐含着一种智慧上的探索。这句话可以被理解为，在面对自己的过去、现在或未来的某个瞬间，我们是否能够从中汲取力量，从而超越自我，为之所处的人生画上句点？</w:t>
      </w:r>
      <w:r>
        <w:rPr>
          <w:sz w:val="32"/>
          <w:szCs w:val="32"/>
        </w:rPr>
        <w:t>&lt;/p&gt;&lt;p&gt;&lt;img src="/static-img/6mAQxrcFgay2JCcb8pc0mV2rvH0Tkf4fqwpwAprXlZuQnbRYLtnEGZFXFrT5TH9pllx8pRQ3mz1IqoN5VmefGwM19IONp70GHHmBfqoOvPdtHkLRVpinofYi_bmc_-X2jF1WuioDIZFQPs0REmuXf_14Blkseey_qC3PEsnGa3geUhoHTrWbkH_aS7C_yGvyCXow5wbzVaLiJtDvWMGYNYGX1yRVs72hoZdVg19zgog.jpg"&gt;&lt;/p&gt;&lt;p&gt;</w:t>
      </w:r>
      <w:r>
        <w:rPr>
          <w:sz w:val="32"/>
          <w:szCs w:val="32"/>
        </w:rPr>
        <w:t>反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发现自己曾经迷失在无尽的选择中，每一次选择都像是站在十字路口，不知何去何从。每次闭上眼睛，都能听到那个声音：“看镜子里的你，这一次，你将做出什么样的选择？”那时的心跳声仿佛就在耳边，以至于任何人都无法分辨这是真的还是假设。</w:t>
      </w:r>
      <w:r>
        <w:rPr>
          <w:sz w:val="32"/>
          <w:szCs w:val="32"/>
        </w:rPr>
        <w:t>&lt;/p&gt;&lt;p&gt;&lt;img src="/static-img/jKr4aScDZhhfJmfRvMVyal2rvH0Tkf4fqwpwAprXlZuQnbRYLtnEGZFXFrT5TH9pllx8pRQ3mz1IqoN5VmefGwM19IONp70GHHmBfqoOvPdtHkLRVpinofYi_bmc_-X2jF1WuioDIZFQPs0REmuXf_14Blkseey_qC3PEsnGa3geUhoHTrWbkH_aS7C_yGvyCXow5wbzVaLiJtDvWMGYNYGX1yRVs72hoZdVg19zgog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无论是走进哪条路，都有一份勇气驱使我们继续前行。而当我们回望那些已经走过的人生篇章时，我们会发现，那些困惑、挫折甚至失败，其实都是成长的一部分。在那个瞬间，我们学会了更好地理解自己，更好地应对生活中的各种挑战。</w:t>
      </w:r>
      <w:r>
        <w:rPr>
          <w:sz w:val="32"/>
          <w:szCs w:val="32"/>
        </w:rPr>
        <w:t>&lt;/p&gt;&lt;p&gt;&lt;img src="/static-img/whk6GAWov9sar8-1ScHpDF2rvH0Tkf4fqwpwAprXlZuQnbRYLtnEGZFXFrT5TH9pllx8pRQ3mz1IqoN5VmefGwM19IONp70GHHmBfqoOvPdtHkLRVpinofYi_bmc_-X2jF1WuioDIZFQPs0REmuXf_14Blkseey_qC3PEsnGa3geUhoHTrWbkH_aS7C_yGvyCXow5wbzVaLiJtDvWMGYNYGX1yRVs72hoZdVg19zgog.jpg"&gt;&lt;/p&gt;&lt;p&gt;</w:t>
      </w:r>
      <w:r>
        <w:rPr>
          <w:sz w:val="32"/>
          <w:szCs w:val="32"/>
        </w:rPr>
        <w:t>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生命的大道口，看向那一面映射我们的世界——我们的内心深处——我们应该怎样做才能让自己的内心充满力量？答案并不复杂，只要有勇气去接受真相，并且不畏艰难，就足以让你的精神获得飞跃。因为只有真正认识到自己是什么样子，以及如何成为更好的版本，才能够真正意义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问题，用来指引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风轻轻吹拂窗外的声音响起，与此同时，一束温暖而坚定的光芒如同来自另一个维度的手臂，将所有可能性的门户打开。当一切平静下来，我知道，无论未来如何变化，只要拥有这样的勇气和智慧，即便是在最黑暗的时候也能找到通往明亮彼岸的小径。而对于那个曾经让我困惑的问题，“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终于找到了答案：用的是我的信念，用的是我的力量，用的是永不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 xml:space="preserve">1: &amp;#34;C&amp;#34; </w:t>
      </w:r>
      <w:r>
        <w:rPr>
          <w:sz w:val="32"/>
          <w:szCs w:val="32"/>
        </w:rPr>
        <w:t>在网络用语中常用于表达“超越”、“超过”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本文内容基于作者个人体验和思考，不代表任何集体观点或官方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明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文末附加信息仅供参考，如需引用，请确保正确使用格式及提供来源信息。</w:t>
      </w:r>
      <w:r>
        <w:rPr>
          <w:sz w:val="32"/>
          <w:szCs w:val="32"/>
        </w:rPr>
        <w:t>&lt;/p&gt;&lt;p&gt;&lt;a href = "/doc/722565-</w:t>
      </w:r>
      <w:r>
        <w:rPr>
          <w:sz w:val="32"/>
          <w:szCs w:val="32"/>
        </w:rPr>
        <w:t>镜中挑衅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722565-</w:t>
      </w:r>
      <w:r>
        <w:rPr>
          <w:sz w:val="32"/>
          <w:szCs w:val="32"/>
        </w:rPr>
        <w:t>镜中挑衅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