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乱子国语视频播放我亲眼见证了那个让人惊讶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那个让人惊讶的夜晚。老妇乱子国语视频播放，是一个我永远忘不了的话题。在一家小酒馆里，人们聚在一起聊天，一边喝着酒，一边谈论着各种八卦新闻。</w:t>
      </w:r>
      <w:r>
        <w:rPr>
          <w:sz w:val="32"/>
          <w:szCs w:val="32"/>
        </w:rPr>
        <w:t>&lt;/p&gt;&lt;p&gt;&lt;img src="/static-img/JyMhiYVK-N8fzbsHRiTmg1XTsHH3WPIuYbxyjKr9ATPyDREbRht9ZWjdbornSsZp.jpg"&gt;&lt;/p&gt;&lt;p&gt;</w:t>
      </w:r>
      <w:r>
        <w:rPr>
          <w:sz w:val="32"/>
          <w:szCs w:val="32"/>
        </w:rPr>
        <w:t>那时候，我还年轻，不懂得世事繁复，听到这个话题时，我感到好奇。我走到他们中间，用最自然的方式加入了对话：“你们说这老妇乱子国语视频播放的事儿，是真的吗？听起来像是传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馆里的几个大爷们笑着摇头，“当然是真的啦！你看，这个老太太，她年纪不小，但性格却像个孩子一样顽皮。”他们互相点头，好像这是件很正常的事情。</w:t>
      </w:r>
      <w:r>
        <w:rPr>
          <w:sz w:val="32"/>
          <w:szCs w:val="32"/>
        </w:rPr>
        <w:t>&lt;/p&gt;&lt;p&gt;&lt;img src="/static-img/Mrnper7k0XVNQ0WGbrieflXTsHH3WPIuYbxyjKr9ATNrfCawUcqSepOSVC7SouWNa3MDu9O0uUyoCkVhrcCRCOe18bMfURrSo1q0YMUdtrLkkTxB_-pifi68kXIe0mC25YCeySWcEHnK2q75L9BSetCU7HkZUCh1cmBrcWgfQrHM2OXvYI98UCoCNGTnkFFKUFnfPQsmRoXE6s-_4Kiqgw.jpg"&gt;&lt;/p&gt;&lt;p&gt;</w:t>
      </w:r>
      <w:r>
        <w:rPr>
          <w:sz w:val="32"/>
          <w:szCs w:val="32"/>
        </w:rPr>
        <w:t>我好奇心驱使我继续追问：“那么，这些视频是怎么回事？”其中一个人抬起手指做了个鬼脸，“哎呀，那可是一段传奇故事。一开始，他们只是普通的邻居关系，可随着时间推移，他们之间发生了一些……有些意外的事情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？什么意思？”我的眼睛闪烁着好奇之光。</w:t>
      </w:r>
      <w:r>
        <w:rPr>
          <w:sz w:val="32"/>
          <w:szCs w:val="32"/>
        </w:rPr>
        <w:t>&lt;/p&gt;&lt;p&gt;&lt;img src="/static-img/jiOoTl90DDmq22mQUG2XgVXTsHH3WPIuYbxyjKr9ATNrfCawUcqSepOSVC7SouWNa3MDu9O0uUyoCkVhrcCRCOe18bMfURrSo1q0YMUdtrLkkTxB_-pifi68kXIe0mC25YCeySWcEHnK2q75L9BSetCU7HkZUCh1cmBrcWgfQrHM2OXvYI98UCoCNGTnkFFKUFnfPQsmRoXE6s-_4Kiqgw.jpg"&gt;&lt;/p&gt;&lt;p&gt;“</w:t>
      </w:r>
      <w:r>
        <w:rPr>
          <w:sz w:val="32"/>
          <w:szCs w:val="32"/>
        </w:rPr>
        <w:t>哦，你知道的，就是一些不按常规来的事情。但记住，这事情虽然有趣，但也不是我们应该去探讨或者传播的话题。你要明白，我们在这里享受生活，不是为了制造更多麻烦。”他意味深长地看了一眼周围的人，然后低声补充，“毕竟，别人的隐私总是不能轻易触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些，我意识到了问题所在。那些关于老妇乱子国语视频播放的小道消息可能并非真实，也许它们只不过是一种流行文化的一部分——一种关于年龄和性别角色扮演、欲望与社会规范冲突的小型戏剧。而我们这些旁观者，只能作为这个故事的一个背景，从中感受到生活的丰富多彩和人类情感的复杂性。</w:t>
      </w:r>
      <w:r>
        <w:rPr>
          <w:sz w:val="32"/>
          <w:szCs w:val="32"/>
        </w:rPr>
        <w:t>&lt;/p&gt;&lt;p&gt;&lt;img src="/static-img/f83ZScvnGmGIO83m5jVtNlXTsHH3WPIuYbxyjKr9ATNrfCawUcqSepOSVC7SouWNa3MDu9O0uUyoCkVhrcCRCOe18bMfURrSo1q0YMUdtrLkkTxB_-pifi68kXIe0mC25YCeySWcEHnK2q75L9BSetCU7HkZUCh1cmBrcWgfQrHM2OXvYI98UCoCNGTnkFFKUFnfPQsmRoXE6s-_4Kiqgw.jpg"&gt;&lt;/p&gt;&lt;p&gt;&lt;a href = "/doc/722675-</w:t>
      </w:r>
      <w:r>
        <w:rPr>
          <w:sz w:val="32"/>
          <w:szCs w:val="32"/>
        </w:rPr>
        <w:t>老妇乱子国语视频播放我亲眼见证了那个让人惊讶的夜晚</w:t>
      </w:r>
      <w:r>
        <w:rPr>
          <w:sz w:val="32"/>
          <w:szCs w:val="32"/>
        </w:rPr>
        <w:t>.doc" rel="alternate" download="722675-</w:t>
      </w:r>
      <w:r>
        <w:rPr>
          <w:sz w:val="32"/>
          <w:szCs w:val="32"/>
        </w:rPr>
        <w:t>老妇乱子国语视频播放我亲眼见证了那个让人惊讶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