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天经探索古代医学典籍中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医学的宝库中，杨天经是一部极具价值的医书，它不仅记录了当时医学知识，还体现了一种独特的治疗思想和方法。以下是对这一重要医学典籍的一些关键要点：</w:t>
      </w:r>
      <w:r>
        <w:rPr>
          <w:sz w:val="32"/>
          <w:szCs w:val="32"/>
        </w:rPr>
        <w:t>&lt;/p&gt;&lt;p&gt;&lt;img src="/static-img/tMC0Ewp_7DCdBdvU2pISFdQo1A2CQVViFSN_wNtd7IxXOvs3NyBy3t_K5nmmrSJt.jpeg"&gt;&lt;/p&gt;&lt;p&gt;</w:t>
      </w:r>
      <w:r>
        <w:rPr>
          <w:sz w:val="32"/>
          <w:szCs w:val="32"/>
        </w:rPr>
        <w:t>医学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杨天经》的出现标志着一种新的医学思考方式，它将之前散乱的医疗知识系统化、规范化，使之成为一门有其内在逻辑和规律性的科学。在这一过程中，杨天经总结并提炼了许多实用的治疗原则，为后世提供了一个坚实的理论基础。</w:t>
      </w:r>
      <w:r>
        <w:rPr>
          <w:sz w:val="32"/>
          <w:szCs w:val="32"/>
        </w:rPr>
        <w:t>&lt;/p&gt;&lt;p&gt;&lt;img src="/static-img/Y0d_tAablKijXtAvs5toItQo1A2CQVViFSN_wNtd7Izgo_E2zjZ9eIbRpAt9Ji1YUjhzTZ0yY9PI0kC-Q1V3notgPyssm8Oy7ouQDsIcrIm9uSZiqzHmXVaOHGD67tH9XiInbIFmtXzEs4uJILdcubNbimzh0Ws_64eqnAHvpq3CPxnXkkWKSj2fjdur-7WA.jpeg"&gt;&lt;/p&gt;&lt;p&gt;</w:t>
      </w:r>
      <w:r>
        <w:rPr>
          <w:sz w:val="32"/>
          <w:szCs w:val="32"/>
        </w:rPr>
        <w:t>草药与方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草药和方剂的大型文献，杨天经详细介绍了各种植物及其用途，以及如何根据不同的病症配制出有效的治疗方剂。这不仅展现了作者对于自然界物质利用能力，也反映出古人对生命健康追求的心理状态。</w:t>
      </w:r>
      <w:r>
        <w:rPr>
          <w:sz w:val="32"/>
          <w:szCs w:val="32"/>
        </w:rPr>
        <w:t>&lt;/p&gt;&lt;p&gt;&lt;img src="/static-img/cLHFS6X-opfCFI5EwyejudQo1A2CQVViFSN_wNtd7Izgo_E2zjZ9eIbRpAt9Ji1YUjhzTZ0yY9PI0kC-Q1V3notgPyssm8Oy7ouQDsIcrIm9uSZiqzHmXVaOHGD67tH9XiInbIFmtXzEs4uJILdcubNbimzh0Ws_64eqnAHvpq3CPxnXkkWKSj2fjdur-7WA.jpeg"&gt;&lt;/p&gt;&lt;p&gt;</w:t>
      </w:r>
      <w:r>
        <w:rPr>
          <w:sz w:val="32"/>
          <w:szCs w:val="32"/>
        </w:rPr>
        <w:t>疾病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疾病诊断方面，《杨天经》提出了一套较为系统而精确的方法，这包括观察患者外表、询问患者症状以及通过听闻声音来判断身体状况等。这些诊断手段虽然简单，但在当时社会条件下却是相当先进且有效的。</w:t>
      </w:r>
      <w:r>
        <w:rPr>
          <w:sz w:val="32"/>
          <w:szCs w:val="32"/>
        </w:rPr>
        <w:t>&lt;/p&gt;&lt;p&gt;&lt;img src="/static-img/iYFaWg1Cq_ZUiP5IN9D7pdQo1A2CQVViFSN_wNtd7Izgo_E2zjZ9eIbRpAt9Ji1YUjhzTZ0yY9PI0kC-Q1V3notgPyssm8Oy7ouQDsIcrIm9uSZiqzHmXVaOHGD67tH9XiInbIFmtXzEs4uJILdcubNbimzh0Ws_64eqnAHvpq3CPxnXkkWKSj2fjdur-7WA.jpeg"&gt;&lt;/p&gt;&lt;p&gt;</w:t>
      </w:r>
      <w:r>
        <w:rPr>
          <w:sz w:val="32"/>
          <w:szCs w:val="32"/>
        </w:rPr>
        <w:t>治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天经强调以预防为主，对于已经出现的问题，则建议采取综合治疗措施，不单纯依赖单一疗法。这体现出古代医者对于疾病本质理解深刻，同时也说明他们倾向于采用全面的治愈方法，而非只治标不治本。</w:t>
      </w:r>
      <w:r>
        <w:rPr>
          <w:sz w:val="32"/>
          <w:szCs w:val="32"/>
        </w:rPr>
        <w:t>&lt;/p&gt;&lt;p&gt;&lt;img src="/static-img/irr7bVTHEFQXeYpFxCXKPdQo1A2CQVViFSN_wNtd7Izgo_E2zjZ9eIbRpAt9Ji1YUjhzTZ0yY9PI0kC-Q1V3notgPyssm8Oy7ouQDsIcrIm9uSZiqzHmXVaOHGD67tH9XiInbIFmtXzEs4uJILdcubNbimzh0Ws_64eqnAHvpq3CPxnXkkWKSj2fjdur-7WA.jpe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医疗知识，《杨天经》还包含大量的人文关怀内容，如如何照顾老年人、妇女及儿童，以及有关家庭卫生和生活习惯等。这种跨越领域的人文关怀精神，无疑增强了这部著作的情感吸引力，并使其成为更广泛受欢迎的一部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医学宝库中不可或缺的一部分，《杨天經》的影响力远超时代，它成为了后世众多医家学习研究对象之一。无论是在东亚地区还是在世界范围内，其所蕴含之智慧都被不断地发掘并应用，从而促进人类对健康科学认识更加全面深入。</w:t>
      </w:r>
      <w:r>
        <w:rPr>
          <w:sz w:val="32"/>
          <w:szCs w:val="32"/>
        </w:rPr>
        <w:t>&lt;/p&gt;&lt;p&gt;&lt;a href = "/doc/723038-</w:t>
      </w:r>
      <w:r>
        <w:rPr>
          <w:sz w:val="32"/>
          <w:szCs w:val="32"/>
        </w:rPr>
        <w:t>杨天经探索古代医学典籍中的智慧</w:t>
      </w:r>
      <w:r>
        <w:rPr>
          <w:sz w:val="32"/>
          <w:szCs w:val="32"/>
        </w:rPr>
        <w:t>.doc" rel="alternate" download="723038-</w:t>
      </w:r>
      <w:r>
        <w:rPr>
          <w:sz w:val="32"/>
          <w:szCs w:val="32"/>
        </w:rPr>
        <w:t>杨天经探索古代医学典籍中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