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难抑</w:t>
      </w:r>
      <w:r>
        <w:rPr>
          <w:sz w:val="48"/>
          <w:szCs w:val="48"/>
        </w:rPr>
        <w:t>11H</w:t>
      </w:r>
      <w:r>
        <w:rPr>
          <w:sz w:val="48"/>
          <w:szCs w:val="48"/>
        </w:rPr>
        <w:t>免费阅读我心中的千言万语倾泻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有自己的故事，每天都在不停地写下新的篇章。有时，心中的情感深沉到难以言表，只能通过文字来抒发。今天，我要和大家分享一个让人心动、又让人心灵触动的小秘密——“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”。</w:t>
      </w:r>
      <w:r>
        <w:rPr>
          <w:sz w:val="32"/>
          <w:szCs w:val="32"/>
        </w:rPr>
        <w:t>&lt;/p&gt;&lt;p&gt;&lt;img src="/static-img/-nvsF75OEJdi5ZfPOA2vwa8rVzszM2u7K3WG_mAtN7BUBZjjsNp0_OfeotpY3ukO.jpg"&gt;&lt;/p&gt;&lt;p&gt;</w:t>
      </w:r>
      <w:r>
        <w:rPr>
          <w:sz w:val="32"/>
          <w:szCs w:val="32"/>
        </w:rPr>
        <w:t>你可能会好奇，这个名字代表着什么？其实，“情深难抑”指的是那些我们内心深处的情感，不论是喜悦还是忧伤，都无法用语言完全形容，只能通过阅读这些能够触动我们内心的文字来间接表达。而“</w:t>
      </w:r>
      <w:r>
        <w:rPr>
          <w:sz w:val="32"/>
          <w:szCs w:val="32"/>
        </w:rPr>
        <w:t>11H”</w:t>
      </w:r>
      <w:r>
        <w:rPr>
          <w:sz w:val="32"/>
          <w:szCs w:val="32"/>
        </w:rPr>
        <w:t>则是一个特殊的时间段，它代表了午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至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之间，那个平静而又充满想象力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”到底是什么呢？它是一种文化活动，一种书籍分享计划。在这个特别的时间里，人们可以自由地去探索各种类型的书籍，无论是文学作品还是生活指导，甚至是心理学知识，这些都是免费提供给大家享用的。参与者们可以选择自己感兴趣的话题，从中找到与自己生活相契合的地方，也许会发现一些新的自我，或许会从中获得灵感。</w:t>
      </w:r>
      <w:r>
        <w:rPr>
          <w:sz w:val="32"/>
          <w:szCs w:val="32"/>
        </w:rPr>
        <w:t>&lt;/p&gt;&lt;p&gt;&lt;img src="/static-img/TeRQ2Xa9LnSlfIlX8Clgqq8rVzszM2u7K3WG_mAtN7AP-ZGJkodPpMt-56h6gr9HMzz0XRZ33Sc57yNE_ksB4SK0LC1R9WKY3WAmg6KdjY99mQ90wcLKODzVoRfGcbAKszTLutICja1ErgHUHuWKmUtIersKek-SRpERCYbo0FCeY4xYyhjb4EOE8pyzRF0vGtoXR2Q-5pjfEJ0BXdvfow.jpg"&gt;&lt;/p&gt;&lt;p&gt;</w:t>
      </w:r>
      <w:r>
        <w:rPr>
          <w:sz w:val="32"/>
          <w:szCs w:val="32"/>
        </w:rPr>
        <w:t>为什么叫做“情深难抑”的呢？因为这背后隐藏着一种共同的情感体验，即那种无声却强烈的情绪共鸣。当你读到某句话或者某段话的时候，你的心就会跟随着作者一起走过相同的人生路程，那种感觉就像是在告诉你：“我懂你的。”这种亲切之感，让人忍不住想要将其转化为行动，比如推荐给身边的人，也比如继续寻找更多这样的美好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常常忽略了真正意义上的交流和理解。但是，当我们坐在安静的空间里，用耳机戴上，然后轻轻地点开那个被命名为“情深难抑”的应用程序，开始我们的午夜阅读之旅时，你会发现那份孤独突然变得温暖起来。你也许会遇见一个关于爱恨交织的小说；或是一本关于成长励志的小册子；或者是一篇简短但精辟的心理健康文章。每一本书，都像是送给你的礼物，而那个时间段，就像是所有故事发生的地方。</w:t>
      </w:r>
      <w:r>
        <w:rPr>
          <w:sz w:val="32"/>
          <w:szCs w:val="32"/>
        </w:rPr>
        <w:t>&lt;/p&gt;&lt;p&gt;&lt;img src="/static-img/P5CgR5hcuVVN1ohhFm0he68rVzszM2u7K3WG_mAtN7AP-ZGJkodPpMt-56h6gr9HMzz0XRZ33Sc57yNE_ksB4SK0LC1R9WKY3WAmg6KdjY99mQ90wcLKODzVoRfGcbAKszTLutICja1ErgHUHuWKmUtIersKek-SRpERCYbo0FCeY4xYyhjb4EOE8pyzRF0vGtoXR2Q-5pjfEJ0BXdvfow.jpg"&gt;&lt;/p&gt;&lt;p&gt;</w:t>
      </w:r>
      <w:r>
        <w:rPr>
          <w:sz w:val="32"/>
          <w:szCs w:val="32"/>
        </w:rPr>
        <w:t>如果你也是那种喜欢晚上偷偷摸摸看书的人，或许这对你来说就是一次惊喜。如果不是，那么也不妨试试看。在没有压力，没有干扰的情况下，用自己的方式去体验这份特殊的宁静。不管你的故事如何展开，只要有这样的一次机会去放松大脑，同时激发灵魂，那么即使是在最忙碌的一周，也能找到片刻宁静，为自己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心里有千言万语，却不知道怎样倾泻出来；如果你的日记已经翻得面目全非，但仍旧无法表达出全部感情；如果只希望有一种方式能够帮助你解锁内心世界，那么现在就加入这个小团队吧！在那片寂静而神圣的大师兄（午夜）的怀抱中，与他成为知音，与他共享那些只能用笔墨才能勾勒出的风景与细节。</w:t>
      </w:r>
      <w:r>
        <w:rPr>
          <w:sz w:val="32"/>
          <w:szCs w:val="32"/>
        </w:rPr>
        <w:t>&lt;/p&gt;&lt;p&gt;&lt;img src="/static-img/Vl4JmvtGVWNqulfVfTCpFK8rVzszM2u7K3WG_mAtN7AP-ZGJkodPpMt-56h6gr9HMzz0XRZ33Sc57yNE_ksB4SK0LC1R9WKY3WAmg6KdjY99mQ90wcLKODzVoRfGcbAKszTLutICja1ErgHUHuWKmUtIersKek-SRpERCYbo0FCeY4xYyhjb4EOE8pyzRF0vGtoXR2Q-5pjfEJ0BXdvfow.jpg"&gt;&lt;/p&gt;&lt;p&gt;&lt;a href = "/doc/723189-</w:t>
      </w:r>
      <w:r>
        <w:rPr>
          <w:sz w:val="32"/>
          <w:szCs w:val="32"/>
        </w:rPr>
        <w:t>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我心中的千言万语倾泻而出</w:t>
      </w:r>
      <w:r>
        <w:rPr>
          <w:sz w:val="32"/>
          <w:szCs w:val="32"/>
        </w:rPr>
        <w:t>.doc" rel="alternate" download="723189-</w:t>
      </w:r>
      <w:r>
        <w:rPr>
          <w:sz w:val="32"/>
          <w:szCs w:val="32"/>
        </w:rPr>
        <w:t>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我心中的千言万语倾泻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