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羞羞现场揭秘免费观看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涩与自由：探索免费观看羞羞事情网站的文化意义</w:t>
      </w:r>
      <w:r>
        <w:rPr>
          <w:sz w:val="32"/>
          <w:szCs w:val="32"/>
        </w:rPr>
        <w:t>&lt;/p&gt;&lt;p&gt;&lt;img src="/static-img/_sJBDlDC84Yc6RtQg8Y7apFz5YBhHEaAN_J8ZJODAWm173uVauXQymoojORQJome.jpg"&gt;&lt;/p&gt;&lt;p&gt;</w:t>
      </w:r>
      <w:r>
        <w:rPr>
          <w:sz w:val="32"/>
          <w:szCs w:val="32"/>
        </w:rPr>
        <w:t>在数字时代，互联网提供了前所未有的信息和娱乐选择。随着技术的发展，一些网站开始提供免费观看内容，这些内容往往涉及到敏感或成人主题。在这样的背景下，“免费观看羞羞的事情网站”成为了一个有趣而又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隐私与安全问题</w:t>
      </w:r>
      <w:r>
        <w:rPr>
          <w:sz w:val="32"/>
          <w:szCs w:val="32"/>
        </w:rPr>
        <w:t xml:space="preserve">&lt;/p&gt;&lt;p&gt;&lt;img src="/static-img/exmV6mPMyGl1tS_oEkuzt5Fz5YBhHEaAN_J8ZJODAWl9wbfTFZTqzYS-6Di5AX2mvMxDD_sjShfBsTeCLKK1ndjSC3W8t68Vqv6LFJtXIYdUmWFkpCX-NypL0WjdTM0aqN_JamTgfb0yK3BpuNfRpyvql5SpF3IqjKq_qRmZEkqo3BwnHyus0rSK8HPOuI5gS4sLNw4xWcRbGcE0pYayAVVAC8zhvrncCuu8HgW8ZRXIUkJc0EgrDKxPtTKhP5W1.jpg"&gt;&lt;/p&gt;&lt;p&gt;1.1 </w:t>
      </w:r>
      <w:r>
        <w:rPr>
          <w:sz w:val="32"/>
          <w:szCs w:val="32"/>
        </w:rPr>
        <w:t>网络环境下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通过网络平台获取信息和娱乐，个人隐私保护成为一个亟待解决的问题。那些声称“免费观看”的网站可能会收集用户数据，不仅包括基本信息，还可能包含用户浏览习惯、搜索历史等敏感信息。这对个人来说是一种潜在的威胁，因为这些数据可以被用于诸如广告定向之类的商业目的，也有可能遭受网络攻击。</w:t>
      </w:r>
      <w:r>
        <w:rPr>
          <w:sz w:val="32"/>
          <w:szCs w:val="32"/>
        </w:rPr>
        <w:t xml:space="preserve">&lt;/p&gt;&lt;p&gt;&lt;img src="/static-img/InN1vxvAZ5uVN4ane5W_rJFz5YBhHEaAN_J8ZJODAWl9wbfTFZTqzYS-6Di5AX2mvMxDD_sjShfBsTeCLKK1ndjSC3W8t68Vqv6LFJtXIYdUmWFkpCX-NypL0WjdTM0aqN_JamTgfb0yK3BpuNfRpyvql5SpF3IqjKq_qRmZEkqo3BwnHyus0rSK8HPOuI5gS4sLNw4xWcRbGcE0pYayAVVAC8zhvrncCuu8HgW8ZRXIUkJc0EgrDKxPtTKhP5W1.jpg"&gt;&lt;/p&gt;&lt;p&gt;1.2 </w:t>
      </w:r>
      <w:r>
        <w:rPr>
          <w:sz w:val="32"/>
          <w:szCs w:val="32"/>
        </w:rPr>
        <w:t>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隐私泄露之外，这些网站还存在安全风险。有些链接可能是恶意软件或病毒的载体，点击后容易安装木马程序或者其他恶意软件，对计算机系统造成损害。此外，一些假冒真实性强的网页设计也能骗取不经心的大众进行点击，从而触发各种形式的心理操纵手段。</w:t>
      </w:r>
      <w:r>
        <w:rPr>
          <w:sz w:val="32"/>
          <w:szCs w:val="32"/>
        </w:rPr>
        <w:t>&lt;/p&gt;&lt;p&gt;&lt;img src="/static-img/DVq34o6GInCjMNfTSoY7lZFz5YBhHEaAN_J8ZJODAWl9wbfTFZTqzYS-6Di5AX2mvMxDD_sjShfBsTeCLKK1ndjSC3W8t68Vqv6LFJtXIYdUmWFkpCX-NypL0WjdTM0aqN_JamTgfb0yK3BpuNfRpyvql5SpF3IqjKq_qRmZEkqo3BwnHyus0rSK8HPOuI5gS4sLNw4xWcRbGcE0pYayAVVAC8zhvrncCuu8HgW8ZRXIUkJc0EgrDKxPtTKhP5W1.jpg"&gt;&lt;/p&gt;&lt;p&gt;</w:t>
      </w:r>
      <w:r>
        <w:rPr>
          <w:sz w:val="32"/>
          <w:szCs w:val="32"/>
        </w:rPr>
        <w:t>第二部分：法律法规与道德伦理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法律法规框架</w:t>
      </w:r>
      <w:r>
        <w:rPr>
          <w:sz w:val="32"/>
          <w:szCs w:val="32"/>
        </w:rPr>
        <w:t>&lt;/p&gt;&lt;p&gt;&lt;img src="/static-img/ZbxrH-SjI-qbDTTgSSWOu5Fz5YBhHEaAN_J8ZJODAWl9wbfTFZTqzYS-6Di5AX2mvMxDD_sjShfBsTeCLKK1ndjSC3W8t68Vqv6LFJtXIYdUmWFkpCX-NypL0WjdTM0aqN_JamTgfb0yK3BpuNfRpyvql5SpF3IqjKq_qRmZEkqo3BwnHyus0rSK8HPOuI5gS4sLNw4xWcRbGcE0pYayAVVAC8zhvrncCuu8HgW8ZRXIUkJc0EgrDKxPtTKhP5W1.jpg"&gt;&lt;/p&gt;&lt;p&gt;</w:t>
      </w:r>
      <w:r>
        <w:rPr>
          <w:sz w:val="32"/>
          <w:szCs w:val="32"/>
        </w:rPr>
        <w:t>各国对于色情内容有不同的法律规定。一些国家允许合法生产和分发成人内容，而另一些则严格禁止。在没有明确规定的情况下，“免费观看羞羞的事情网站”往往处于灰色地带，它们需要小心翼翼地绕过监管机构，以免受到法律制裁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出看，这类网站是否符合社会价值观？它们是否推动了某种形式的性解放还是助长了暴力、性剥削等不良现象？这种争议性的讨论反映出社会对这一领域态度复杂且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影响与心理作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人们接触到的不同文化元素日益增加。“自由观看”的概念背后隐藏着对传统规范挑战的一种态度，以及一种追求自我表达和个性解放的心态。这也促使我们思考，在数字时代，我们如何平衡个人自由与社会规范？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心理作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活动对于个人的心理状态也有深远影响。有人认为它们能够帮助人们更好地理解自己欲望，或作为一种压力释放的手段。而另一方面，有研究表明长期沉迷于此类内容可能导致认知功能障碍、抑郁症状甚至行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羞羞的事情网站”这个话题涉及到了多方面的问题，无论是技术层面的安全考虑还是伦理学上的道德评判，再到心理学上的冲突处理，都需要我们从不同的视角去审视。在不断变化的地球上，我们必须学会如何适应新兴媒介，同时保持对自身行为和决策结果负责。如果不能正确处理这一切，那么这场由科技带来的革命很快就会变成灾难。</w:t>
      </w:r>
      <w:r>
        <w:rPr>
          <w:sz w:val="32"/>
          <w:szCs w:val="32"/>
        </w:rPr>
        <w:t>&lt;/p&gt;&lt;p&gt;&lt;a href = "/doc/723421-</w:t>
      </w:r>
      <w:r>
        <w:rPr>
          <w:sz w:val="32"/>
          <w:szCs w:val="32"/>
        </w:rPr>
        <w:t>羞羞现场揭秘免费观看的隐秘世界</w:t>
      </w:r>
      <w:r>
        <w:rPr>
          <w:sz w:val="32"/>
          <w:szCs w:val="32"/>
        </w:rPr>
        <w:t>.doc" rel="alternate" download="723421-</w:t>
      </w:r>
      <w:r>
        <w:rPr>
          <w:sz w:val="32"/>
          <w:szCs w:val="32"/>
        </w:rPr>
        <w:t>羞羞现场揭秘免费观看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