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合成论坛虚拟偶像文化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合成论坛：虚拟偶像文化交流平台的未来？</w:t>
      </w:r>
      <w:r>
        <w:rPr>
          <w:sz w:val="32"/>
          <w:szCs w:val="32"/>
        </w:rPr>
        <w:t>&lt;/p&gt;&lt;p&gt;&lt;img src="/static-img/2dMZaqUx11jbODjirp4661LRHICS8r2belPizqtA9AaPYQME1-aOBvFicIMAro1k.jpg"&gt;&lt;/p&gt;&lt;p&gt;</w:t>
      </w:r>
      <w:r>
        <w:rPr>
          <w:sz w:val="32"/>
          <w:szCs w:val="32"/>
        </w:rPr>
        <w:t>在数字化时代，技术不断进步，为传统娱乐产业带来了前所未有的变革。明星合成论坛作为一个新兴的虚拟偶像文化交流平台，不仅推动了娱乐行业向数字化转型，也为粉丝提供了全新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明星合成论坛？</w:t>
      </w:r>
      <w:r>
        <w:rPr>
          <w:sz w:val="32"/>
          <w:szCs w:val="32"/>
        </w:rPr>
        <w:t>&lt;/p&gt;&lt;p&gt;&lt;img src="/static-img/E3ljTolJo0xSq7z0DUOqyVLRHICS8r2belPizqtA9Aan3Tx3EW39t34wyxYYBvKgwYOyj-gSw1ItHA9eqcr1jghXGOZTkq78k87hQf7_TrgU6_FLmmtRMHyFOYOH2e4d0uDLTnkoJeP1AB1qaiYZPC5sU89nFmAe0lxzZoPnSc7Ail92FgMakPtAbrsp7zHMvmizRKDZiMthwM_TabQnWg.jpg"&gt;&lt;/p&gt;&lt;p&gt;</w:t>
      </w:r>
      <w:r>
        <w:rPr>
          <w:sz w:val="32"/>
          <w:szCs w:val="32"/>
        </w:rPr>
        <w:t>明星合成论坛是一种结合现实世界中的艺人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创造出的虚拟形象，并通过这些形象进行音乐、影视作品制作以及线上互动等多元化服务。这种模式不仅能够解决传统娱乐行业中艺人资源有限的问题，还能让粉丝更加直接地参与到他们喜欢的明星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合成论坛如何工作？</w:t>
      </w:r>
      <w:r>
        <w:rPr>
          <w:sz w:val="32"/>
          <w:szCs w:val="32"/>
        </w:rPr>
        <w:t>&lt;/p&gt;&lt;p&gt;&lt;img src="/static-img/8lMeU7Z91FsAPC2EEH5myVLRHICS8r2belPizqtA9Aan3Tx3EW39t34wyxYYBvKgwYOyj-gSw1ItHA9eqcr1jghXGOZTkq78k87hQf7_TrgU6_FLmmtRMHyFOYOH2e4d0uDLTnkoJeP1AB1qaiYZPC5sU89nFmAe0lxzZoPnSc7Ail92FgMakPtAbrsp7zHMvmizRKDZiMthwM_TabQnWg.jpg"&gt;&lt;/p&gt;&lt;p&gt;</w:t>
      </w:r>
      <w:r>
        <w:rPr>
          <w:sz w:val="32"/>
          <w:szCs w:val="32"/>
        </w:rPr>
        <w:t>在明星合生论上，首先需要有高质量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和渲染技术来创建真实感十足的虚拟形象。然后，再搭配复杂的人工智能算法，使得这些形象能够表现出真实的情感和行为。在这个过程中，专家团队会根据实际情况调整参数，以确保每个角色的独特性和吸引力。此外，由于缺乏真正的人类情绪波动，这些角色也常常被设计为具有超乎寻常的一些能力或特质，如超人的力量或者奇异的情感反应，从而进一步增强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如何参与到明星合成论</w:t>
      </w:r>
      <w:r>
        <w:rPr>
          <w:sz w:val="32"/>
          <w:szCs w:val="32"/>
        </w:rPr>
        <w:t>?&lt;/p&gt;&lt;p&gt;&lt;img src="/static-img/7gOxfDAAz1o1fMa_z0HSP1LRHICS8r2belPizqtA9Aan3Tx3EW39t34wyxYYBvKgwYOyj-gSw1ItHA9eqcr1jghXGOZTkq78k87hQf7_TrgU6_FLmmtRMHyFOYOH2e4d0uDLTnkoJeP1AB1qaiYZPC5sU89nFmAe0lxzZoPnSc7Ail92FgMakPtAbrsp7zHMvmizRKDZiMthwM_TabQnWg.jpg"&gt;&lt;/p&gt;&lt;p&gt;</w:t>
      </w:r>
      <w:r>
        <w:rPr>
          <w:sz w:val="32"/>
          <w:szCs w:val="32"/>
        </w:rPr>
        <w:t>对于粉丝来说，他们可以通过购买角色皮肤、装扮甚至是定制自己的角色来加入这一社区。这样的互动方式使得粉丝们不仅能够更接近他们崇拜的偶像，而且还能成为故事的一部分。这一过程充满了探索与发现，每一次尝试都可能带来意想不到的心灵触动或创意爆发，同时也培养了一种无限可能性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合生成论对艺术创作有什么影响？</w:t>
      </w:r>
      <w:r>
        <w:rPr>
          <w:sz w:val="32"/>
          <w:szCs w:val="32"/>
        </w:rPr>
        <w:t>&lt;/p&gt;&lt;p&gt;&lt;img src="/static-img/bKNcLDSs5njOov54Mbkzj1LRHICS8r2belPizqtA9Aan3Tx3EW39t34wyxYYBvKgwYOyj-gSw1ItHA9eqcr1jghXGOZTkq78k87hQf7_TrgU6_FLmmtRMHyFOYOH2e4d0uDLTnkoJeP1AB1qaiYZPC5sU89nFmAe0lxzZoPnSc7Ail92FgMakPtAbrsp7zHMvmizRKDZiMthwM_TabQnWg.png"&gt;&lt;/p&gt;&lt;p&gt;</w:t>
      </w:r>
      <w:r>
        <w:rPr>
          <w:sz w:val="32"/>
          <w:szCs w:val="32"/>
        </w:rPr>
        <w:t>由于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处理大量数据并产生内容，有些批评者担心这将导致艺术失去它本身独有的价值。而另一方面，这样的创新却为人们提供了前所未有的可能性，比如说，可以用更多样化的声音讲述更多样化的人物故事，或许这样做可以拓宽观众群体，让不同背景的人都能找到自己认同的地方。这一趋势正逐渐改变着我们对“艺术”的定义，以及它应该如何存在于我们的社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合生成论是否可持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任何一种模式都会面临挑战。但为了保证这种新兴形式长期存在，就必须不断更新自身以适应市场需求。一方面要继续提高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精度，更好地模仿人类行为；另一方面，要关注用户反馈，以便及时修正不足之处。此外，对待版权问题要保持透明公开，一旦出现争议，要迅速采取措施解决。不断创新同时保持道德标准，是确保这一领域可持续发展不可或缺的手段。</w:t>
      </w:r>
      <w:r>
        <w:rPr>
          <w:sz w:val="32"/>
          <w:szCs w:val="32"/>
        </w:rPr>
        <w:t>&lt;/p&gt;&lt;p&gt;&lt;a href = "/doc/723906-</w:t>
      </w:r>
      <w:r>
        <w:rPr>
          <w:sz w:val="32"/>
          <w:szCs w:val="32"/>
        </w:rPr>
        <w:t>明星合成论坛虚拟偶像文化交流平台</w:t>
      </w:r>
      <w:r>
        <w:rPr>
          <w:sz w:val="32"/>
          <w:szCs w:val="32"/>
        </w:rPr>
        <w:t>.doc" rel="alternate" download="723906-</w:t>
      </w:r>
      <w:r>
        <w:rPr>
          <w:sz w:val="32"/>
          <w:szCs w:val="32"/>
        </w:rPr>
        <w:t>明星合成论坛虚拟偶像文化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