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触碰我的衣摆意外的触感在我心中引发一系列复杂的情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的触觉</w:t>
      </w:r>
      <w:r>
        <w:rPr>
          <w:sz w:val="32"/>
          <w:szCs w:val="32"/>
        </w:rPr>
        <w:t>&lt;/p&gt;&lt;p&gt;&lt;img src="/static-img/hx8bS0K82P4ei_h83M4mAWg0-Zd2eNxsVz5If6B5slIHLi_jMmki6w4nOz-HlWLu.png"&gt;&lt;/p&gt;&lt;p&gt;</w:t>
      </w:r>
      <w:r>
        <w:rPr>
          <w:sz w:val="32"/>
          <w:szCs w:val="32"/>
        </w:rPr>
        <w:t>那天下午，我和同桌李明坐在教室后排，我们之间隔着一个空位。课堂上，他突然低头，从书本间探出手来。我没有注意到，直到他的手探到我的衣服里。我感到一阵惊讶，然后是困惑，不知道他为什么要做这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&lt;img src="/static-img/zOr7V1npHN1CLFJVukY-w2g0-Zd2eNxsVz5If6B5slJzA-ODYrlGI3J4EfVY6-r3DvpJyhii-nZMnhHYnG_xhscNfLc4cZUdISdKOha_KO4z3W03nQ3QjGcBSH-sH9eyLebqcPaCUTZfGtBFjAKelICzzQmdhgBG1S1ipt4X6iAir0LmaUlAJwneUkCjNnhCxTy0d3tkvq_3sJmIUHWvfg.jpg"&gt;&lt;/p&gt;&lt;p&gt;</w:t>
      </w:r>
      <w:r>
        <w:rPr>
          <w:sz w:val="32"/>
          <w:szCs w:val="32"/>
        </w:rPr>
        <w:t>当时我的情绪波动很大。第一反应是生气，因为这显然是一种侵犯隐私的行为。但同时，我也感觉到了好奇，因为这个突如其来的举动让我对他产生了一些兴趣。他可能有什么特别的原因吧？我决定观察一下他的反应，看看他接下来会怎样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思考</w:t>
      </w:r>
      <w:r>
        <w:rPr>
          <w:sz w:val="32"/>
          <w:szCs w:val="32"/>
        </w:rPr>
        <w:t>&lt;/p&gt;&lt;p&gt;&lt;img src="/static-img/CwaUAGN5YwCXuL1tCW2-eGg0-Zd2eNxsVz5If6B5slJzA-ODYrlGI3J4EfVY6-r3DvpJyhii-nZMnhHYnG_xhscNfLc4cZUdISdKOha_KO4z3W03nQ3QjGcBSH-sH9eyLebqcPaCUTZfGtBFjAKelICzzQmdhgBG1S1ipt4X6iAir0LmaUlAJwneUkCjNnhCxTy0d3tkvq_3sJmIUHWvfg.png"&gt;&lt;/p&gt;&lt;p&gt;</w:t>
      </w:r>
      <w:r>
        <w:rPr>
          <w:sz w:val="32"/>
          <w:szCs w:val="32"/>
        </w:rPr>
        <w:t>随着时间的推移，我开始观察李明。他似乎并没有意识到自己的失误，只是在低头翻阅书本，就像平常一样。我想，这或许只是个无意之举。不过，这样的行为给我留下了深刻的印象。它不仅让我们之间形成了一定的距离，也让我对人际关系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反思</w:t>
      </w:r>
      <w:r>
        <w:rPr>
          <w:sz w:val="32"/>
          <w:szCs w:val="32"/>
        </w:rPr>
        <w:t>&lt;/p&gt;&lt;p&gt;&lt;img src="/static-img/IqnLrqOT5-FAPZIWPNDxqWg0-Zd2eNxsVz5If6B5slJzA-ODYrlGI3J4EfVY6-r3DvpJyhii-nZMnhHYnG_xhscNfLc4cZUdISdKOha_KO4z3W03nQ3QjGcBSH-sH9eyLebqcPaCUTZfGtBFjAKelICzzQmdhgBG1S1ipt4X6iAir0LmaUlAJwneUkCjNnhCxTy0d3tkvq_3sJmIUHWvfg.png"&gt;&lt;/p&gt;&lt;p&gt;</w:t>
      </w:r>
      <w:r>
        <w:rPr>
          <w:sz w:val="32"/>
          <w:szCs w:val="32"/>
        </w:rPr>
        <w:t>经过这次事件，我开始反思自己的人际交往方式。在以后的日子里，无论是在学校还是在家，都更加注重沟通和了解别人。这件小事，让我认识到每个人都有自己的秘密和需求，而这些秘密很多时候是不易被发现的，但却能影响我们彼此的心态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评价友谊</w:t>
      </w:r>
      <w:r>
        <w:rPr>
          <w:sz w:val="32"/>
          <w:szCs w:val="32"/>
        </w:rPr>
        <w:t>&lt;/p&gt;&lt;p&gt;&lt;img src="/static-img/p98Nt3CcJNewvkgZ1_Shomg0-Zd2eNxsVz5If6B5slJzA-ODYrlGI3J4EfVY6-r3DvpJyhii-nZMnhHYnG_xhscNfLc4cZUdISdKOha_KO4z3W03nQ3QjGcBSH-sH9eyLebqcPaCUTZfGtBFjAKelICzzQmdhgBG1S1ipt4X6iAir0LmaUlAJwneUkCjNnhCxTy0d3tkvq_3sJmIUHWvfg.png"&gt;&lt;/p&gt;&lt;p&gt;</w:t>
      </w:r>
      <w:r>
        <w:rPr>
          <w:sz w:val="32"/>
          <w:szCs w:val="32"/>
        </w:rPr>
        <w:t>通过这次经历，我对友谊有一番新的认识。不再只局限于表面的互相帮助，而是更关注于内心世界间的一种默契。当你知道对方有多么地珍视你们之间的一点点联系，那么即使发生了这样的误解，你们也能找到共同语言去解决问题，维护彼此之间真正意义上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今往后，无论遇见什么样的挑战或者难题，我都会努力保持开放的心态，用一种更加包容和理解的心去面对生活中的每一个人。如果将来再有人做出类似的事情，或许我会直接告诉他们我的感受，但更多的是希望能够找到一种方式，让我们的关系变得更加稳固、真诚，不因偶尔的小插曲而断裂。</w:t>
      </w:r>
      <w:r>
        <w:rPr>
          <w:sz w:val="32"/>
          <w:szCs w:val="32"/>
        </w:rPr>
        <w:t>&lt;/p&gt;&lt;p&gt;&lt;a href = "/doc/723957-</w:t>
      </w:r>
      <w:r>
        <w:rPr>
          <w:sz w:val="32"/>
          <w:szCs w:val="32"/>
        </w:rPr>
        <w:t>同桌的手触碰我的衣摆意外的触感在我心中引发一系列复杂的情绪</w:t>
      </w:r>
      <w:r>
        <w:rPr>
          <w:sz w:val="32"/>
          <w:szCs w:val="32"/>
        </w:rPr>
        <w:t>.doc" rel="alternate" download="723957-</w:t>
      </w:r>
      <w:r>
        <w:rPr>
          <w:sz w:val="32"/>
          <w:szCs w:val="32"/>
        </w:rPr>
        <w:t>同桌的手触碰我的衣摆意外的触感在我心中引发一系列复杂的情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