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缤纷的吊丝风格中文字幕美丽的字体在色彩斑斓的背景中跳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色吊丝中文字幕如此迷人？</w:t>
      </w:r>
      <w:r>
        <w:rPr>
          <w:sz w:val="32"/>
          <w:szCs w:val="32"/>
        </w:rPr>
        <w:t>&lt;/p&gt;&lt;p&gt;&lt;img src="/static-img/WDCRFxLHFBZzxajkhkkd3xPBTSOHCsCe4jDGpAAej20KOz5N-oDRjImeMN9KeZRx.jpg"&gt;&lt;/p&gt;&lt;p&gt;</w:t>
      </w:r>
      <w:r>
        <w:rPr>
          <w:sz w:val="32"/>
          <w:szCs w:val="32"/>
        </w:rPr>
        <w:t>在现代设计界，颜色的运用已经不再局限于传统的对比和和谐，而是逐渐演变为一种艺术表达。在这一过程中，“色吊丝”这个词汇逐渐成为了一种新的审美趋势。它所特有的风格，不仅仅是关于颜色的搭配，更是一种文化符号，代表着一种独特的情感与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吊丝”这一概念？</w:t>
      </w:r>
      <w:r>
        <w:rPr>
          <w:sz w:val="32"/>
          <w:szCs w:val="32"/>
        </w:rPr>
        <w:t>&lt;/p&gt;&lt;p&gt;&lt;img src="/static-img/oLOpUhKK6UIeQzIpJuKpmRPBTSOHCsCe4jDGpAAej20c5-pPDwH0GVvCrOHGT0JYwW4fAZIHQCU_csy3X9jMjNw9oNv_XcX0fkrQkyJo4Lwg-YQjKhihvX3bmqgalmyLsR_Lb9YU0NL_kPn-uoXGVw.jpg"&gt;&lt;/p&gt;&lt;p&gt;“</w:t>
      </w:r>
      <w:r>
        <w:rPr>
          <w:sz w:val="32"/>
          <w:szCs w:val="32"/>
        </w:rPr>
        <w:t>吊丝”，这个词汇起源于日本动漫文化中的某些角色形象，它们通常具有鲜艳、夸张甚至有些怪异的外观。这种角色往往拥有强烈的情感表现力，他们的行为、穿着乃至言语都充满了戏剧性。这一形象在中国大陆也逐渐被接受，并发展出了自己的特色，形成了所谓的“色吊丝”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类文本幕需要特别关注？</w:t>
      </w:r>
      <w:r>
        <w:rPr>
          <w:sz w:val="32"/>
          <w:szCs w:val="32"/>
        </w:rPr>
        <w:t>&lt;/p&gt;&lt;p&gt;&lt;img src="/static-img/Dl7nWfZUoEiEOkRi7L6_LhPBTSOHCsCe4jDGpAAej20c5-pPDwH0GVvCrOHGT0JYwW4fAZIHQCU_csy3X9jMjNw9oNv_XcX0fkrQkyJo4Lwg-YQjKhihvX3bmqgalmyLsR_Lb9YU0NL_kPn-uoXGVw.jpg"&gt;&lt;/p&gt;&lt;p&gt;</w:t>
      </w:r>
      <w:r>
        <w:rPr>
          <w:sz w:val="32"/>
          <w:szCs w:val="32"/>
        </w:rPr>
        <w:t>在数字时代，我们经常通过各种平台接触到各种视觉信息，其中之一便是视频游戏中的文字幕。当这些字幕采用了特殊设计，如使用夸张的手法、奇特的人物造型或异常鲜明的情绪表达时，便构成了我们所说的“色吊丝”的作品。而这样的创作对于提高用户参与度以及提升作品趣味性至关重要，因为它们能够吸引观众注意并激发他们情感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色彩元素融入到文字中？</w:t>
      </w:r>
      <w:r>
        <w:rPr>
          <w:sz w:val="32"/>
          <w:szCs w:val="32"/>
        </w:rPr>
        <w:t>&lt;/p&gt;&lt;p&gt;&lt;img src="/static-img/12ae8DlnFP4NdAGQ-NrLrBPBTSOHCsCe4jDGpAAej20c5-pPDwH0GVvCrOHGT0JYwW4fAZIHQCU_csy3X9jMjNw9oNv_XcX0fkrQkyJo4Lwg-YQjKhihvX3bmqgalmyLsR_Lb9YU0NL_kPn-uoXGVw.jpg"&gt;&lt;/p&gt;&lt;p&gt;</w:t>
      </w:r>
      <w:r>
        <w:rPr>
          <w:sz w:val="32"/>
          <w:szCs w:val="32"/>
        </w:rPr>
        <w:t>为了实现这一效果，我们首先需要对颜色的选择有深刻理解。不同的人可能会因为不同的原因而喜欢同一个颜色，这就要求我们要考虑目标受众的心理反应和情感联结。在设计文本时，还可以利用阴影、光晕等技术手段，使得字体看起来更加立体丰富，有时候还可以加入一些简单但巧妙的地图或图标来增强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技巧能使这样的作品更具吸引力？</w:t>
      </w:r>
      <w:r>
        <w:rPr>
          <w:sz w:val="32"/>
          <w:szCs w:val="32"/>
        </w:rPr>
        <w:t>&lt;/p&gt;&lt;p&gt;&lt;img src="/static-img/BK3shyMs0zxsl9zBFjrUjxPBTSOHCsCe4jDGpAAej20c5-pPDwH0GVvCrOHGT0JYwW4fAZIHQCU_csy3X9jMjNw9oNv_XcX0fkrQkyJo4Lwg-YQjKhihvX3bmqgalmyLsR_Lb9YU0NL_kPn-uoXGVw.jpg"&gt;&lt;/p&gt;&lt;p&gt;</w:t>
      </w:r>
      <w:r>
        <w:rPr>
          <w:sz w:val="32"/>
          <w:szCs w:val="32"/>
        </w:rPr>
        <w:t>除了上述技术层面的考虑之外，在制作这样的作品时，还需要有一定的审美眼光和创新意识。一方面，要确保每个字符都是精心挑选出的，让整体布局既不会过于拥挤也不至于显得空洞；另一方面，也要不断尝试新颖的手法，比如结合动画或者交互元素，使整个展示不只是静态图片，而是一个活生生的世界，可以让观者沉浸其中，从而获得更深层次的情感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领域还有哪些潜在发展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以及人们日益增长对高质量视觉内容需求，这一领域仍然有很大的空间去探索。例如，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应用到创意工作流程当中，或许能够帮助开发者更快地找到最适合项目主题的一套字体样式。此外，与其他多媒体形式（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）进行结合，也有可能开辟出新的艺术可能性，加速整个行业向前发展。</w:t>
      </w:r>
      <w:r>
        <w:rPr>
          <w:sz w:val="32"/>
          <w:szCs w:val="32"/>
        </w:rPr>
        <w:t>&lt;/p&gt;&lt;p&gt;&lt;a href = "/doc/724114-</w:t>
      </w:r>
      <w:r>
        <w:rPr>
          <w:sz w:val="32"/>
          <w:szCs w:val="32"/>
        </w:rPr>
        <w:t>色彩缤纷的吊丝风格中文字幕美丽的字体在色彩斑斓的背景中跳跃</w:t>
      </w:r>
      <w:r>
        <w:rPr>
          <w:sz w:val="32"/>
          <w:szCs w:val="32"/>
        </w:rPr>
        <w:t>.doc" rel="alternate" download="724114-</w:t>
      </w:r>
      <w:r>
        <w:rPr>
          <w:sz w:val="32"/>
          <w:szCs w:val="32"/>
        </w:rPr>
        <w:t>色彩缤纷的吊丝风格中文字幕美丽的字体在色彩斑斓的背景中跳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