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艳人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都市情感爱情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追寻那些文字中的故事？</w:t>
      </w:r>
      <w:r>
        <w:rPr>
          <w:sz w:val="32"/>
          <w:szCs w:val="32"/>
        </w:rPr>
        <w:t>&lt;/p&gt;&lt;p&gt;&lt;img src="/static-img/c5iuWtuilfMthANnII_mYxnJeYu5dIGYK-31iZMUQOtS-qtD9DwsYUMwIgCqfpub.png"&gt;&lt;/p&gt;&lt;p&gt;</w:t>
      </w:r>
      <w:r>
        <w:rPr>
          <w:sz w:val="32"/>
          <w:szCs w:val="32"/>
        </w:rPr>
        <w:t>在这个快节奏的时代，我们常常被现实生活中的压力所包围，每个人都在自己的世界里忙碌着。有时候，人们渴望逃离现实，找到一丝宁静和安慰。在这样的背景下，不少人开始寻找一种方式来缓解压力，那就是阅读。尤其是那种能够让人心灵得到洗礼、情感得到触动的文学作品，如《娇艳人生》这部都市情感小说，它以精彩的情节和深刻的人物塑造吸引了无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娇艳人生》是一部描绘现代都市女性奋斗与成长的小说，它通过主人公林雅的视角展开了一段曲折多变的人生旅程。她从一个普通的小镇女孩到城市里的职场新手，再到成功企业家的巅峰，她经历了挫折，也收获了成就。这本书不仅仅是一个关于爱情与工作之间平衡的故事，更是对现代女性内心世界的一次深入探索。</w:t>
      </w:r>
      <w:r>
        <w:rPr>
          <w:sz w:val="32"/>
          <w:szCs w:val="32"/>
        </w:rPr>
        <w:t>&lt;/p&gt;&lt;p&gt;&lt;img src="/static-img/icUuPXAIJFWC3zrQJ03_SRnJeYu5dIGYK-31iZMUQOtFb3U2wxoEmrGGXXOXqsSN9Qh4vl9bS8ybKPkrN7ruEDP2rZDAkDQva_eGb-Jfawuf6jpVzp8HDd7Zd1mhmBBHD9eL-aE_4IWREHH2lumWxYMBNR48IfQQzG75UmFJcH4Stmf3hJdSQMCVKFaEyxu80aUJ8vKPUwsUHcvDE2oeCXVlA4WRkZfQ6WuZjauFoW0.jpg"&gt;&lt;/p&gt;&lt;p&gt;</w:t>
      </w:r>
      <w:r>
        <w:rPr>
          <w:sz w:val="32"/>
          <w:szCs w:val="32"/>
        </w:rPr>
        <w:t>如何通过阅读提升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可以从林雅的身上看到很多自己的事情，比如对于梦想的执着追求，对于失败后的坚韧不拔，以及对于美好生活态度上的不断调整。这些都是我们每个人都可能面临的问题，而作者通过文笔流畅、细腻的情感表达，让这些问题变得更加亲切和真实。同时，这本书也提醒我们，无论遇到什么困难，只要保持积极的心态，一切都会迎刃而解。</w:t>
      </w:r>
      <w:r>
        <w:rPr>
          <w:sz w:val="32"/>
          <w:szCs w:val="32"/>
        </w:rPr>
        <w:t>&lt;/p&gt;&lt;p&gt;&lt;img src="/static-img/s_aTlNnWe1HtDDiRkj8rpxnJeYu5dIGYK-31iZMUQOtFb3U2wxoEmrGGXXOXqsSN9Qh4vl9bS8ybKPkrN7ruEDP2rZDAkDQva_eGb-Jfawuf6jpVzp8HDd7Zd1mhmBBHD9eL-aE_4IWREHH2lumWxYMBNR48IfQQzG75UmFJcH4Stmf3hJdSQMCVKFaEyxu80aUJ8vKPUwsUHcvDE2oeCXVlA4WRkZfQ6WuZjauFoW0.jpeg"&gt;&lt;/p&gt;&lt;p&gt;</w:t>
      </w:r>
      <w:r>
        <w:rPr>
          <w:sz w:val="32"/>
          <w:szCs w:val="32"/>
        </w:rPr>
        <w:t>为什么要下载《娇艳人生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体验这部小说，我们可以直接下载它完整版，即《娇艳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内容。这意味着你将拥有所有章节，从头至尾欣赏林雅的人生轨迹，这样的体验会比浏览断片式文章或听播客更加深刻，因为你可以自由控制阅读速度，并且能够反复回顾喜欢的地方。此外，由于网络资源更新频繁，有些链接可能失效，所以直接下载便捷性也是一个重要考虑因素。</w:t>
      </w:r>
      <w:r>
        <w:rPr>
          <w:sz w:val="32"/>
          <w:szCs w:val="32"/>
        </w:rPr>
        <w:t>&lt;/p&gt;&lt;p&gt;&lt;img src="/static-img/MYpWNGzIu9qGEyor3ZYQ6hnJeYu5dIGYK-31iZMUQOtFb3U2wxoEmrGGXXOXqsSN9Qh4vl9bS8ybKPkrN7ruEDP2rZDAkDQva_eGb-Jfawuf6jpVzp8HDd7Zd1mhmBBHD9eL-aE_4IWREHH2lumWxYMBNR48IfQQzG75UmFJcH4Stmf3hJdSQMCVKFaEyxu80aUJ8vKPUwsUHcvDE2oeCXVlA4WRkZfQ6WuZjauFoW0.jpeg"&gt;&lt;/p&gt;&lt;p&gt;</w:t>
      </w:r>
      <w:r>
        <w:rPr>
          <w:sz w:val="32"/>
          <w:szCs w:val="32"/>
        </w:rPr>
        <w:t>如何融入虚拟世界中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《娇艳人的生命》的故事中，你会发现自己渐渐地与主角林雅产生共鸣。你会开始思考她遇到的问题，以及她是怎样解决这些问题的。而这个过程，就是一种自我反思，同时也是对现实生活进行比较的一种方式。在这种互动中，你可能会获得一些新的见解，或许还能从中汲取一些力量，为自己的生活带去正面的影响。</w:t>
      </w:r>
      <w:r>
        <w:rPr>
          <w:sz w:val="32"/>
          <w:szCs w:val="32"/>
        </w:rPr>
        <w:t>&lt;/p&gt;&lt;p&gt;&lt;img src="/static-img/ppBfn5nEOIEvMYUg2y-yrRnJeYu5dIGYK-31iZMUQOtFb3U2wxoEmrGGXXOXqsSN9Qh4vl9bS8ybKPkrN7ruEDP2rZDAkDQva_eGb-Jfawuf6jpVzp8HDd7Zd1mhmBBHD9eL-aE_4IWREHH2lumWxYMBNR48IfQQzG75UmFJcH4Stmf3hJdSQMCVKFaEyxu80aUJ8vKPUwsUHcvDE2oeCXVlA4WRkZfQ6WuZjauFoW0.jpg"&gt;&lt;/p&gt;&lt;p&gt;</w:t>
      </w:r>
      <w:r>
        <w:rPr>
          <w:sz w:val="32"/>
          <w:szCs w:val="32"/>
        </w:rPr>
        <w:t>最后，《娇艷人的生命》是一部充满启示意义的小说，无论是在工作还是在爱情上，都能给予我们许多宝贵的心得。如果想要完整体验这段旅程，可以尝试一下“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娜役の人 生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载”。这样，你就能够随时随地享受这份温暖和力量，让它成为你的精神寄托，在你的心灵之旅中伴随你前行。</w:t>
      </w:r>
      <w:r>
        <w:rPr>
          <w:sz w:val="32"/>
          <w:szCs w:val="32"/>
        </w:rPr>
        <w:t>&lt;/p&gt;&lt;p&gt;&lt;a href = "/doc/724270-</w:t>
      </w:r>
      <w:r>
        <w:rPr>
          <w:sz w:val="32"/>
          <w:szCs w:val="32"/>
        </w:rPr>
        <w:t>娇艳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都市情感爱情剧</w:t>
      </w:r>
      <w:r>
        <w:rPr>
          <w:sz w:val="32"/>
          <w:szCs w:val="32"/>
        </w:rPr>
        <w:t>.doc" rel="alternate" download="724270-</w:t>
      </w:r>
      <w:r>
        <w:rPr>
          <w:sz w:val="32"/>
          <w:szCs w:val="32"/>
        </w:rPr>
        <w:t>娇艳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都市情感爱情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