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针孔旅馆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秘小镇的神秘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镇的神秘夜晚</w:t>
      </w:r>
      <w:r>
        <w:rPr>
          <w:sz w:val="32"/>
          <w:szCs w:val="32"/>
        </w:rPr>
        <w:t>&lt;/p&gt;&lt;p&gt;&lt;img src="/static-img/qY4Jn4HCP6rLxa0hR3HJxDhdj3O1BKLtUkAq6WhpRklK-mvzSEKgQBpdirXNg1zn.jpg"&gt;&lt;/p&gt;&lt;p&gt;</w:t>
      </w:r>
      <w:r>
        <w:rPr>
          <w:sz w:val="32"/>
          <w:szCs w:val="32"/>
        </w:rPr>
        <w:t>在一个深邃的夜色中，小镇仿佛被一层薄雾笼罩，街灯下的影子变得更加诡异。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隐蔽的小屋，隐藏在繁忙的小镇角落里，它的存在似乎与这个宁静而又充满活力的夜晚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这座小镇最神秘的地方？</w:t>
      </w:r>
      <w:r>
        <w:rPr>
          <w:sz w:val="32"/>
          <w:szCs w:val="32"/>
        </w:rPr>
        <w:t>&lt;/p&gt;&lt;p&gt;&lt;img src="/static-img/6sUe7P6hp6KkzJ39jEPv0zhdj3O1BKLtUkAq6WhpRkmGCa6bQlya9fmrNnUVEwghtVxYNan7HbhaXjHjkNidvHlr8nmli0M0MdnLcJ8ANsEhVXW94nRoPND2BEnvnP98BT_mTn0cJUJkdbUFGuOyjCKvQuZpSUAnCd5SQKM2eEI2W9bgXWv9CLB353ZodfTUcBAPFBeAj_Vo_g_CVE-EppEM4ld2OYp1AHovM8dC15w.jpg"&gt;&lt;/p&gt;&lt;p&gt;</w:t>
      </w:r>
      <w:r>
        <w:rPr>
          <w:sz w:val="32"/>
          <w:szCs w:val="32"/>
        </w:rPr>
        <w:t>它始于一个传说：据说，在二战期间，一位勇敢的间谍曾经潜伏于此地，为盟军提供重要情报。而旅馆中的每一块石头，每一根木梁，都承载着那段历史的沉重和荣耀。尽管时间流转了多年，但人们仍然能够感受到那份不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逐渐发展起来，但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却始终保持着它独特的一面——它是一家真正意义上的隐私之所。在这里，没有豪华装饰，也没有奢侈服务，只有简单而温馨的地板和床铺，以及墙上散落着几本旧书和一些古董相框。这一切都让人联想到那些往昔的人物，他们留下了一段段故事，而这些故事现在则成为了旅馆的一个不可或缺的一部分。</w:t>
      </w:r>
      <w:r>
        <w:rPr>
          <w:sz w:val="32"/>
          <w:szCs w:val="32"/>
        </w:rPr>
        <w:t>&lt;/p&gt;&lt;p&gt;&lt;img src="/static-img/kxRbqV3sknk6Zhe7eLxCkThdj3O1BKLtUkAq6WhpRkmGCa6bQlya9fmrNnUVEwghtVxYNan7HbhaXjHjkNidvHlr8nmli0M0MdnLcJ8ANsEhVXW94nRoPND2BEnvnP98BT_mTn0cJUJkdbUFGuOyjCKvQuZpSUAnCd5SQKM2eEI2W9bgXWv9CLB353ZodfTUcBAPFBeAj_Vo_g_CVE-EppEM4ld2OYp1AHovM8dC15w.jpg"&gt;&lt;/p&gt;&lt;p&gt;</w:t>
      </w:r>
      <w:r>
        <w:rPr>
          <w:sz w:val="32"/>
          <w:szCs w:val="32"/>
        </w:rPr>
        <w:t>然而，尽管如此，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依然吸引了一些寻找刺激的人们来到这里。他们希望能亲身体验一下那些老故事，或许还能发现一些未知的事实。于是，便有了各种各样的猜测和传言，有人说这里藏有宝藏，有人说这里住着幽灵。而对于那些真正了解这座小镇的人来说，这些不过是增加了旅行趣味的一种方式，是一种生活态度，更是对过去致敬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真实生活中，却并没有那么多传奇发生。大多数时候，客人们只是享受着旅馆内外安静、舒适的地方，用心去体会这种特殊的情感与氛围。不管如何变化，最重要的是，这里的每一个人都可以找到属于自己的空间，无论是想要沉浸在历史中还是仅仅想找个安静的地方休息一下，都可以在这里找到答案。</w:t>
      </w:r>
      <w:r>
        <w:rPr>
          <w:sz w:val="32"/>
          <w:szCs w:val="32"/>
        </w:rPr>
        <w:t>&lt;/p&gt;&lt;p&gt;&lt;img src="/static-img/kNLuDsgTZD6afB-f47ug8jhdj3O1BKLtUkAq6WhpRkmGCa6bQlya9fmrNnUVEwghtVxYNan7HbhaXjHjkNidvHlr8nmli0M0MdnLcJ8ANsEhVXW94nRoPND2BEnvnP98BT_mTn0cJUJkdbUFGuOyjCKvQuZpSUAnCd5SQKM2eEI2W9bgXWv9CLB353ZodfTUcBAPFBeAj_Vo_g_CVE-EppEM4ld2OYp1AHovM8dC15w.jpg"&gt;&lt;/p&gt;&lt;p&gt;</w:t>
      </w:r>
      <w:r>
        <w:rPr>
          <w:sz w:val="32"/>
          <w:szCs w:val="32"/>
        </w:rPr>
        <w:t>所以，当你站在小镇中央，看向那个看似普通的小屋，你是否也会感到好奇？或者，你是否也想知道，那里面究竟隐藏了什么呢？如果你真的走进去了，那么你的故事，也将成为这个地方新的一页。你准备好了吗？</w:t>
      </w:r>
      <w:r>
        <w:rPr>
          <w:sz w:val="32"/>
          <w:szCs w:val="32"/>
        </w:rPr>
        <w:t>&lt;/p&gt;&lt;p&gt;&lt;a href = "/doc/724700-</w:t>
      </w:r>
      <w:r>
        <w:rPr>
          <w:sz w:val="32"/>
          <w:szCs w:val="32"/>
        </w:rPr>
        <w:t>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秘小镇的神秘夜晚</w:t>
      </w:r>
      <w:r>
        <w:rPr>
          <w:sz w:val="32"/>
          <w:szCs w:val="32"/>
        </w:rPr>
        <w:t>.doc" rel="alternate" download="724700-</w:t>
      </w:r>
      <w:r>
        <w:rPr>
          <w:sz w:val="32"/>
          <w:szCs w:val="32"/>
        </w:rPr>
        <w:t>针孔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秘小镇的神秘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