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1</w:t>
      </w:r>
      <w:r>
        <w:rPr>
          <w:sz w:val="48"/>
          <w:szCs w:val="48"/>
        </w:rPr>
        <w:t>百度影音跟我一起走过那条神奇的西线一段百度影音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走过那条神奇的西线：一段百度影音的回忆</w:t>
      </w:r>
      <w:r>
        <w:rPr>
          <w:sz w:val="32"/>
          <w:szCs w:val="32"/>
        </w:rPr>
        <w:t>&lt;/p&gt;&lt;p&gt;&lt;img src="/static-img/Hoffcv24db3xfdajBOBsXmbvLGthSKVizBnDuOhcQS7q4MUu7taFnRQGoFpT2-zq.jpg"&gt;&lt;/p&gt;&lt;p&gt;</w:t>
      </w:r>
      <w:r>
        <w:rPr>
          <w:sz w:val="32"/>
          <w:szCs w:val="32"/>
        </w:rPr>
        <w:t>记得在大学时光里，那个经典的话题总是能让我们唤起无数回忆——“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”。那是一个充满了青春与梦想的时代，一个可以随意分享、探讨电影和音乐的地方。我们都曾在那里发现自己最爱的片目，也是在那里与人交流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进去，一路向西这几个字，就像是踏上了通往另一个世界的小径。它代表着不仅仅是一种寻找，更是一种追求，一种对美好事物永不放弃的心态。那时候，我们会用这个标签来推荐那些独特而又深刻的情感故事，或是那些震撼人心的大片。在那个平台上，每一次点赞或评论，都仿佛是在为自己的内心做出最真诚的表达。</w:t>
      </w:r>
      <w:r>
        <w:rPr>
          <w:sz w:val="32"/>
          <w:szCs w:val="32"/>
        </w:rPr>
        <w:t>&lt;/p&gt;&lt;p&gt;&lt;img src="/static-img/iTstS3LUoL9GlfT4G_FUFWbvLGthSKVizBnDuOhcQS4An5xubpeOBiLoLd_SjWQX4PjFfuztFn01tgHr4igD0OaQVO5QEhQC-avzRnkEKogQ4sjUoGycnNz6i7dfs19t-smzKXcD6M9UsIHfSbTbJvSikarTTHHOMZFH8fyTf1E.jpg"&gt;&lt;/p&gt;&lt;p&gt;</w:t>
      </w:r>
      <w:r>
        <w:rPr>
          <w:sz w:val="32"/>
          <w:szCs w:val="32"/>
        </w:rPr>
        <w:t>想起过去，那些关于生活、爱情、友情等主题的小说，被改编成了电影后，又被搬到了百度影音上。我和我的朋友们，经常围坐在电脑前，用眼泪和笑声互相传递着彼此对于生命意义的一份理解。而这些电影，它们就像是一扇窗，让我们从不同的角度看待这个世界，从不同的人生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音乐。这不是一个单纯的话题，因为音乐在我们的青春中占据了一席之地。每次听到某首歌曲，我就会联想到的是那个时候，是什么场景，是谁伴随着我听到的。当你打开百度影音，在搜索栏输入“一路向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系统就会弹出各种类型丰富多样的歌曲，每一种都是那么熟悉又那么亲切，就像老朋友一样，不论过多少年，它们依旧能够触动你的灵魂。</w:t>
      </w:r>
      <w:r>
        <w:rPr>
          <w:sz w:val="32"/>
          <w:szCs w:val="32"/>
        </w:rPr>
        <w:t>&lt;/p&gt;&lt;p&gt;&lt;img src="/static-img/Iks-CFvfuV3CM8EWoqfGBmbvLGthSKVizBnDuOhcQS4An5xubpeOBiLoLd_SjWQX4PjFfuztFn01tgHr4igD0OaQVO5QEhQC-avzRnkEKogQ4sjUoGycnNz6i7dfs19t-smzKXcD6M9UsIHfSbTbJvSikarTTHHOMZFH8fyTf1E.jpg"&gt;&lt;/p&gt;&lt;p&gt;</w:t>
      </w:r>
      <w:r>
        <w:rPr>
          <w:sz w:val="32"/>
          <w:szCs w:val="32"/>
        </w:rPr>
        <w:t>然而，如同所有美好的东西一样，这一切也不能长久。一段时间之后，当技术发展更快，当新的社交媒体平台层出不穷，我们逐渐离开了那个曾经属于我们的空间。但那种感觉，那种对美好内容的渴望，却仍然存在于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偶尔翻开那张熟悉的界面，只要看到“一路向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三个字，我立刻被带回到过去，那个充满激情和梦想的小小宇宙。那是一个关于追求自我，接受新知识，并将其融入现实生活中的过程，而这一切都始于那个简单而又深刻的话题——“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”。</w:t>
      </w:r>
      <w:r>
        <w:rPr>
          <w:sz w:val="32"/>
          <w:szCs w:val="32"/>
        </w:rPr>
        <w:t>&lt;/p&gt;&lt;p&gt;&lt;img src="/static-img/6x9Jo62-1W-wYaOUnqCksWbvLGthSKVizBnDuOhcQS4An5xubpeOBiLoLd_SjWQX4PjFfuztFn01tgHr4igD0OaQVO5QEhQC-avzRnkEKogQ4sjUoGycnNz6i7dfs19t-smzKXcD6M9UsIHfSbTbJvSikarTTHHOMZFH8fyTf1E.jpg"&gt;&lt;/p&gt;&lt;p&gt;</w:t>
      </w:r>
      <w:r>
        <w:rPr>
          <w:sz w:val="32"/>
          <w:szCs w:val="32"/>
        </w:rPr>
        <w:t>如果有一天，你再次遇到这三个字，请不要忘记，那背后隐藏着无数故事，无尽可能，以及我们共同创造的一个传奇时光。</w:t>
      </w:r>
      <w:r>
        <w:rPr>
          <w:sz w:val="32"/>
          <w:szCs w:val="32"/>
        </w:rPr>
        <w:t>&lt;/p&gt;&lt;p&gt;&lt;a href = "/doc/72510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跟我一起走过那条神奇的西线一段百度影音的回忆</w:t>
      </w:r>
      <w:r>
        <w:rPr>
          <w:sz w:val="32"/>
          <w:szCs w:val="32"/>
        </w:rPr>
        <w:t>.doc" rel="alternate" download="725101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跟我一起走过那条神奇的西线一段百度影音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