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王亮与李美诗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王亮与李美诗偶然相遇，他们各自怀揣着不同的梦想，却不料这次邂逅将开启一段精彩纷呈的旅程。两人决定携手创作一部小说，这个名字就叫做“欢夜小说”，他们希望能让每一次阅读都像是在无尽的夜晚里发现新世界。</w:t>
      </w:r>
      <w:r>
        <w:rPr>
          <w:sz w:val="32"/>
          <w:szCs w:val="32"/>
        </w:rPr>
        <w:t>&lt;/p&gt;&lt;p&gt;&lt;img src="/static-img/OCav39dLWqOxHHZRa6-zTdxHZKvlq8a4jwhSUjObUDaluyR_twNlBUAqqMAFbYBD.jpg"&gt;&lt;/p&gt;&lt;p&gt;</w:t>
      </w:r>
      <w:r>
        <w:rPr>
          <w:sz w:val="32"/>
          <w:szCs w:val="32"/>
        </w:rPr>
        <w:t>第一步，选择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亮是一位历史迷，他对古代传说充满了兴趣，而李美诗则是科幻爱好者，她喜欢探索未来可能发生的一切。在讨论中，他们发现自己可以结合历史背景来构建一个虚拟的未来世界。这意味着他们要穿梭于时间之中，将往昔与未来的元素融为一体，使得故事既有深度又富有想象力。</w:t>
      </w:r>
      <w:r>
        <w:rPr>
          <w:sz w:val="32"/>
          <w:szCs w:val="32"/>
        </w:rPr>
        <w:t>&lt;/p&gt;&lt;p&gt;&lt;img src="/static-img/amYB8-2kMUEBD2Es9_z6htxHZKvlq8a4jwhSUjObUDYDvsd7-RTLGwSarHpwbttIgtbL-YPaYHyF9bkXgCQ7xjkzbrVkMHDzbYUHqcQr8jZLxP3sQNGF43uW0vFEDe0zEii8vq3L6gfFx2yi7nYV-eJho1VP90Gyc0S7yeD8C0B90VjVwjpXGL-h6SM45M-_1yyWKXSBB3n3GjKnm9OPfA.jpg"&gt;&lt;/p&gt;&lt;p&gt;</w:t>
      </w:r>
      <w:r>
        <w:rPr>
          <w:sz w:val="32"/>
          <w:szCs w:val="32"/>
        </w:rPr>
        <w:t>第二步，构建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会议和讨论，他们确定了故事的大致框架。故事讲述的是在一次意外事件后，一群人被带入过去，并且必须在有限的时间内找到回归自己的方法。但是，在这个过程中，他们却发现了过去隐藏的问题，并开始改变历史走向。这种跨越时代、重塑命运的情节既刺激又充满悬念，让读者难以预测结局。</w:t>
      </w:r>
      <w:r>
        <w:rPr>
          <w:sz w:val="32"/>
          <w:szCs w:val="32"/>
        </w:rPr>
        <w:t>&lt;/p&gt;&lt;p&gt;&lt;img src="/static-img/IWahTUE7QQCJUXrgqRf3UNxHZKvlq8a4jwhSUjObUDYDvsd7-RTLGwSarHpwbttIgtbL-YPaYHyF9bkXgCQ7xjkzbrVkMHDzbYUHqcQr8jZLxP3sQNGF43uW0vFEDe0zEii8vq3L6gfFx2yi7nYV-eJho1VP90Gyc0S7yeD8C0B90VjVwjpXGL-h6SM45M-_1yyWKXSBB3n3GjKnm9OPfA.jpg"&gt;&lt;/p&gt;&lt;p&gt;</w:t>
      </w:r>
      <w:r>
        <w:rPr>
          <w:sz w:val="32"/>
          <w:szCs w:val="32"/>
        </w:rPr>
        <w:t>第三步，塑造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故事更加生动，他们设计出了五个主角，每个人都拥有独特的性格和技能。其中，有一位聪明绝顶的小偷、一位勇敢无畏的战士、一位冷静理智的大师、一位热情奔放的情感导师，以及最后一位天真烂漫的小女孩。她们来自不同的地方，但却因为共同目标而团结起来。这五个人的互动不仅丰富了情节，还给予读者不同的视角去理解同一个事件。</w:t>
      </w:r>
      <w:r>
        <w:rPr>
          <w:sz w:val="32"/>
          <w:szCs w:val="32"/>
        </w:rPr>
        <w:t>&lt;/p&gt;&lt;p&gt;&lt;img src="/static-img/R1778cO_7wUbmrLBLb5V7dxHZKvlq8a4jwhSUjObUDYDvsd7-RTLGwSarHpwbttIgtbL-YPaYHyF9bkXgCQ7xjkzbrVkMHDzbYUHqcQr8jZLxP3sQNGF43uW0vFEDe0zEii8vq3L6gfFx2yi7nYV-eJho1VP90Gyc0S7yeD8C0B90VjVwjpXGL-h6SM45M-_1yyWKXSBB3n3GjKnm9OPfA.jpeg"&gt;&lt;/p&gt;&lt;p&gt;</w:t>
      </w:r>
      <w:r>
        <w:rPr>
          <w:sz w:val="32"/>
          <w:szCs w:val="32"/>
        </w:rPr>
        <w:t>第四步，设定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种神秘而紧张的心境环境，他们使用了一系列符号和暗示。在书中的每一页，都会有一些线索指引读者注意到某些细微变化，或许是一个小字眼里的信息，或许是一个画面的颜色调配。在这样的氛围下，读者仿佛也成为了这些人物的一部分，与他们一起探寻答案。</w:t>
      </w:r>
      <w:r>
        <w:rPr>
          <w:sz w:val="32"/>
          <w:szCs w:val="32"/>
        </w:rPr>
        <w:t>&lt;/p&gt;&lt;p&gt;&lt;img src="/static-img/4nhKFLA4VQt0XaioKLzqstxHZKvlq8a4jwhSUjObUDYDvsd7-RTLGwSarHpwbttIgtbL-YPaYHyF9bkXgCQ7xjkzbrVkMHDzbYUHqcQr8jZLxP3sQNGF43uW0vFEDe0zEii8vq3L6gfFx2yi7nYV-eJho1VP90Gyc0S7yeD8C0B90VjVwjpXGL-h6SM45M-_1yyWKXSBB3n3GjKnm9OPfA.jpeg"&gt;&lt;/p&gt;&lt;p&gt;</w:t>
      </w:r>
      <w:r>
        <w:rPr>
          <w:sz w:val="32"/>
          <w:szCs w:val="32"/>
        </w:rPr>
        <w:t>第五步，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亮和李美诗对于文字非常精通，因此他们能够巧妙地用语言展现人物心理状态，让每句话都透露出人物内心世界。而当两个人物之间出现冲突时，更是通过对话来展示彼此思想差异，为故事增添层次感。此外，由于免费发布，所以作者们还特别注重文本内容质量，以吸引更多阅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上市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长时间准备之后，“欢夜小说”正式面世。由于它不仅具有高质量内容，而且价格上也是用户友好的，因为所有章节都是免费提供。这导致“欢夜小说”迅速火爆网络，不仅获得了一批忠实粉丝，还吸引了一大批潜在买家关注其最新进展。不久之后，它甚至成为了一款热门电子书应用中的热门作品之一，其影响力逐渐扩散至全球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欢夜小说”成为了王亮和李美诗事业上的巅峰之作，也成就了两人的文学传奇。而这一切，只因那场偶然相遇，那份共同创作出的文学奇迹，再加上那份对自由分享知识渴望，用最简单直接的手法触及千万人的心灵。当你把头埋进书页间，你或许能听到远方轻轻回响——这是我们共同编织的一个永恒乐章。</w:t>
      </w:r>
      <w:r>
        <w:rPr>
          <w:sz w:val="32"/>
          <w:szCs w:val="32"/>
        </w:rPr>
        <w:t>&lt;/p&gt;&lt;p&gt;&lt;a href = "/doc/725265-</w:t>
      </w:r>
      <w:r>
        <w:rPr>
          <w:sz w:val="32"/>
          <w:szCs w:val="32"/>
        </w:rPr>
        <w:t>夜未央王亮与李美诗的文学奇遇</w:t>
      </w:r>
      <w:r>
        <w:rPr>
          <w:sz w:val="32"/>
          <w:szCs w:val="32"/>
        </w:rPr>
        <w:t>.doc" rel="alternate" download="725265-</w:t>
      </w:r>
      <w:r>
        <w:rPr>
          <w:sz w:val="32"/>
          <w:szCs w:val="32"/>
        </w:rPr>
        <w:t>夜未央王亮与李美诗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