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ADN-018</w:t>
      </w:r>
      <w:r>
        <w:rPr>
          <w:sz w:val="48"/>
          <w:szCs w:val="48"/>
        </w:rPr>
        <w:t>的潜力与挑战未来基因编辑技术的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DN-018</w:t>
      </w:r>
      <w:r>
        <w:rPr>
          <w:sz w:val="32"/>
          <w:szCs w:val="32"/>
        </w:rPr>
        <w:t>在科学研究中的应用</w:t>
      </w:r>
      <w:r>
        <w:rPr>
          <w:sz w:val="32"/>
          <w:szCs w:val="32"/>
        </w:rPr>
        <w:t>&lt;/p&gt;&lt;p&gt;&lt;img src="/static-img/ai9-tC_hNfGS7tTjosQnAGl1NyOOMA8HqTPkImXeJc5snyBKxe30SxRdwtw6M9jA.jpg"&gt;&lt;/p&gt;&lt;p&gt;ADN-018</w:t>
      </w:r>
      <w:r>
        <w:rPr>
          <w:sz w:val="32"/>
          <w:szCs w:val="32"/>
        </w:rPr>
        <w:t>作为一项新兴的基因编辑技术，其在科学研究领域的应用具有广泛的可能性。通过这一技术，科研人员能够精确地修改特定基因序列，从而促进生物体内某些特征或功能的变化。这为理解和改善疾病机制、开发新的治疗方法以及提升农业生产效率等提供了强大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健康影响分析</w:t>
      </w:r>
      <w:r>
        <w:rPr>
          <w:sz w:val="32"/>
          <w:szCs w:val="32"/>
        </w:rPr>
        <w:t>&lt;/p&gt;&lt;p&gt;&lt;img src="/static-img/zV4Q400iV6vxfgrok-4uz2l1NyOOMA8HqTPkImXeJc4QGAlQOaPEMlGkSJMN6RFz7j5dKA4sd4d4Ns0BR4qTzw_O_woB861JGD0TJPgR-C9TNMfXTIIdLj-9yA47klhSiuID25Y--a80LK9zJcHJZvSikarTTHHOMZFH8fyTf1E.jpg"&gt;&lt;/p&gt;&lt;p&gt;</w:t>
      </w:r>
      <w:r>
        <w:rPr>
          <w:sz w:val="32"/>
          <w:szCs w:val="32"/>
        </w:rPr>
        <w:t>在医学领域，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可以被用于治疗遗传性疾病，如先天性肌肉无力症等。通过对患者细胞进行基因编辑，可以帮助其恢复正常功能，从而提高生活质量。此外，这项技术也有可能用来预防一些常见慢性疾病，但这需要进一步研究以确保安全性和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与生态平衡</w:t>
      </w:r>
      <w:r>
        <w:rPr>
          <w:sz w:val="32"/>
          <w:szCs w:val="32"/>
        </w:rPr>
        <w:t>&lt;/p&gt;&lt;p&gt;&lt;img src="/static-img/YuyefhzisjOMKU6dT_i6Fml1NyOOMA8HqTPkImXeJc4QGAlQOaPEMlGkSJMN6RFz7j5dKA4sd4d4Ns0BR4qTzw_O_woB861JGD0TJPgR-C9TNMfXTIIdLj-9yA47klhSiuID25Y--a80LK9zJcHJZvSikarTTHHOMZFH8fyTf1E.jpg"&gt;&lt;/p&gt;&lt;p&gt;</w:t>
      </w:r>
      <w:r>
        <w:rPr>
          <w:sz w:val="32"/>
          <w:szCs w:val="32"/>
        </w:rPr>
        <w:t>对于环境保护来说，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可以帮助我们更好地理解和管理生物多样性。例如，在野生动植物种群中进行基因编辑，可以增强它们对环境变化的适应能力，有助于维持生态系统稳定。这对于抗击气候变化、保护濒危物种等方面都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考量</w:t>
      </w:r>
      <w:r>
        <w:rPr>
          <w:sz w:val="32"/>
          <w:szCs w:val="32"/>
        </w:rPr>
        <w:t>&lt;/p&gt;&lt;p&gt;&lt;img src="/static-img/kqw5QYBbt_V5wP2J02oilWl1NyOOMA8HqTPkImXeJc4QGAlQOaPEMlGkSJMN6RFz7j5dKA4sd4d4Ns0BR4qTzw_O_woB861JGD0TJPgR-C9TNMfXTIIdLj-9yA47klhSiuID25Y--a80LK9zJcHJZvSikarTTHHOMZFH8fyTf1E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等基因编辑技术日益成熟，其可能带来的伦理问题也随之出现。在使用这些技术时，我们必须考虑到隐私权、人身自由以及是否应该将这种能力用于选择出生的婴儿的问题，并制定相应的人工智能伦理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评估</w:t>
      </w:r>
      <w:r>
        <w:rPr>
          <w:sz w:val="32"/>
          <w:szCs w:val="32"/>
        </w:rPr>
        <w:t>&lt;/p&gt;&lt;p&gt;&lt;img src="/static-img/PKY180gpzC94QY6G-K45kWl1NyOOMA8HqTPkImXeJc4QGAlQOaPEMlGkSJMN6RFz7j5dKA4sd4d4Ns0BR4qTzw_O_woB861JGD0TJPgR-C9TNMfXTIIdLj-9yA47klhSiuID25Y--a80LK9zJcHJZvSikarTTHHOMZFH8fyTf1E.jpg"&gt;&lt;/p&gt;&lt;p&gt;</w:t>
      </w:r>
      <w:r>
        <w:rPr>
          <w:sz w:val="32"/>
          <w:szCs w:val="32"/>
        </w:rPr>
        <w:t>基于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的一些社会经济影响值得关注，比如它可能改变我们的工作市场结构，因为某些工作岗位可能因为自动化替代而减少。而且，对于那些能够利用这一技术获得竞争优势的小企业或个人来说，它同样具有巨大的商业潜力，这将对整个经济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存在很多挑战和未知，但长远看，随着科技不断进步，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这样的基因编辑工具有望成为解决许多全球性的问题的手段之一。从提高食品安全到推动可持续发展，再到治愈各种疾病，这项革命性的科学手段都充满了希望。然而，我们必须谨慎行事，以确保这些创新不仅是为了个人的利益，也是为了整个人类社会共同进步。</w:t>
      </w:r>
      <w:r>
        <w:rPr>
          <w:sz w:val="32"/>
          <w:szCs w:val="32"/>
        </w:rPr>
        <w:t>&lt;/p&gt;&lt;p&gt;&lt;a href = "/doc/7253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的潜力与挑战未来基因编辑技术的前景</w:t>
      </w:r>
      <w:r>
        <w:rPr>
          <w:sz w:val="32"/>
          <w:szCs w:val="32"/>
        </w:rPr>
        <w:t>.doc" rel="alternate" download="7253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的潜力与挑战未来基因编辑技术的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