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守护御前侍卫的秘密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守护：御前侍卫的秘密阅读世界</w:t>
      </w:r>
      <w:r>
        <w:rPr>
          <w:sz w:val="32"/>
          <w:szCs w:val="32"/>
        </w:rPr>
        <w:t>&lt;/p&gt;&lt;p&gt;&lt;img src="/static-img/Gxlrbshi9QtZfL3KdVgFEiGJeswIt20NI1eXW-EaaqPD87ptl704x0GQt7x5N-9O.jpg"&gt;&lt;/p&gt;&lt;p&gt;</w:t>
      </w:r>
      <w:r>
        <w:rPr>
          <w:sz w:val="32"/>
          <w:szCs w:val="32"/>
        </w:rPr>
        <w:t>在古代的中国，皇帝是国家的至高无上者，他身边的人物往往被认为是权力和知识的源泉。其中最为重要的一群人，就是御前侍卫，他们不仅要保护皇帝，还要处理各种复杂的事情，这些事情包括但不限于外交、军事、法治等。然而，在繁忙且危险的工作之余，他们还有一种娱乐方式，那就是他们所谓的“秘密阅读”。</w:t>
      </w:r>
      <w:r>
        <w:rPr>
          <w:sz w:val="32"/>
          <w:szCs w:val="32"/>
        </w:rPr>
        <w:t>&lt;/p&gt;&lt;p&gt;</w:t>
      </w:r>
      <w:r>
        <w:rPr>
          <w:sz w:val="32"/>
          <w:szCs w:val="32"/>
        </w:rPr>
        <w:t>阅读书籍</w:t>
      </w:r>
      <w:r>
        <w:rPr>
          <w:sz w:val="32"/>
          <w:szCs w:val="32"/>
        </w:rPr>
        <w:t>&lt;/p&gt;&lt;p&gt;&lt;img src="/static-img/sxXe7TqL-y38cim8d2pIFCGJeswIt20NI1eXW-EaaqO-fvqHxJWNZ1DaChZf1ZngKr0YU-SJ4jQV7cS7FKmL3I3AjffXOECb8aXX_xF9Ntouo0ZAnPXjnx9if21_kiz92tODjezpyP5CKuWLeFjEVdbikmzgFi9VHkPzDWCsjJM.jpg"&gt;&lt;/p&gt;&lt;p&gt;</w:t>
      </w:r>
      <w:r>
        <w:rPr>
          <w:sz w:val="32"/>
          <w:szCs w:val="32"/>
        </w:rPr>
        <w:t>御前侍卫们在日常生活中并不容易有时间去阅读，但他们知道这对提升自己的文化水平和政治智慧至关重要。因此，他们会利用每一分每一秒来学习新的知识。在晚上或是在休息时，如果没有特别的事务需要处理，他们就会悄悄地拿出书籍进行阅读。</w:t>
      </w:r>
      <w:r>
        <w:rPr>
          <w:sz w:val="32"/>
          <w:szCs w:val="32"/>
        </w:rPr>
        <w:t>&lt;/p&gt;&lt;p&gt;</w:t>
      </w:r>
      <w:r>
        <w:rPr>
          <w:sz w:val="32"/>
          <w:szCs w:val="32"/>
        </w:rPr>
        <w:t>秘密图书馆</w:t>
      </w:r>
      <w:r>
        <w:rPr>
          <w:sz w:val="32"/>
          <w:szCs w:val="32"/>
        </w:rPr>
        <w:t>&lt;/p&gt;&lt;p&gt;&lt;img src="/static-img/0CUr4Sy67SgAMU1xLZQkZiGJeswIt20NI1eXW-EaaqO-fvqHxJWNZ1DaChZf1ZngKr0YU-SJ4jQV7cS7FKmL3I3AjffXOECb8aXX_xF9Ntouo0ZAnPXjnx9if21_kiz92tODjezpyP5CKuWLeFjEVdbikmzgFi9VHkPzDWCsjJM.jpg"&gt;&lt;/p&gt;&lt;p&gt;</w:t>
      </w:r>
      <w:r>
        <w:rPr>
          <w:sz w:val="32"/>
          <w:szCs w:val="32"/>
        </w:rPr>
        <w:t>在宫内设立了一个小型图书馆，这里收藏了大量各类著作，不仅有历史文献，还有哲学、文学等多种类型。这是一个神秘的地方，只有御前侍卫才能进入这里自由地翻阅这些宝贵资料。</w:t>
      </w:r>
      <w:r>
        <w:rPr>
          <w:sz w:val="32"/>
          <w:szCs w:val="32"/>
        </w:rPr>
        <w:t>&lt;/p&gt;&lt;p&gt;</w:t>
      </w:r>
      <w:r>
        <w:rPr>
          <w:sz w:val="32"/>
          <w:szCs w:val="32"/>
        </w:rPr>
        <w:t>互帮互助</w:t>
      </w:r>
      <w:r>
        <w:rPr>
          <w:sz w:val="32"/>
          <w:szCs w:val="32"/>
        </w:rPr>
        <w:t>&lt;/p&gt;&lt;p&gt;&lt;img src="/static-img/1OcfNLa1T1H8_hg3H5qAFiGJeswIt20NI1eXW-EaaqO-fvqHxJWNZ1DaChZf1ZngKr0YU-SJ4jQV7cS7FKmL3I3AjffXOECb8aXX_xF9Ntouo0ZAnPXjnx9if21_kiz92tODjezpyP5CKuWLeFjEVdbikmzgFi9VHkPzDWCsjJM.jpg"&gt;&lt;/p&gt;&lt;p&gt;</w:t>
      </w:r>
      <w:r>
        <w:rPr>
          <w:sz w:val="32"/>
          <w:szCs w:val="32"/>
        </w:rPr>
        <w:t>御前侍卫们相互帮助，分享彼此之间了解到的信息。这可能是一本好看的小说，也可能是一篇深奥的地理论文。他们通过这种方式来拓宽自己的视野，并且更好地理解这个庞大而复杂的帝国。</w:t>
      </w:r>
      <w:r>
        <w:rPr>
          <w:sz w:val="32"/>
          <w:szCs w:val="32"/>
        </w:rPr>
        <w:t>&lt;/p&gt;&lt;p&gt;</w:t>
      </w:r>
      <w:r>
        <w:rPr>
          <w:sz w:val="32"/>
          <w:szCs w:val="32"/>
        </w:rPr>
        <w:t>交流思想</w:t>
      </w:r>
      <w:r>
        <w:rPr>
          <w:sz w:val="32"/>
          <w:szCs w:val="32"/>
        </w:rPr>
        <w:t>&lt;/p&gt;&lt;p&gt;&lt;img src="/static-img/fEnbKiGz5VByf6SH0ZwKnCGJeswIt20NI1eXW-EaaqO-fvqHxJWNZ1DaChZf1ZngKr0YU-SJ4jQV7cS7FKmL3I3AjffXOECb8aXX_xF9Ntouo0ZAnPXjnx9if21_kiz92tODjezpyP5CKuWLeFjEVdbikmzgFi9VHkPzDWCsjJM.jpg"&gt;&lt;/p&gt;&lt;p&gt;</w:t>
      </w:r>
      <w:r>
        <w:rPr>
          <w:sz w:val="32"/>
          <w:szCs w:val="32"/>
        </w:rPr>
        <w:t>阅读之后，御前侍卫们会在晚上的私房会议中讨论所读内容。这不仅能够增进彼此之间的情谊，而且还能让他们从不同角度思考问题，从而更好的服务于皇帝和国家。</w:t>
      </w:r>
      <w:r>
        <w:rPr>
          <w:sz w:val="32"/>
          <w:szCs w:val="32"/>
        </w:rPr>
        <w:t>&lt;/p&gt;&lt;p&gt;</w:t>
      </w:r>
      <w:r>
        <w:rPr>
          <w:sz w:val="32"/>
          <w:szCs w:val="32"/>
        </w:rPr>
        <w:t>提升能力</w:t>
      </w:r>
      <w:r>
        <w:rPr>
          <w:sz w:val="32"/>
          <w:szCs w:val="32"/>
        </w:rPr>
        <w:t>&lt;/p&gt;&lt;p&gt;</w:t>
      </w:r>
      <w:r>
        <w:rPr>
          <w:sz w:val="32"/>
          <w:szCs w:val="32"/>
        </w:rPr>
        <w:t>通过不断地阅读和讨论，御前侍衛们能够提升自己在战略布局、决策分析以及沟通协调方面的手腕。而这些都是维持宫廷稳定与运作顺畅不可或缺的心理素质和专业技能。</w:t>
      </w:r>
      <w:r>
        <w:rPr>
          <w:sz w:val="32"/>
          <w:szCs w:val="32"/>
        </w:rPr>
        <w:t>&lt;/p&gt;&lt;p&gt;</w:t>
      </w:r>
      <w:r>
        <w:rPr>
          <w:sz w:val="32"/>
          <w:szCs w:val="32"/>
        </w:rPr>
        <w:t>保持清醒头脑</w:t>
      </w:r>
      <w:r>
        <w:rPr>
          <w:sz w:val="32"/>
          <w:szCs w:val="32"/>
        </w:rPr>
        <w:t>&lt;/p&gt;&lt;p&gt;</w:t>
      </w:r>
      <w:r>
        <w:rPr>
          <w:sz w:val="32"/>
          <w:szCs w:val="32"/>
        </w:rPr>
        <w:t>在漫长而艰辛的一天结束后，当夜幕降临时，御前的灯火依旧闪烁着光明。在这样的氛围下，即便是在疲惫之际，一本好书也能带给人们一种精神上的慰藉，让那些承受重压的心灵得到短暂放松，为新的一天注入活力。</w:t>
      </w:r>
      <w:r>
        <w:rPr>
          <w:sz w:val="32"/>
          <w:szCs w:val="32"/>
        </w:rPr>
        <w:t>&lt;/p&gt;&lt;p&gt;</w:t>
      </w:r>
      <w:r>
        <w:rPr>
          <w:sz w:val="32"/>
          <w:szCs w:val="32"/>
        </w:rPr>
        <w:t>总结来说，无论是为了个人成长还是为了国家发展，“御前侍卫免费阅读”这一活动都扮演着不可替代的角色，它使得这些守护者保持着超凡脱俗的心态，同时也促进了整个帝国文化层面的飞跃。此刻，在这个充满智慧与勇气的地方，每一次翻页，都似乎预示着未来的辉煌，而那些默默无闻却又坚韧不拔的人们，则以其非凡的情怀，将这份光芒传递下去。</w:t>
      </w:r>
      <w:r>
        <w:rPr>
          <w:sz w:val="32"/>
          <w:szCs w:val="32"/>
        </w:rPr>
        <w:t>&lt;/p&gt;&lt;p&gt;&lt;a href = "/doc/725477-</w:t>
      </w:r>
      <w:r>
        <w:rPr>
          <w:sz w:val="32"/>
          <w:szCs w:val="32"/>
        </w:rPr>
        <w:t>宫廷守护御前侍卫的秘密阅读世界</w:t>
      </w:r>
      <w:r>
        <w:rPr>
          <w:sz w:val="32"/>
          <w:szCs w:val="32"/>
        </w:rPr>
        <w:t>.doc" rel="alternate" download="725477-</w:t>
      </w:r>
      <w:r>
        <w:rPr>
          <w:sz w:val="32"/>
          <w:szCs w:val="32"/>
        </w:rPr>
        <w:t>宫廷守护御前侍卫的秘密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