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脱之恋内衣小游戏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脱之恋：内衣小游戏背后的温馨故事</w:t>
      </w:r>
      <w:r>
        <w:rPr>
          <w:sz w:val="32"/>
          <w:szCs w:val="32"/>
        </w:rPr>
        <w:t>&lt;/p&gt;&lt;p&gt;&lt;img src="/static-img/mv4uNwrAc7hMyEYdJxDITDDnS9q_vSCFqV81-0SitIjgCTrkdemTWtriyE8az0MT.jpg"&gt;&lt;/p&gt;&lt;p&gt;</w:t>
      </w:r>
      <w:r>
        <w:rPr>
          <w:sz w:val="32"/>
          <w:szCs w:val="32"/>
        </w:rPr>
        <w:t>在这个充满快节奏和压力的现代社会中，人们对于爱情的追求往往被工作和生活琐事所干扰。有时候，仅凭一份真挚的情感，就能让人感受到前所未有的宁静与幸福。这是一段关于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的故事，它不仅是对两颗心深切相连的证明，更是爱情中的一个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讲述了两个普通人的遇见。他们最初只是因为共同的兴趣而结识，最终却发现彼此之间有着不可思议的化学反应。在一次偶然的机会下，他们偶然听说了一个名为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的流行活动，这个活动仿佛成为了命运安排下的试炼，让他们得以更近距离地接触。</w:t>
      </w:r>
      <w:r>
        <w:rPr>
          <w:sz w:val="32"/>
          <w:szCs w:val="32"/>
        </w:rPr>
        <w:t>&lt;/p&gt;&lt;p&gt;&lt;img src="/static-img/OS1kE5pAaggrOQ49F1PR_jDnS9q_vSCFqV81-0SitIhvj7gBVK1lcITybmq4dg_ARmefrxmPkjVLth6gVyepE-qCx8GZpgn2Kh2rAT56iFqngHs8WoHUDHmLAdSpHXqA4LiTR6sgGzDOS45TXI48KSukJUGKwYDqXsYC87lEK2wWuGXUTXd0QBW0qNgcvFxpyFJCXNBIKwysT7UyoT-VtQ.jpg"&gt;&lt;/p&gt;&lt;p&gt;</w:t>
      </w:r>
      <w:r>
        <w:rPr>
          <w:sz w:val="32"/>
          <w:szCs w:val="32"/>
        </w:rPr>
        <w:t>第二点，是这个游戏如何成为他们了解对方的一个窗口。通过参与这个简单但又充满挑战的小游戏，他们学会了互相协作、依赖对方，以及体会到彼此的心意。当她需要他帮助时，他毫不犹豫地伸出援手，而当他陷入困境时，她也同样用她的智慧来助他一臂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正是这样的互动不断加深了他们之间的情谊。在每一次成功完成任务后，无论胜败，都会有一份无言的交流，那种默契和信任让人难以忘怀。而这份信任，也逐渐演变成了更加深厚的情感纽带。</w:t>
      </w:r>
      <w:r>
        <w:rPr>
          <w:sz w:val="32"/>
          <w:szCs w:val="32"/>
        </w:rPr>
        <w:t>&lt;/p&gt;&lt;p&gt;&lt;img src="/static-img/rXW41LpPhIkoSMrPbNLbzzDnS9q_vSCFqV81-0SitIhvj7gBVK1lcITybmq4dg_ARmefrxmPkjVLth6gVyepE-qCx8GZpgn2Kh2rAT56iFqngHs8WoHUDHmLAdSpHXqA4LiTR6sgGzDOS45TXI48KSukJUGKwYDqXsYC87lEK2wWuGXUTXd0QBW0qNgcvFxpyFJCXNBIKwysT7UyoT-VtQ.jpg"&gt;&lt;/p&gt;&lt;p&gt;</w:t>
      </w:r>
      <w:r>
        <w:rPr>
          <w:sz w:val="32"/>
          <w:szCs w:val="32"/>
        </w:rPr>
        <w:t>第四点，那些平凡但又珍贵的瞬间，是最能体现这一段关系美好的一面。在帮助她穿上衣服时，他注意到了她的细微变化；在给予他建议时，她感受到了他的诚恳。他知道什么可以让她开心，而她也明白什么事情能够激起他的热情。这些日常的小事，让两人都感到温暖而且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个过程中，他们还学会了如何表达自己的感情。虽然没有直接说出口，但那些无声的手势、眼神交流以及对面的微笑，都足够传递出浓浓的情意。当某天，在最后一场比赛结束之后，他终于鼓起勇气向她坦白自己的感觉，那份释放出的喜悦比任何胜利都要强烈许多。</w:t>
      </w:r>
      <w:r>
        <w:rPr>
          <w:sz w:val="32"/>
          <w:szCs w:val="32"/>
        </w:rPr>
        <w:t>&lt;/p&gt;&lt;p&gt;&lt;img src="/static-img/M6kMa1xrs4RFxzeMeaNF0DDnS9q_vSCFqV81-0SitIhvj7gBVK1lcITybmq4dg_ARmefrxmPkjVLth6gVyepE-qCx8GZpgn2Kh2rAT56iFqngHs8WoHUDHmLAdSpHXqA4LiTR6sgGzDOS45TXI48KSukJUGKwYDqXsYC87lEK2wWuGXUTXd0QBW0qNgcvFxpyFJCXNBIKwysT7UyoT-VtQ.jpg"&gt;&lt;/p&gt;&lt;p&gt;</w:t>
      </w:r>
      <w:r>
        <w:rPr>
          <w:sz w:val="32"/>
          <w:szCs w:val="32"/>
        </w:rPr>
        <w:t>最后一点，是这种方式也许并不是最传统或者最直接，但它显得如此自然和真实。当两人决定将这段特殊经历转化为长久的事业，一种新的开始就这样诞生出来。这是一个关于爱情、理解和支持的小故事，它提醒我们，即使是在忙碌或复杂的情况下，我们仍然可以找到时间去倾听对方的声音，用行动去表达我们的关心与付出。这就是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背后的那份真正意义上的“解脱”。</w:t>
      </w:r>
      <w:r>
        <w:rPr>
          <w:sz w:val="32"/>
          <w:szCs w:val="32"/>
        </w:rPr>
        <w:t>&lt;/p&gt;&lt;p&gt;&lt;a href = "/doc/725589-</w:t>
      </w:r>
      <w:r>
        <w:rPr>
          <w:sz w:val="32"/>
          <w:szCs w:val="32"/>
        </w:rPr>
        <w:t>解脱之恋内衣小游戏背后的温馨故事</w:t>
      </w:r>
      <w:r>
        <w:rPr>
          <w:sz w:val="32"/>
          <w:szCs w:val="32"/>
        </w:rPr>
        <w:t>.doc" rel="alternate" download="725589-</w:t>
      </w:r>
      <w:r>
        <w:rPr>
          <w:sz w:val="32"/>
          <w:szCs w:val="32"/>
        </w:rPr>
        <w:t>解脱之恋内衣小游戏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