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拜拜啦人间视频抖音短视频创作者的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拜拜啦人间视频？</w:t>
      </w:r>
      <w:r>
        <w:rPr>
          <w:sz w:val="32"/>
          <w:szCs w:val="32"/>
        </w:rPr>
        <w:t>&lt;/p&gt;&lt;p&gt;&lt;img src="/static-img/-hIB026PP6fZz4rrmgxRE9ltCIdK3t3uBOb-AdpguK-gvS0U9ITfzgoK6cPpq6-s.jpg"&gt;&lt;/p&gt;&lt;p&gt;</w:t>
      </w:r>
      <w:r>
        <w:rPr>
          <w:sz w:val="32"/>
          <w:szCs w:val="32"/>
        </w:rPr>
        <w:t>在当今的社交媒体时代，短视频平台如抖音、快手等迅速崛起，它们为年轻创作者提供了一个展示才华、分享生活的小舞台。其中，“拜拜啦人间视频”这个词汇便成为了许多用户熟知的标签之一。它源自网络用语“拜拜啦”，即告别或不再见，而“人间视频”则指的是现实生活中的日常记录。</w:t>
      </w:r>
      <w:r>
        <w:rPr>
          <w:sz w:val="32"/>
          <w:szCs w:val="32"/>
        </w:rPr>
        <w:t>&lt;/p&gt;&lt;p&gt;</w:t>
      </w:r>
      <w:r>
        <w:rPr>
          <w:sz w:val="32"/>
          <w:szCs w:val="32"/>
        </w:rPr>
        <w:t>这些视频内容多样化，从日常碎片到有趣技能展示，再到深刻的人生故事，每一条都是一次心灵的交流。在这个平台上，创作者们可以自由表达自己的想法和情感，同时也能接触到来自世界各地的观众，这种全球性的互动让每一次点赞、评论都充满了价值和意义。</w:t>
      </w:r>
      <w:r>
        <w:rPr>
          <w:sz w:val="32"/>
          <w:szCs w:val="32"/>
        </w:rPr>
        <w:t>&lt;/p&gt;&lt;p&gt;&lt;img src="/static-img/Bh2RAooI68TFOeBENYM4KdltCIdK3t3uBOb-AdpguK_LhI6FjRQ1Nt4IMjGvr-YVMutop0mO8g49l1IiJdrc7mlGMaaEbAjkCHmytTAA72GnFZVAvAB5A5LyZGCdqqPKMRPFhbNnChkI9LTxTJ0Qgw.jpg"&gt;&lt;/p&gt;&lt;p&gt;</w:t>
      </w:r>
      <w:r>
        <w:rPr>
          <w:sz w:val="32"/>
          <w:szCs w:val="32"/>
        </w:rPr>
        <w:t>为什么会有人选择做“拜拜啦人间视频”的创作者？</w:t>
      </w:r>
      <w:r>
        <w:rPr>
          <w:sz w:val="32"/>
          <w:szCs w:val="32"/>
        </w:rPr>
        <w:t>&lt;/p&gt;&lt;p&gt;</w:t>
      </w:r>
      <w:r>
        <w:rPr>
          <w:sz w:val="32"/>
          <w:szCs w:val="32"/>
        </w:rPr>
        <w:t>对于一些初入社交媒体领域的新手来说，选择做“拜バイ吧人间视频”的创作者可能是因为这种类型的内容比较容易制作和传播。只需简单地录制并编辑一下日常生活中的一些有趣或者有教育意义的事物，就能快速获得较高的关注度。这对于想要快速建立个人品牌或推广产品服务而言，是一种有效的手段。</w:t>
      </w:r>
      <w:r>
        <w:rPr>
          <w:sz w:val="32"/>
          <w:szCs w:val="32"/>
        </w:rPr>
        <w:t>&lt;/p&gt;&lt;p&gt;&lt;img src="/static-img/AlMoIGgkzf9izaPrOgqyZ9ltCIdK3t3uBOb-AdpguK_LhI6FjRQ1Nt4IMjGvr-YVMutop0mO8g49l1IiJdrc7mlGMaaEbAjkCHmytTAA72GnFZVAvAB5A5LyZGCdqqPKMRPFhbNnChkI9LTxTJ0Qgw.jpg"&gt;&lt;/p&gt;&lt;p&gt;</w:t>
      </w:r>
      <w:r>
        <w:rPr>
          <w:sz w:val="32"/>
          <w:szCs w:val="32"/>
        </w:rPr>
        <w:t>此外，与其他专业性更强或需要特殊设备才能完成的大型项目相比，“拜バイ吧人间视频”的制作成本相对较低。只要有一部手机就可以开始拍摄，不需要复杂的心理准备，也不必担心技术上的困难，这使得这类内容更加亲民和受欢迎。</w:t>
      </w:r>
      <w:r>
        <w:rPr>
          <w:sz w:val="32"/>
          <w:szCs w:val="32"/>
        </w:rPr>
        <w:t>&lt;/p&gt;&lt;p&gt;</w:t>
      </w:r>
      <w:r>
        <w:rPr>
          <w:sz w:val="32"/>
          <w:szCs w:val="32"/>
        </w:rPr>
        <w:t>如何成为一名优秀的“拜バイ吧人間視頻”创作者？</w:t>
      </w:r>
      <w:r>
        <w:rPr>
          <w:sz w:val="32"/>
          <w:szCs w:val="32"/>
        </w:rPr>
        <w:t>&lt;/p&gt;&lt;p&gt;&lt;img src="/static-img/4kYhn7NG22WOGli7BRIC_dltCIdK3t3uBOb-AdpguK_LhI6FjRQ1Nt4IMjGvr-YVMutop0mO8g49l1IiJdrc7mlGMaaEbAjkCHmytTAA72GnFZVAvAB5A5LyZGCdqqPKMRPFhbNnChkI9LTxTJ0Qgw.jpg"&gt;&lt;/p&gt;&lt;p&gt;</w:t>
      </w:r>
      <w:r>
        <w:rPr>
          <w:sz w:val="32"/>
          <w:szCs w:val="32"/>
        </w:rPr>
        <w:t>要想在竞争激烈的人海茫茫中脱颖而出，一名优秀的“拜バイ吧人間視頻”创作者首先必须具备良好的视觉感染力。这包括但不限于场景布置、服装搭配以及表情管理等方面。此外，对话语言也非常重要，要能够自然流畅地与观众交流，让他们感觉自己就是你聊天中的朋友。</w:t>
      </w:r>
      <w:r>
        <w:rPr>
          <w:sz w:val="32"/>
          <w:szCs w:val="32"/>
        </w:rPr>
        <w:t>&lt;/p&gt;&lt;p&gt;</w:t>
      </w:r>
      <w:r>
        <w:rPr>
          <w:sz w:val="32"/>
          <w:szCs w:val="32"/>
        </w:rPr>
        <w:t>其次，持续更新新内容也是关键。一旦吸引了观众群体，就应该不断创新，不断输出新的作品，以保持公众对你的兴趣和好奇心。此外，还要密切关注社区反馈，无论是正面的鼓励还是负面的批评，都应该被作为提高自身表现质量的一个机会去学习和改进。</w:t>
      </w:r>
      <w:r>
        <w:rPr>
          <w:sz w:val="32"/>
          <w:szCs w:val="32"/>
        </w:rPr>
        <w:t>&lt;/p&gt;&lt;p&gt;&lt;img src="/static-img/yLHWw0aOXmUQ2D6uzYTJU9ltCIdK3t3uBOb-AdpguK_LhI6FjRQ1Nt4IMjGvr-YVMutop0mO8g49l1IiJdrc7mlGMaaEbAjkCHmytTAA72GnFZVAvAB5A5LyZGCdqqPKMRPFhbNnChkI9LTxTJ0Qgw.jpg"&gt;&lt;/p&gt;&lt;p&gt;</w:t>
      </w:r>
      <w:r>
        <w:rPr>
          <w:sz w:val="32"/>
          <w:szCs w:val="32"/>
        </w:rPr>
        <w:t>哪些类型的人适合做“バイ</w:t>
      </w:r>
      <w:r>
        <w:rPr>
          <w:sz w:val="32"/>
          <w:szCs w:val="32"/>
        </w:rPr>
        <w:t>bye</w:t>
      </w:r>
      <w:r>
        <w:rPr>
          <w:sz w:val="32"/>
          <w:szCs w:val="32"/>
        </w:rPr>
        <w:t>啦 人間 视频”</w:t>
      </w:r>
      <w:r>
        <w:rPr>
          <w:sz w:val="32"/>
          <w:szCs w:val="32"/>
        </w:rPr>
        <w:t>?&lt;/p&gt;&lt;p&gt;</w:t>
      </w:r>
      <w:r>
        <w:rPr>
          <w:sz w:val="32"/>
          <w:szCs w:val="32"/>
        </w:rPr>
        <w:t>任何愿意分享自己生活经验、技能或者知识的人都适合成为一名「</w:t>
      </w:r>
      <w:r>
        <w:rPr>
          <w:sz w:val="32"/>
          <w:szCs w:val="32"/>
        </w:rPr>
        <w:t xml:space="preserve">BYE BYE </w:t>
      </w:r>
      <w:r>
        <w:rPr>
          <w:sz w:val="32"/>
          <w:szCs w:val="32"/>
        </w:rPr>
        <w:t>人間視頻」創作者。不分年龄层级，只要你热爱表达自己，并且愿意通过网络平台来实现这一点，你就可以加入这个大家庭。如果你擅长某项特定的技能，比如烹饪技巧，或许你的厨房操作就会吸引很多人的注意；如果你擅长编织故事，那么你的叙述能力可能会让人们沉醉其中……无论何种形式，只要真诚自然，便能赢得他人的喜爱与支持。</w:t>
      </w:r>
      <w:r>
        <w:rPr>
          <w:sz w:val="32"/>
          <w:szCs w:val="32"/>
        </w:rPr>
        <w:t>&lt;/p&gt;&lt;p&gt;</w:t>
      </w:r>
      <w:r>
        <w:rPr>
          <w:sz w:val="32"/>
          <w:szCs w:val="32"/>
        </w:rPr>
        <w:t>最后，我们看到的是一个充满活力的社区，每个成员都是独立小宇宙，但又彼此连接着。在这样的背景下，“</w:t>
      </w:r>
      <w:r>
        <w:rPr>
          <w:sz w:val="32"/>
          <w:szCs w:val="32"/>
        </w:rPr>
        <w:t xml:space="preserve">BYE BYE </w:t>
      </w:r>
      <w:r>
        <w:rPr>
          <w:sz w:val="32"/>
          <w:szCs w:val="32"/>
        </w:rPr>
        <w:t>人間視頻”成为了跨越地域、文化差异的一座桥梁，为我们带来了前所未有的娱乐与启发。如果你还没有加入这场盛宴，那么现在就该行动起来！上传你的第一条影片，用真实的情感去触动每一个角落里潜藏着好奇与期待的心灵。</w:t>
      </w:r>
      <w:r>
        <w:rPr>
          <w:sz w:val="32"/>
          <w:szCs w:val="32"/>
        </w:rPr>
        <w:t>&lt;/p&gt;&lt;p&gt;&lt;a href = "/doc/725679-</w:t>
      </w:r>
      <w:r>
        <w:rPr>
          <w:sz w:val="32"/>
          <w:szCs w:val="32"/>
        </w:rPr>
        <w:t>拜拜啦人间视频抖音短视频创作者的生活记录</w:t>
      </w:r>
      <w:r>
        <w:rPr>
          <w:sz w:val="32"/>
          <w:szCs w:val="32"/>
        </w:rPr>
        <w:t>.doc" rel="alternate" download="725679-</w:t>
      </w:r>
      <w:r>
        <w:rPr>
          <w:sz w:val="32"/>
          <w:szCs w:val="32"/>
        </w:rPr>
        <w:t>拜拜啦人间视频抖音短视频创作者的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