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观看视频的四大秘诀从免费开始直至精彩满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看视频的四大秘诀：从免费开始，直至精彩满分</w:t>
      </w:r>
      <w:r>
        <w:rPr>
          <w:sz w:val="32"/>
          <w:szCs w:val="32"/>
        </w:rPr>
        <w:t>&lt;/p&gt;&lt;p&gt;&lt;img src="/static-img/0X6o7iI5_I-tXi9k5Q8aW3wtHFAkd-VWvSaI1MQGuu1HKJDYYW0CqZP7gA1Jrf5k.png"&gt;&lt;/p&gt;&lt;p&gt;</w:t>
      </w:r>
      <w:r>
        <w:rPr>
          <w:sz w:val="32"/>
          <w:szCs w:val="32"/>
        </w:rPr>
        <w:t>在这个数字化时代，我们可以轻松地通过网络找到无数个平台来观看各种各样的视频内容。然而，不同的平台和服务往往伴随着不同的费用，这对于追求高质量、低成本观看体验的用户来说是一大挑战。今天我们就来分享一二三四免费观看视频</w:t>
      </w:r>
      <w:r>
        <w:rPr>
          <w:sz w:val="32"/>
          <w:szCs w:val="32"/>
        </w:rPr>
        <w:t>1</w:t>
      </w:r>
      <w:r>
        <w:rPr>
          <w:sz w:val="32"/>
          <w:szCs w:val="32"/>
        </w:rPr>
        <w:t>中蕴含的一些宝贵秘诀，让你能够从免费开始，逐步提升你的视听体验。</w:t>
      </w:r>
      <w:r>
        <w:rPr>
          <w:sz w:val="32"/>
          <w:szCs w:val="32"/>
        </w:rPr>
        <w:t>&lt;/p&gt;&lt;p&gt;</w:t>
      </w:r>
      <w:r>
        <w:rPr>
          <w:sz w:val="32"/>
          <w:szCs w:val="32"/>
        </w:rPr>
        <w:t>首先是选择合适的播放器。一个好的播放器不仅能够提供清晰稳定的视频流，而且还能确保音质优良。在一二三四免费观看视频</w:t>
      </w:r>
      <w:r>
        <w:rPr>
          <w:sz w:val="32"/>
          <w:szCs w:val="32"/>
        </w:rPr>
        <w:t>1</w:t>
      </w:r>
      <w:r>
        <w:rPr>
          <w:sz w:val="32"/>
          <w:szCs w:val="32"/>
        </w:rPr>
        <w:t>中，你可能会发现有些网站推荐使用特定的浏览器插件或下载软件来提高播放体验。但是，请务必小心谨慎，因为一些插件或软件可能包含恶意代码，对您的设备造成潜在威胁。因此，在安装任何第三方软件之前，最好进行充分的研究，并且选择那些来自可靠来源并且拥有良好评价的大型公司开发。</w:t>
      </w:r>
      <w:r>
        <w:rPr>
          <w:sz w:val="32"/>
          <w:szCs w:val="32"/>
        </w:rPr>
        <w:t>&lt;/p&gt;&lt;p&gt;&lt;img src="/static-img/Pn0m99Cz5ca0orgfD4zZf3wtHFAkd-VWvSaI1MQGuu1zccfPbxCrg8G5MvlR-ZkYqvnc7RR6ImwzSupTnTnzp1vo86veoydVxEV4SZKYrcbAf7Umtl6MewqDQvLSAUxNVsdyzqK2eTQrk8foANLUAw.jpg"&gt;&lt;/p&gt;&lt;p&gt;</w:t>
      </w:r>
      <w:r>
        <w:rPr>
          <w:sz w:val="32"/>
          <w:szCs w:val="32"/>
        </w:rPr>
        <w:t>其次是管理预算与资源。一旦你决定要花费一定金额购买订阅或者付费查看某些内容，那么如何有效管理预算便成为了重要课题。你需要制定一个明确的预算计划，并根据自己的需求和兴趣去衡量哪些内容值得投资。这不仅可以帮助你避免盲目的消费，还能让你的每一次支出都有明确目标和回报。</w:t>
      </w:r>
      <w:r>
        <w:rPr>
          <w:sz w:val="32"/>
          <w:szCs w:val="32"/>
        </w:rPr>
        <w:t>&lt;/p&gt;&lt;p&gt;</w:t>
      </w:r>
      <w:r>
        <w:rPr>
          <w:sz w:val="32"/>
          <w:szCs w:val="32"/>
        </w:rPr>
        <w:t>再者，要学会利用社交媒体资源。一二三四免费观看视频</w:t>
      </w:r>
      <w:r>
        <w:rPr>
          <w:sz w:val="32"/>
          <w:szCs w:val="32"/>
        </w:rPr>
        <w:t>1</w:t>
      </w:r>
      <w:r>
        <w:rPr>
          <w:sz w:val="32"/>
          <w:szCs w:val="32"/>
        </w:rPr>
        <w:t>中的许多平台都鼓励用户参与互动，比如点赞、评论甚至是分享链接。这不仅能够增加个人影响力，还有助于提升内容曝光率。如果你是一个创作者或者想要推广自己作品的话，就应该积极运用这些功能，与观众建立起更紧密的人际关系，从而获取更多反馈和支持。</w:t>
      </w:r>
      <w:r>
        <w:rPr>
          <w:sz w:val="32"/>
          <w:szCs w:val="32"/>
        </w:rPr>
        <w:t>&lt;/p&gt;&lt;p&gt;&lt;img src="/static-img/QFRfKXPW7VQnEYxvawDdhXwtHFAkd-VWvSaI1MQGuu1zccfPbxCrg8G5MvlR-ZkYqvnc7RR6ImwzSupTnTnzp1vo86veoydVxEV4SZKYrcbAf7Umtl6MewqDQvLSAUxNVsdyzqK2eTQrk8foANLUAw.jpeg"&gt;&lt;/p&gt;&lt;p&gt;</w:t>
      </w:r>
      <w:r>
        <w:rPr>
          <w:sz w:val="32"/>
          <w:szCs w:val="32"/>
        </w:rPr>
        <w:t>第四点则涉及到技术知识学习。当我们深入进入了一二三四免费观看视频</w:t>
      </w:r>
      <w:r>
        <w:rPr>
          <w:sz w:val="32"/>
          <w:szCs w:val="32"/>
        </w:rPr>
        <w:t>1</w:t>
      </w:r>
      <w:r>
        <w:rPr>
          <w:sz w:val="32"/>
          <w:szCs w:val="32"/>
        </w:rPr>
        <w:t>时，常常会遇到各种各样的技术术语，如解码格式、比特率等等。在了解这些基础知识后，你将更加清楚自己需要什么样的配置才能获得最佳视听效果。此外，对于热爱编程的小伙伴们来说，可以尝试自行开发一些小工具，比如自动化字幕翻译或智能推荐系统，以此来进一步增强自己的观影体验。</w:t>
      </w:r>
      <w:r>
        <w:rPr>
          <w:sz w:val="32"/>
          <w:szCs w:val="32"/>
        </w:rPr>
        <w:t>&lt;/p&gt;&lt;p&gt;</w:t>
      </w:r>
      <w:r>
        <w:rPr>
          <w:sz w:val="32"/>
          <w:szCs w:val="32"/>
        </w:rPr>
        <w:t>第五点要提到的就是信息筛选能力。在海量信息面前，每个人都会感到迷茫。而理智地过滤出真正符合自己需求的内容，则显得尤为重要。你可以通过设置关键词标签、关注专业人士发布的心得总结以及对其他人的评论进行分析，为自己筛选出最具价值的地方。</w:t>
      </w:r>
      <w:r>
        <w:rPr>
          <w:sz w:val="32"/>
          <w:szCs w:val="32"/>
        </w:rPr>
        <w:t>&lt;/p&gt;&lt;p&gt;&lt;img src="/static-img/Q7er3O6fyu4eXQpGo7l0C3wtHFAkd-VWvSaI1MQGuu1zccfPbxCrg8G5MvlR-ZkYqvnc7RR6ImwzSupTnTnzp1vo86veoydVxEV4SZKYrcbAf7Umtl6MewqDQvLSAUxNVsdyzqK2eTQrk8foANLUAw.jpeg"&gt;&lt;/p&gt;&lt;p&gt;</w:t>
      </w:r>
      <w:r>
        <w:rPr>
          <w:sz w:val="32"/>
          <w:szCs w:val="32"/>
        </w:rPr>
        <w:t>最后，不忘了享受过程。一二三四免费观看视频</w:t>
      </w:r>
      <w:r>
        <w:rPr>
          <w:sz w:val="32"/>
          <w:szCs w:val="32"/>
        </w:rPr>
        <w:t>1</w:t>
      </w:r>
      <w:r>
        <w:rPr>
          <w:sz w:val="32"/>
          <w:szCs w:val="32"/>
        </w:rPr>
        <w:t>中的每一部电影，每一段节目，都承载着制作团队辛勤汗水以及艺术家的灵感之作。不管是在追剧还是探索新奇事物时，都不要忽略了欣赏这份文化底蕴所带来的乐趣与愉悦，而不是单纯追求速度快捷或价格低廉。正如生活本身一样，有时候最美好的经历，就是那些看似平凡却又富有意义的事情。</w:t>
      </w:r>
      <w:r>
        <w:rPr>
          <w:sz w:val="32"/>
          <w:szCs w:val="32"/>
        </w:rPr>
        <w:t>&lt;/p&gt;&lt;p&gt;</w:t>
      </w:r>
      <w:r>
        <w:rPr>
          <w:sz w:val="32"/>
          <w:szCs w:val="32"/>
        </w:rPr>
        <w:t>综上所述，一二三四免费观看视频</w:t>
      </w:r>
      <w:r>
        <w:rPr>
          <w:sz w:val="32"/>
          <w:szCs w:val="32"/>
        </w:rPr>
        <w:t>1</w:t>
      </w:r>
      <w:r>
        <w:rPr>
          <w:sz w:val="32"/>
          <w:szCs w:val="32"/>
        </w:rPr>
        <w:t>并不仅仅是一种消遣方式，它也是一场文化盛宴，以及一种技能提升和经验丰富的机会。如果我们能够掌握正确使用这些资源的手法，那么我们的娱乐世界将变得更加丰富多彩，同时也不会因为金钱上的压力而受到束缚。</w:t>
      </w:r>
      <w:r>
        <w:rPr>
          <w:sz w:val="32"/>
          <w:szCs w:val="32"/>
        </w:rPr>
        <w:t>&lt;/p&gt;&lt;p&gt;&lt;img src="/static-img/h5j3OHcqw3AA18B92m1HW3wtHFAkd-VWvSaI1MQGuu1zccfPbxCrg8G5MvlR-ZkYqvnc7RR6ImwzSupTnTnzp1vo86veoydVxEV4SZKYrcbAf7Umtl6MewqDQvLSAUxNVsdyzqK2eTQrk8foANLUAw.png"&gt;&lt;/p&gt;&lt;p&gt;&lt;a href = "/doc/725719-</w:t>
      </w:r>
      <w:r>
        <w:rPr>
          <w:sz w:val="32"/>
          <w:szCs w:val="32"/>
        </w:rPr>
        <w:t>观看视频的四大秘诀从免费开始直至精彩满分</w:t>
      </w:r>
      <w:r>
        <w:rPr>
          <w:sz w:val="32"/>
          <w:szCs w:val="32"/>
        </w:rPr>
        <w:t>.doc" rel="alternate" download="725719-</w:t>
      </w:r>
      <w:r>
        <w:rPr>
          <w:sz w:val="32"/>
          <w:szCs w:val="32"/>
        </w:rPr>
        <w:t>观看视频的四大秘诀从免费开始直至精彩满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