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乖含深一点小乖内心世界的复杂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乖含深一点：内心世界的复杂与深度</w:t>
      </w:r>
      <w:r>
        <w:rPr>
          <w:sz w:val="32"/>
          <w:szCs w:val="32"/>
        </w:rPr>
        <w:t>&lt;/p&gt;&lt;p&gt;&lt;img src="/static-img/brhXXiRl5YwgbvYwRqmNuwTUf3B4TqQ93JfbgU5DAxiNnGCWoa9P7GKOkWUYlr8L.jpg"&gt;&lt;/p&gt;&lt;p&gt;</w:t>
      </w:r>
      <w:r>
        <w:rPr>
          <w:sz w:val="32"/>
          <w:szCs w:val="32"/>
        </w:rPr>
        <w:t>什么是小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经常会遇到一些让人印象深刻的人物，他们可能只是街头巷尾的一道风景，但他们的存在却能给我们带来无限思考。小乖就是这样一个人，他不起眼的外表下隐藏着一个复杂而又深邃的心灵。</w:t>
      </w:r>
      <w:r>
        <w:rPr>
          <w:sz w:val="32"/>
          <w:szCs w:val="32"/>
        </w:rPr>
        <w:t>&lt;/p&gt;&lt;p&gt;&lt;img src="/static-img/dP4-CW911Hx7D4dn0L9mpwTUf3B4TqQ93JfbgU5DAxi_v6VSYubsBuJj0jGvNV1IT4g-4G4KTtcVwa2f0V3KxgxnYALAUtQ8-aRfjTNpTNKgcYJEwxPdCxKILESuZy-cF-AAb_nCzMETMGYRtY6QMbrdjVtXFqkNRVRms-drtUzB-zrVCL78Uhoc0PzNLBbptkofZxCznOHk-EfllKWb14dFsPaZ4jDyEA8Kbs0kBJs.jpg"&gt;&lt;/p&gt;&lt;p&gt;</w:t>
      </w:r>
      <w:r>
        <w:rPr>
          <w:sz w:val="32"/>
          <w:szCs w:val="32"/>
        </w:rPr>
        <w:t>小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乖看上去像是一个普通的小伙子，他有着平凡的面容和一身简单的服装。但如果你细心观察，你会发现他的眼神里藏着一种难以言喻的情感，那是一种既坚韧又脆弱、既温暖又冷漠的情感。这种情感，让人感觉他就像是被时间和命运双重打磨过的一个古老雕塑，每一个皱折都承载了丰富的人生故事。</w:t>
      </w:r>
      <w:r>
        <w:rPr>
          <w:sz w:val="32"/>
          <w:szCs w:val="32"/>
        </w:rPr>
        <w:t>&lt;/p&gt;&lt;p&gt;&lt;img src="/static-img/bJxv_MPF50sIKgZ-FMxB0QTUf3B4TqQ93JfbgU5DAxi_v6VSYubsBuJj0jGvNV1IT4g-4G4KTtcVwa2f0V3KxgxnYALAUtQ8-aRfjTNpTNKgcYJEwxPdCxKILESuZy-cF-AAb_nCzMETMGYRtY6QMbrdjVtXFqkNRVRms-drtUzB-zrVCL78Uhoc0PzNLBbptkofZxCznOHk-EfllKWb14dFsPaZ4jDyEA8Kbs0kBJs.jpg"&gt;&lt;/p&gt;&lt;p&gt;</w:t>
      </w:r>
      <w:r>
        <w:rPr>
          <w:sz w:val="32"/>
          <w:szCs w:val="32"/>
        </w:rPr>
        <w:t>为什么说小乖含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乖总喜欢独自一人坐在公园的一角，望着星空发呆。这时候，他的心灵仿佛能够穿越时空，与那些遥远星辰交流。他对待生活充满了好奇，对未来抱有一丝希望，同时也对过去怀有一份思念。在这个过程中，小乖展现出了他那超乎寻常的心智成熟度和情感智慧。</w:t>
      </w:r>
      <w:r>
        <w:rPr>
          <w:sz w:val="32"/>
          <w:szCs w:val="32"/>
        </w:rPr>
        <w:t>&lt;/p&gt;&lt;p&gt;&lt;img src="/static-img/hyYeOyi4GZc7cIlsy6Z-mQTUf3B4TqQ93JfbgU5DAxi_v6VSYubsBuJj0jGvNV1IT4g-4G4KTtcVwa2f0V3KxgxnYALAUtQ8-aRfjTNpTNKgcYJEwxPdCxKILESuZy-cF-AAb_nCzMETMGYRtY6QMbrdjVtXFqkNRVRms-drtUzB-zrVCL78Uhoc0PzNLBbptkofZxCznOHk-EfllKWb14dFsPaZ4jDyEA8Kbs0kBJs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 xml:space="preserve">ojai </w:t>
      </w:r>
      <w:r>
        <w:rPr>
          <w:sz w:val="32"/>
          <w:szCs w:val="32"/>
        </w:rPr>
        <w:t>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</w:t>
      </w:r>
      <w:r>
        <w:rPr>
          <w:sz w:val="32"/>
          <w:szCs w:val="32"/>
        </w:rPr>
        <w:t xml:space="preserve">ojai </w:t>
      </w:r>
      <w:r>
        <w:rPr>
          <w:sz w:val="32"/>
          <w:szCs w:val="32"/>
        </w:rPr>
        <w:t>对外界保持了一种淡然，但实际上他内心充满了许多未曾表露出来的情感。比如，他最喜欢的是那种在雨后散出的清新的空气，这让他感到一种前所未有的宁静；再比如，当春天花朵盛开时，他总是忍不住想起自己的童年，那个时候他的世界只有花、树和阳光。而这些都是他自己从未告诉过任何人的秘密，只有在雨后的清晨或是在春天初绽放的花丛中，才会流露出一丝微笑。</w:t>
      </w:r>
      <w:r>
        <w:rPr>
          <w:sz w:val="32"/>
          <w:szCs w:val="32"/>
        </w:rPr>
        <w:t>&lt;/p&gt;&lt;p&gt;&lt;img src="/static-img/WwuyVnuunU_nElMlZSj1bQTUf3B4TqQ93JfbgU5DAxi_v6VSYubsBuJj0jGvNV1IT4g-4G4KTtcVwa2f0V3KxgxnYALAUtQ8-aRfjTNpTNKgcYJEwxPdCxKILESuZy-cF-AAb_nCzMETMGYRtY6QMbrdjVtXFqkNRVRms-drtUzB-zrVCL78Uhoc0PzNLBbptkofZxCznOHk-EfllKWb14dFsPaZ4jDyEA8Kbs0kBJs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 xml:space="preserve">ojai </w:t>
      </w:r>
      <w:r>
        <w:rPr>
          <w:sz w:val="32"/>
          <w:szCs w:val="32"/>
        </w:rPr>
        <w:t>是怎样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</w:t>
      </w:r>
      <w:r>
        <w:rPr>
          <w:sz w:val="32"/>
          <w:szCs w:val="32"/>
        </w:rPr>
        <w:t xml:space="preserve">ojai </w:t>
      </w:r>
      <w:r>
        <w:rPr>
          <w:sz w:val="32"/>
          <w:szCs w:val="32"/>
        </w:rPr>
        <w:t>并不是一个只懂得沉默的人。他拥有一颗善良且乐于助人的心，他总是在需要帮助的时候伸出援手，无论是为朋友解忧还是为路人提供帮助。他拥有极强的事业欲望，对工作认真负责，以至于很多时候连休息的时候也无法完全放松下来。这一切都显示出他的责任心以及对生活态度上的严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小</w:t>
      </w:r>
      <w:r>
        <w:rPr>
          <w:sz w:val="32"/>
          <w:szCs w:val="32"/>
        </w:rPr>
        <w:t xml:space="preserve">ojai </w:t>
      </w:r>
      <w:r>
        <w:rPr>
          <w:sz w:val="32"/>
          <w:szCs w:val="32"/>
        </w:rPr>
        <w:t>这样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这样的人物其实并非易事，因为他们往往没有明显标签，没有固定的角色定位。但正因为如此，他们才更具有吸引力，更值得我们去探索与了解。在面对这样的人物时，我们可以尝试用同理心去体验他们内心的情感，用耐心去揭开他们那层层包裹下的真实面目，而不是急于求成地要求答案或者评价。如果我们能够做到这一点，也许就能真正地“看到”到那个隐藏在尘世间的小</w:t>
      </w:r>
      <w:r>
        <w:rPr>
          <w:sz w:val="32"/>
          <w:szCs w:val="32"/>
        </w:rPr>
        <w:t>ojai</w:t>
      </w:r>
      <w:r>
        <w:rPr>
          <w:sz w:val="32"/>
          <w:szCs w:val="32"/>
        </w:rPr>
        <w:t>背后那片广阔而神秘的大海。</w:t>
      </w:r>
      <w:r>
        <w:rPr>
          <w:sz w:val="32"/>
          <w:szCs w:val="32"/>
        </w:rPr>
        <w:t>&lt;/p&gt;&lt;p&gt;&lt;a href = "/doc/725733-</w:t>
      </w:r>
      <w:r>
        <w:rPr>
          <w:sz w:val="32"/>
          <w:szCs w:val="32"/>
        </w:rPr>
        <w:t>小乖含深一点小乖内心世界的复杂与深度</w:t>
      </w:r>
      <w:r>
        <w:rPr>
          <w:sz w:val="32"/>
          <w:szCs w:val="32"/>
        </w:rPr>
        <w:t>.doc" rel="alternate" download="725733-</w:t>
      </w:r>
      <w:r>
        <w:rPr>
          <w:sz w:val="32"/>
          <w:szCs w:val="32"/>
        </w:rPr>
        <w:t>小乖含深一点小乖内心世界的复杂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