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色中文版时尚生活的原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色中文版：时尚生活的原味</w:t>
      </w:r>
      <w:r>
        <w:rPr>
          <w:sz w:val="32"/>
          <w:szCs w:val="32"/>
        </w:rPr>
        <w:t>&lt;/p&gt;&lt;p&gt;&lt;img src="/static-img/8vwtZPhUvj_ekdZSDdYoiQJyVaTu9UvAOAXSuXGqajts4xfNXblwOV0ZxtNFymGt.jpg"&gt;&lt;/p&gt;&lt;p&gt;</w:t>
      </w:r>
      <w:r>
        <w:rPr>
          <w:sz w:val="32"/>
          <w:szCs w:val="32"/>
        </w:rPr>
        <w:t>什么是原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界，原色指的是那些不能通过混合其他颜色的基础颜色。它们是自然界中最基本、最原始的颜色，比如红、蓝和黄。这三种颜色被广泛认为是不可或缺的，因为它们无法通过混合其他颜色的方式得到。同样地，在生活中，“原色”一词也常用来形容那些保持本真不变，不受外界影响而保持纯净状态的事物。在时尚领域，“原色中文版”则是一种追求简单与纯真的生活态度，它鼓励人们回到生活中的本质，抛开一切浮夸和虚假。</w:t>
      </w:r>
      <w:r>
        <w:rPr>
          <w:sz w:val="32"/>
          <w:szCs w:val="32"/>
        </w:rPr>
        <w:t>&lt;/p&gt;&lt;p&gt;&lt;img src="/static-img/T5assLmm1vmZK1FZd4rI_wJyVaTu9UvAOAXSuXGqajsFJsPpio_8fPXPxcIPVCtxw62WRVAQVPi2_66-F2MHUpY2oyzczL5GAHrZCqwBytvf3DvBcUB4oswCFReDFvXg5wk5NNUyO98lnqiOiDG0O4zIP0KpCn0J59fmcNpH_VJh1LnrivaN6GiKJLWCcrjCSYoIx_7R9VFafSdhjBKdTICzzQmdhgBG1S1ipt4X6iAir0LmaUlAJwneUkCjNnhCxTy0d3tkvq_3sJmIUHWvfg.jpg"&gt;&lt;/p&gt;&lt;p&gt;</w:t>
      </w:r>
      <w:r>
        <w:rPr>
          <w:sz w:val="32"/>
          <w:szCs w:val="32"/>
        </w:rPr>
        <w:t>为什么需要“原色中文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我们经常感到身心俱疲。我们被各种各样的信息所包围，每天都在忙碌着工作和社交网络。但是在这一切喧嚣之中，我们是否还能找到自己的内心世界？“原色中文版”的出现，就像是一股清风，将我们带回到那个宁静而又充满活力的过去，那个时候人们更注重品质，而非数量。</w:t>
      </w:r>
      <w:r>
        <w:rPr>
          <w:sz w:val="32"/>
          <w:szCs w:val="32"/>
        </w:rPr>
        <w:t>&lt;/p&gt;&lt;p&gt;&lt;img src="/static-img/0qcgpsAkQtsYltFfRNx9iQJyVaTu9UvAOAXSuXGqajsFJsPpio_8fPXPxcIPVCtxw62WRVAQVPi2_66-F2MHUpY2oyzczL5GAHrZCqwBytvf3DvBcUB4oswCFReDFvXg5wk5NNUyO98lnqiOiDG0O4zIP0KpCn0J59fmcNpH_VJh1LnrivaN6GiKJLWCcrjCSYoIx_7R9VFafSdhjBKdTICzzQmdhgBG1S1ipt4X6iAir0LmaUlAJwneUkCjNnhCxTy0d3tkvq_3sJmIUHWvfg.jpg"&gt;&lt;/p&gt;&lt;p&gt;“</w:t>
      </w:r>
      <w:r>
        <w:rPr>
          <w:sz w:val="32"/>
          <w:szCs w:val="32"/>
        </w:rPr>
        <w:t>原 色 中文 版”如何展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“原 色 中文 版”的设计语言非常简洁直接，没有任何装饰性的元素，只有几笔勾勒就能完美呈现出一个形象。其次，这里没有过多的文字描述，只有必要的话语，用以表达一种无言的情感。最后，无论是服装还是家居用品，都尽量使用自然材料，如棉布、竹木等，以显示对生命力强大且可持续发展的一种尊重。</w:t>
      </w:r>
      <w:r>
        <w:rPr>
          <w:sz w:val="32"/>
          <w:szCs w:val="32"/>
        </w:rPr>
        <w:t>&lt;/p&gt;&lt;p&gt;&lt;img src="/static-img/owiyrNmcYpabnvX4RJcpsAJyVaTu9UvAOAXSuXGqajsFJsPpio_8fPXPxcIPVCtxw62WRVAQVPi2_66-F2MHUpY2oyzczL5GAHrZCqwBytvf3DvBcUB4oswCFReDFvXg5wk5NNUyO98lnqiOiDG0O4zIP0KpCn0J59fmcNpH_VJh1LnrivaN6GiKJLWCcrjCSYoIx_7R9VFafSdhjBKdTICzzQmdhgBG1S1ipt4X6iAir0LmaUlAJwneUkCjNnhCxTy0d3tkvq_3sJmIUHWvfg.jpg"&gt;&lt;/p&gt;&lt;p&gt;</w:t>
      </w:r>
      <w:r>
        <w:rPr>
          <w:sz w:val="32"/>
          <w:szCs w:val="32"/>
        </w:rPr>
        <w:t>如何将“原 色 中文 版”融入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让自己的生活更加接近于“原 色 中文 版”，可以从几个方面着手。一方面，你可以选择穿上一些简约但高品质的衣服，这些衣服通常采用了传统工艺制作，比如刺绣或染织。而另一方面，你可以尝试减少你的消费行为，避免购买那些只为吸引眼球却毫无实用性的商品。你还可以学习一些传统的手工艺，如书法或者茶道，这些活动能够帮助你放慢脚步，与内心进行深入交流。</w:t>
      </w:r>
      <w:r>
        <w:rPr>
          <w:sz w:val="32"/>
          <w:szCs w:val="32"/>
        </w:rPr>
        <w:t xml:space="preserve">&lt;/p&gt;&lt;p&gt;&lt;img src="/static-img/b4UfW_Ey88LTWn3l8_pgPQJyVaTu9UvAOAXSuXGqajsFJsPpio_8fPXPxcIPVCtxw62WRVAQVPi2_66-F2MHUpY2oyzczL5GAHrZCqwBytvf3DvBcUB4oswCFReDFvXg5wk5NNUyO98lnqiOiDG0O4zIP0KpCn0J59fmcNpH_VJh1LnrivaN6GiKJLWCcrjCSYoIx_7R9VFafSdhjBKdTICzzQmdhgBG1S1ipt4X6iAir0LmaUlAJwneUkCjNnhCxTy0d3tkvq_3sJmIUHWvfg.jpg"&gt;&lt;/p&gt;&lt;p&gt;“ </w:t>
      </w:r>
      <w:r>
        <w:rPr>
          <w:sz w:val="32"/>
          <w:szCs w:val="32"/>
        </w:rPr>
        <w:t>原 色 中文 版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将“ 原 色 中文 版”的理念付诸实践并不是一件容易的事情。在商业化社会，一旦脱离了追求流行趋势的心理状态，就可能会显得格格不入。但对于真正希望拥有一份内心平静的人来说，这是一个值得去探索和体验的过程。不管未来怎样变化，“ 原 色 中文 版”的精神永远不会过时，它提供了一种逃离现代压力的方式，让人在繁华之余寻找属于自己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实现“ 原 色 中 文 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时代已经变得越来越数字化，但这并不意味着我们必须丢弃掉所有传统价值。“</w:t>
      </w:r>
      <w:r>
        <w:rPr>
          <w:sz w:val="32"/>
          <w:szCs w:val="32"/>
        </w:rPr>
        <w:t>Original Chinese Ed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iginal Chinese Editi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利用了现代技术手段，为传统文化加上了新的涂层，使其既保留了古老的韵味，又融入了新颖独特的声音。这不仅仅是一种审美上的升级，更是一次对自我认同与身份认定的重新思考，让每个人都能找到属于自己的那份历史记忆，并将其转化为今天丰富多彩的人生故事。</w:t>
      </w:r>
      <w:r>
        <w:rPr>
          <w:sz w:val="32"/>
          <w:szCs w:val="32"/>
        </w:rPr>
        <w:t>&lt;/p&gt;&lt;p&gt;&lt;a href = "/doc/725791-</w:t>
      </w:r>
      <w:r>
        <w:rPr>
          <w:sz w:val="32"/>
          <w:szCs w:val="32"/>
        </w:rPr>
        <w:t>原色中文版时尚生活的原味</w:t>
      </w:r>
      <w:r>
        <w:rPr>
          <w:sz w:val="32"/>
          <w:szCs w:val="32"/>
        </w:rPr>
        <w:t>.doc" rel="alternate" download="725791-</w:t>
      </w:r>
      <w:r>
        <w:rPr>
          <w:sz w:val="32"/>
          <w:szCs w:val="32"/>
        </w:rPr>
        <w:t>原色中文版时尚生活的原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