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伤害捅痛的教训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是我们每个学生必修的课程，它不仅锻炼了我们的身体，更重要的是培养了团队合作和竞争意识。然而，在这个充满活力的过程中，偶尔会发生一些意外的事情，让人感到无比的惊讶和震撼。</w:t>
      </w:r>
      <w:r>
        <w:rPr>
          <w:sz w:val="32"/>
          <w:szCs w:val="32"/>
        </w:rPr>
        <w:t>&lt;/p&gt;&lt;p&gt;&lt;img src="/static-img/0y0JkNgHAgzVFkfEeiZ6hHLUfNT-6nijoaCRBKr4-Mi51FFZ61dS52rFPIgbF3Tp.jpg"&gt;&lt;/p&gt;&lt;p&gt;</w:t>
      </w:r>
      <w:r>
        <w:rPr>
          <w:sz w:val="32"/>
          <w:szCs w:val="32"/>
        </w:rPr>
        <w:t>上体育课课被捅了一节课渺渺，那一天就像是一个转折点，对我来说意味着一个新的开始。在那之前，我对体育活动总是持有一种敷衍的心态，认为它只是学校规定要参加的一项学科，而不是真正意义上的学习。直到那次意外，我才深刻地体会到了健康生活方式对于个人成长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从此之后，我更加重视自己的身体健康。我开始认真对待每一次运动，无论是在篮球场上还是在跑道上，每一次呼吸都让我感觉到自己与自然之间的联系。我学会了如何更有效地利用休息时间来恢复体力，这也让我的成绩有了显著提升。</w:t>
      </w:r>
      <w:r>
        <w:rPr>
          <w:sz w:val="32"/>
          <w:szCs w:val="32"/>
        </w:rPr>
        <w:t>&lt;/p&gt;&lt;p&gt;&lt;img src="/static-img/1Bz8s0s0udfx7hIxi8tkSXLUfNT-6nijoaCRBKr4-Mhd6GswLugrQSoxX3S9mXVRQBA-4CCycQdh4D27kJjOKdSdFeqPfoPXzNON82Tv3IuwB3YEorl1YJooqJafBn6Oe8EP2FU-qaWyQwAOqGEmkK88WFVZnw4OVD9tKGDBjE7TTMN2qWPVEXWMyEMLrl2a.jpg"&gt;&lt;/p&gt;&lt;p&gt;</w:t>
      </w:r>
      <w:r>
        <w:rPr>
          <w:sz w:val="32"/>
          <w:szCs w:val="32"/>
        </w:rPr>
        <w:t>第二点，面对挑战时勇敢应对成为我最大的收获。那天在排球场上，当对方的一个高飞球突然落入我的防线内，我没有选择逃避，而是勇敢地迎接挑战，最终成功将球打回去。这件小事虽然看似微不足道，但却是我人生中的一个转折点，因为这让我明白，即使面临困难，也要勇于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通过不断尝试不同的运动项目，我发现自己还有很多未知领域等着探索。例如，在游泳池里我找到了放松身心的大好时光，每一次划水都是自我超越。而且，这些新技能也帮助我拓宽了社交圈，为日后的人生奠定了坚实基础。</w:t>
      </w:r>
      <w:r>
        <w:rPr>
          <w:sz w:val="32"/>
          <w:szCs w:val="32"/>
        </w:rPr>
        <w:t>&lt;/p&gt;&lt;p&gt;&lt;img src="/static-img/9VDyNP7dBW-7yl3UA7mmU3LUfNT-6nijoaCRBKr4-Mhd6GswLugrQSoxX3S9mXVRQBA-4CCycQdh4D27kJjOKdSdFeqPfoPXzNON82Tv3IuwB3YEorl1YJooqJafBn6Oe8EP2FU-qaWyQwAOqGEmkK88WFVZnw4OVD9tKGDBjE7TTMN2qWPVEXWMyEMLrl2a.jpg"&gt;&lt;/p&gt;&lt;p&gt;</w:t>
      </w:r>
      <w:r>
        <w:rPr>
          <w:sz w:val="32"/>
          <w:szCs w:val="32"/>
        </w:rPr>
        <w:t>第四点，体育课还让我学会了团队协作。当我们一起练习足球技巧时，每个人都需要彼此相互配合才能取得胜利。这让我认识到无论是在生活还是工作中，只有团结一致，我们才能更好地前进，不断创造出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上体育课并非只有积极的一面，有时候也会遇到失败。但正是这些失败，让我们更加珍惜那些成功所带来的喜悦。在追逐篮球的时候跌倒过、在跑步比赛中疲惫过，但每次跌倒后的爬起，都让我变得更加坚强，也为日后的挑战增添了一份信心。</w:t>
      </w:r>
      <w:r>
        <w:rPr>
          <w:sz w:val="32"/>
          <w:szCs w:val="32"/>
        </w:rPr>
        <w:t>&lt;/p&gt;&lt;p&gt;&lt;img src="/static-img/K-Z9LaU5VAYVxyGABGrgTXLUfNT-6nijoaCRBKr4-Mhd6GswLugrQSoxX3S9mXVRQBA-4CCycQdh4D27kJjOKdSdFeqPfoPXzNON82Tv3IuwB3YEorl1YJooqJafBn6Oe8EP2FU-qaWyQwAOqGEmkK88WFVZnw4OVD9tKGDBjE7TTMN2qWPVEXWMyEMLrl2a.jpg"&gt;&lt;/p&gt;&lt;p&gt;</w:t>
      </w:r>
      <w:r>
        <w:rPr>
          <w:sz w:val="32"/>
          <w:szCs w:val="32"/>
        </w:rPr>
        <w:t>第六点，最后一点，是关于感恩。在经历所有这些变化和挑战之后，我深刻理解到了家庭、朋友以及老师们给予我的支持与爱，他们一直鼓励着我，无论何时何地。我知道，没有他们，就没有今天的我，所以现在想说的是——谢谢你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体育课虽然经常伴随着汗水和辛劳，但它教给我们的远远不止这些，它还教育我们如何面对困难、如何坚持到底，以及怎样从挫折中得到力量。因此，即便再多次“被捅”，但只要保持正确的心态，我们一定能够从中学到更多，用这份宝贵经验塑造出属于自己的辉煌篇章。</w:t>
      </w:r>
      <w:r>
        <w:rPr>
          <w:sz w:val="32"/>
          <w:szCs w:val="32"/>
        </w:rPr>
        <w:t>&lt;/p&gt;&lt;p&gt;&lt;img src="/static-img/tv8ACXsSTSLwNHNeDbNtMHLUfNT-6nijoaCRBKr4-Mhd6GswLugrQSoxX3S9mXVRQBA-4CCycQdh4D27kJjOKdSdFeqPfoPXzNON82Tv3IuwB3YEorl1YJooqJafBn6Oe8EP2FU-qaWyQwAOqGEmkK88WFVZnw4OVD9tKGDBjE7TTMN2qWPVEXWMyEMLrl2a.jpg"&gt;&lt;/p&gt;&lt;p&gt;&lt;a href = "/doc/725900-</w:t>
      </w:r>
      <w:r>
        <w:rPr>
          <w:sz w:val="32"/>
          <w:szCs w:val="32"/>
        </w:rPr>
        <w:t>体育课上的意外伤害捅痛的教训与成长</w:t>
      </w:r>
      <w:r>
        <w:rPr>
          <w:sz w:val="32"/>
          <w:szCs w:val="32"/>
        </w:rPr>
        <w:t>.doc" rel="alternate" download="725900-</w:t>
      </w:r>
      <w:r>
        <w:rPr>
          <w:sz w:val="32"/>
          <w:szCs w:val="32"/>
        </w:rPr>
        <w:t>体育课上的意外伤害捅痛的教训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