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笔记才几天未沾墨就纸面湿润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笔记：才几天未沾墨就纸面湿润的小说家</w:t>
      </w:r>
      <w:r>
        <w:rPr>
          <w:sz w:val="32"/>
          <w:szCs w:val="32"/>
        </w:rPr>
        <w:t>&lt;/p&gt;&lt;p&gt;&lt;img src="/static-img/bkVt0aGMi5VV8KLDWXHygcPAS3TRziYLC9-1Fdl1_fBJuZjxU3pNTJPVIch6S071.png"&gt;&lt;/p&gt;&lt;p&gt;</w:t>
      </w:r>
      <w:r>
        <w:rPr>
          <w:sz w:val="32"/>
          <w:szCs w:val="32"/>
        </w:rPr>
        <w:t>在一个静谧的夜晚，一位名叫周先生的年轻作家，坐在他那古旧书桌旁，手中紧握着一支钢笔。他的眼神似乎深邃而又遥远，就像是经历了无数风雨之后，那种看透世间一切的目光。他开始思考自己对小说这门艺术的热爱，以及它给予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恋</w:t>
      </w:r>
      <w:r>
        <w:rPr>
          <w:sz w:val="32"/>
          <w:szCs w:val="32"/>
        </w:rPr>
        <w:t>&lt;/p&gt;&lt;p&gt;&lt;img src="/static-img/IeOiiw8cQsstVi_qwt4ARMPAS3TRziYLC9-1Fdl1_fCCpBhbWOeP3M15tVEjinXJH4-Nmyf5Gd_ZHb1mnnVhouO3B2vr-UM8njejFq-D20b4xPeceyy1fnzYailOxQ5PjV_ez5Q8NwZ9UxUKBEuW_N07MKRDNw8BVfWrbjxX00ISZO22YTw_2D_aIh1JeeDugp1kzTQS6Xh9O19S42ZqkeF3tRStU0CUo1YhVFKmwS0.png"&gt;&lt;/p&gt;&lt;p&gt;</w:t>
      </w:r>
      <w:r>
        <w:rPr>
          <w:sz w:val="32"/>
          <w:szCs w:val="32"/>
        </w:rPr>
        <w:t>周先生从小就对文字有着无法言喻的情感。在他心中，每个字都是一个世界，每句话都蕴含着深层次的情感和智慧。他渴望通过自己的笔触去表达那些内心深处无法诉说的想法和情感。因此，他总是会用最精致的心血去挑选每一个词汇，使得文字不仅仅是传递信息，更是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之旅</w:t>
      </w:r>
      <w:r>
        <w:rPr>
          <w:sz w:val="32"/>
          <w:szCs w:val="32"/>
        </w:rPr>
        <w:t>&lt;/p&gt;&lt;p&gt;&lt;img src="/static-img/u8RsdW2CfUO_jNCfqX7i4sPAS3TRziYLC9-1Fdl1_fCCpBhbWOeP3M15tVEjinXJH4-Nmyf5Gd_ZHb1mnnVhouO3B2vr-UM8njejFq-D20b4xPeceyy1fnzYailOxQ5PjV_ez5Q8NwZ9UxUKBEuW_N07MKRDNw8BVfWrbjxX00ISZO22YTw_2D_aIh1JeeDugp1kzTQS6Xh9O19S42ZqkeF3tRStU0CUo1YhVFKmwS0.jpg"&gt;&lt;/p&gt;&lt;p&gt;</w:t>
      </w:r>
      <w:r>
        <w:rPr>
          <w:sz w:val="32"/>
          <w:szCs w:val="32"/>
        </w:rPr>
        <w:t>随着时间的推移，周先生开始尝试写作，他将自己的生活、人生观念以及所见所闻转化为故事。这份创造力让他走进了一片充满幻想与奇遇的地方。他仿佛变成了那个故事中的主人公，与他们一起探险，用自己的方式去理解这个复杂多变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海</w:t>
      </w:r>
      <w:r>
        <w:rPr>
          <w:sz w:val="32"/>
          <w:szCs w:val="32"/>
        </w:rPr>
        <w:t>&lt;/p&gt;&lt;p&gt;&lt;img src="/static-img/dS7EC7VE5mZv_gt8SscSxsPAS3TRziYLC9-1Fdl1_fCCpBhbWOeP3M15tVEjinXJH4-Nmyf5Gd_ZHb1mnnVhouO3B2vr-UM8njejFq-D20b4xPeceyy1fnzYailOxQ5PjV_ez5Q8NwZ9UxUKBEuW_N07MKRDNw8BVfWrbjxX00ISZO22YTw_2D_aIh1JeeDugp1kzTQS6Xh9O19S42ZqkeF3tRStU0CUo1YhVFKmwS0.jpg"&gt;&lt;/p&gt;&lt;p&gt;</w:t>
      </w:r>
      <w:r>
        <w:rPr>
          <w:sz w:val="32"/>
          <w:szCs w:val="32"/>
        </w:rPr>
        <w:t>在创作过程中，无论是悲伤还是喜悦，都会以一种独特的方式流露出来。这些情绪如同潮汐般起伏，激荡在每一行文本之间。当他沉浸于写作时，即使才几天没做，也能感觉到纸面上逐渐湿润，这是作者对于文字感情的一种反映，也许是在等待下一次灵感降临，或是在回忆过去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魔法师</w:t>
      </w:r>
      <w:r>
        <w:rPr>
          <w:sz w:val="32"/>
          <w:szCs w:val="32"/>
        </w:rPr>
        <w:t>&lt;/p&gt;&lt;p&gt;&lt;img src="/static-img/upJaBaH3-Dd8O7HCGCQ2EMPAS3TRziYLC9-1Fdl1_fCCpBhbWOeP3M15tVEjinXJH4-Nmyf5Gd_ZHb1mnnVhouO3B2vr-UM8njejFq-D20b4xPeceyy1fnzYailOxQ5PjV_ez5Q8NwZ9UxUKBEuW_N07MKRDNw8BVfWrbjxX00ISZO22YTw_2D_aIh1JeeDugp1kzTQS6Xh9O19S42ZqkeF3tRStU0CUo1YhVFKmwS0.png"&gt;&lt;/p&gt;&lt;p&gt;</w:t>
      </w:r>
      <w:r>
        <w:rPr>
          <w:sz w:val="32"/>
          <w:szCs w:val="32"/>
        </w:rPr>
        <w:t>语言对于周先生来说，是一种不可思议的魔法。不论是诗歌、散文还是小说，他都会尽可能地运用各种技巧来打磨每一段话语，让它们能够引起读者的共鸣。这种魔力不是凭空产生，而是在长期阅读、学习和实践中积累起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成为了周先生生活中的重要部分。他总是在不断地寻找新的作品，以此来激发自己写作的心情，同时也丰富了自己的人生经验。在这条道路上，他遇到了许多志同道合的小伙伴们，他们共同分享彼此所获，并相互鼓励，从而形成了一股强大的创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周先生的心里，最珍贵的是生命本身，它就是一部永无止境的大型小说。在这个过程中，无论成功与失败，只要有勇气追求梦想，就能找到属于自己的那片天空。而这样的信念，让他即使才几天没做就湿成那样的小说，也没有放弃，因为那正是生命赋予我们的最美好礼物——自由选择与持续探索。</w:t>
      </w:r>
      <w:r>
        <w:rPr>
          <w:sz w:val="32"/>
          <w:szCs w:val="32"/>
        </w:rPr>
        <w:t>&lt;/p&gt;&lt;p&gt;&lt;a href = "/doc/726034-</w:t>
      </w:r>
      <w:r>
        <w:rPr>
          <w:sz w:val="32"/>
          <w:szCs w:val="32"/>
        </w:rPr>
        <w:t>忘川笔记才几天未沾墨就纸面湿润的小说家</w:t>
      </w:r>
      <w:r>
        <w:rPr>
          <w:sz w:val="32"/>
          <w:szCs w:val="32"/>
        </w:rPr>
        <w:t>.doc" rel="alternate" download="726034-</w:t>
      </w:r>
      <w:r>
        <w:rPr>
          <w:sz w:val="32"/>
          <w:szCs w:val="32"/>
        </w:rPr>
        <w:t>忘川笔记才几天未沾墨就纸面湿润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