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破解时空的紧急呼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破解时空的紧急呼叫</w:t>
      </w:r>
      <w:r>
        <w:rPr>
          <w:sz w:val="32"/>
          <w:szCs w:val="32"/>
        </w:rPr>
        <w:t>&lt;/p&gt;&lt;p&gt;&lt;img src="/static-img/n__pMe45PWUvMcQ-sZimHRviUmEJm6Wy_zmPH4jxd8q3CClbJ2dnp-mmbmqSGztN.jpg"&gt;&lt;/p&gt;&lt;p&gt;</w:t>
      </w:r>
      <w:r>
        <w:rPr>
          <w:sz w:val="32"/>
          <w:szCs w:val="32"/>
        </w:rPr>
        <w:t>在这个故事中，时间仿佛凝固了，只有张警官的身影在那片寂静中跳跃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这个数字不仅代表着一个特定的时间，也承载着命运的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守护</w:t>
      </w:r>
      <w:r>
        <w:rPr>
          <w:sz w:val="32"/>
          <w:szCs w:val="32"/>
        </w:rPr>
        <w:t>&lt;/p&gt;&lt;p&gt;&lt;img src="/static-img/bQKxgCYC9zdlC8V6zamg-hviUmEJm6Wy_zmPH4jxd8pF1rXtJycXSwGak8RHIxBpNyv_urFx07aTkzeC7vAdQpTdUqZyEog-EJR557zf0ONFEqucNsbOFvd96I8x-7IabC0sOX0Vr9ykYmIIWN2a-w.jpg"&gt;&lt;/p&gt;&lt;p&gt;</w:t>
      </w:r>
      <w:r>
        <w:rPr>
          <w:sz w:val="32"/>
          <w:szCs w:val="32"/>
        </w:rPr>
        <w:t>正当夜幕低垂，城市沉浸于梦乡之中，一条紧急电话打破了宁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报警！有人被困在火车站五楼电梯内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控制室的声音如同晴天霹雳，将张警官从深沉的睡意中惊醒。他迅速穿上制服，抓起响亮而坚定的话语：“我明白，我马上去！”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后，他冲出了宿舍大门，踏上了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拷问</w:t>
      </w:r>
      <w:r>
        <w:rPr>
          <w:sz w:val="32"/>
          <w:szCs w:val="32"/>
        </w:rPr>
        <w:t>&lt;/p&gt;&lt;p&gt;&lt;img src="/static-img/BctKzWMR30bPAq5ZthyyvxviUmEJm6Wy_zmPH4jxd8pF1rXtJycXSwGak8RHIxBpNyv_urFx07aTkzeC7vAdQpTdUqZyEog-EJR557zf0ONFEqucNsbOFvd96I8x-7IabC0sOX0Vr9ykYmIIWN2a-w.jpg"&gt;&lt;/p&gt;&lt;p&gt;</w:t>
      </w:r>
      <w:r>
        <w:rPr>
          <w:sz w:val="32"/>
          <w:szCs w:val="32"/>
        </w:rPr>
        <w:t>一路飞奔，他的心跳声似乎与每一步相呼应。在这短暂而又漫长的九分钟十一秒里，每一次呼吸都像是在对待生命与死亡之间做出选择。他知道，如果错过这最后一刻，那些求生的眼神将永远消失在他的视线里。但是，即便是极度压力的考验，也无法让他放慢脚步，因为他是一名警察，而保护人民就是他们存在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速度与勇气</w:t>
      </w:r>
      <w:r>
        <w:rPr>
          <w:sz w:val="32"/>
          <w:szCs w:val="32"/>
        </w:rPr>
        <w:t>&lt;/p&gt;&lt;p&gt;&lt;img src="/static-img/pWEAPbYRtABnFHIYlG-1XRviUmEJm6Wy_zmPH4jxd8pF1rXtJycXSwGak8RHIxBpNyv_urFx07aTkzeC7vAdQpTdUqZyEog-EJR557zf0ONFEqucNsbOFvd96I8x-7IabC0sOX0Vr9ykYmIIWN2a-w.jpg"&gt;&lt;/p&gt;&lt;p&gt;</w:t>
      </w:r>
      <w:r>
        <w:rPr>
          <w:sz w:val="32"/>
          <w:szCs w:val="32"/>
        </w:rPr>
        <w:t>终于，在第八分钟结束的时候，一道闪电划破夜空，如同预示着转机点的一瞬间变化。当那扇电梯门缓缓打开时，一股暖流涌入，而那个被困的人也因得救而泪水涟涟。虽然只是一个简单的事故，但对于张警官来说，这是一个巨大的挑战，是他勇敢和速度得到检验的一刻。正是因为那份超乎常人的反应速度和无畏面对危险的情绪，使得这一切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&lt;img src="/static-img/NQZtzhryWM1WbBzw6FO-DhviUmEJm6Wy_zmPH4jxd8pF1rXtJycXSwGak8RHIxBpNyv_urFx07aTkzeC7vAdQpTdUqZyEog-EJR557zf0ONFEqucNsbOFvd96I8x-7IabC0sOX0Vr9ykYmIIWN2a-w.jpg"&gt;&lt;/p&gt;&lt;p&gt;</w:t>
      </w:r>
      <w:r>
        <w:rPr>
          <w:sz w:val="32"/>
          <w:szCs w:val="32"/>
        </w:rPr>
        <w:t>回望那些曾经历过的事情，当记忆中的画面再次浮现，那个充满期待和忧虑的声音依然清晰可闻——“请尽快来！”尽管已经过去，但它仍旧像是昨天一样真实。一场突如其来的风暴，不仅改变了那个人的命运，也成就了一位英雄。而对于张警官来说，这不过是一段普通人生中的插曲，但它却是他生命中最宝贵的一个片段——因为它证明了，在紧要关头，即使只有几十秒钟，我们依然能做出决定性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序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当初接到报告的时候，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几乎成了一个虚幻的地标，它不仅指引着他的脚步，更指向了一种责任感、一种勇气，以及一种超越时间限制的心灵追求。那一刻，他们并不知道这是多么珍贵，他们只知道必须立刻行动。但随着岁月流逝，这个数字变得更加显赫，它成为了一个传奇，是关于人类力量、毅力以及决断力的见证。这不是关于时间长短的问题，而是在任何时候都能够展现自己最真实面貌的一段历史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里，看向彼岸，我们或许会思考：如果有一天，你需要帮助，就会有谁伸出援手？或者，你是否愿意成为下一次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的守护者？答案并不重要，因为真正重要的是，无论何时何地，都有人可以相信，并且愿意为他们付出一切。在这个世界上，有些事物比时间更持久，比空间更广阔——它们是信仰、希望、爱情，以及无私奉献等等。而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，只是这些精神财富之一的小小缩影。</w:t>
      </w:r>
      <w:r>
        <w:rPr>
          <w:sz w:val="32"/>
          <w:szCs w:val="32"/>
        </w:rPr>
        <w:t>&lt;/p&gt;&lt;p&gt;&lt;a href = "/doc/72619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解时空的紧急呼叫</w:t>
      </w:r>
      <w:r>
        <w:rPr>
          <w:sz w:val="32"/>
          <w:szCs w:val="32"/>
        </w:rPr>
        <w:t>.doc" rel="alternate" download="72619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解时空的紧急呼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