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奇遇叶渺渺与老师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大操场上热闹非凡。孩子们都穿着校服，正在准备即将开始的体育课。而在这当中，有一位名叫叶渺渺的小女孩，她今天特别兴奋，因为她知道今天将会有一个不寻常的事情发生——她和体育老师要进行一节特殊的作文课。</w:t>
      </w:r>
      <w:r>
        <w:rPr>
          <w:sz w:val="32"/>
          <w:szCs w:val="32"/>
        </w:rPr>
        <w:t>&lt;/p&gt;&lt;p&gt;&lt;img src="/static-img/kjAD5ruBrKbJ7fUa28hVKqh8YMn_I90ErkMzE3C5VYLxpNWFeBGwqGgi20uNJusu.jpg"&gt;&lt;/p&gt;&lt;p&gt;</w:t>
      </w:r>
      <w:r>
        <w:rPr>
          <w:sz w:val="32"/>
          <w:szCs w:val="32"/>
        </w:rPr>
        <w:t>早晨，当老师布置了这个任务时，很多同学都感到困惑。为什么要在体育课上写作文？不过随着时间的推移，每个人都逐渐明白了这一节课背后的意义。这是一次不同于平时学习体验的尝试，它旨在培养学生们通过运动来激发创造力和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让孩子们从运动中汲取灵感。在这节课程中，叶渺渺首先被要求去跑步。她不是为了速度，而是为了让自己的心跳加速，让身体释放出能量。这次跑步并没有按照传统方式进行，而是变成了观察周围环境的一种形式。叶渺渼注意到大自然中的小细节，比如风吹过树梢的声音、太阳光透过树荫投在地面上的斑驳图案，这些都是日常生活中很难注意到的东西，但却给她的笔下带来了无尽的话题。</w:t>
      </w:r>
      <w:r>
        <w:rPr>
          <w:sz w:val="32"/>
          <w:szCs w:val="32"/>
        </w:rPr>
        <w:t>&lt;/p&gt;&lt;p&gt;&lt;img src="/static-img/PHhVJdyJ4USTvCp8g3Pjrqh8YMn_I90ErkMzE3C5VYJQsfnoqQVUyUMLCAqUMZRipMFycE4Lq3R1Fwpwe_xkaq4XTU1cnjTFN6GmTvOCoujWwUfuifCUqKaVoZbVGgvcAFB_wKXuWnHbAJ-f44jz1B5BCshjddk2u1fKr8puq5-Bl9ckVbO9oaGXVYNfc4KI.jpg"&gt;&lt;/p&gt;&lt;p&gt;</w:t>
      </w:r>
      <w:r>
        <w:rPr>
          <w:sz w:val="32"/>
          <w:szCs w:val="32"/>
        </w:rPr>
        <w:t>第二点，将运动与文学结合起来。在返回教室后，每个学生都必须根据他们刚才体验的一切来撰写一篇关于“我的一次独特运动经历”的作文。对于一些人来说，这可能是一个简单地描述自己做什么、感觉到了什么的事情。但对于像叶渺涵这样的孩子来说，这是一个挑战。她需要用文字捕捉那些瞬间，却又无法言喻的情感，以及那些只能通过动态变化而展现出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由此引发的问题思考。在撰写作文过程中，许多同学发现自己不得不深入思考一些问题，比如为什么我们总是在追求完美无瑕，而不是欣赏过程中的每一个细微之处？或者，我们是否真的了解自己内心真正想要表达的是什么？</w:t>
      </w:r>
      <w:r>
        <w:rPr>
          <w:sz w:val="32"/>
          <w:szCs w:val="32"/>
        </w:rPr>
        <w:t>&lt;/p&gt;&lt;p&gt;&lt;img src="/static-img/qDrgP_IrxLcJR7kxJc_JeKh8YMn_I90ErkMzE3C5VYJQsfnoqQVUyUMLCAqUMZRipMFycE4Lq3R1Fwpwe_xkaq4XTU1cnjTFN6GmTvOCoujWwUfuifCUqKaVoZbVGgvcAFB_wKXuWnHbAJ-f44jz1B5BCshjddk2u1fKr8puq5-Bl9ckVbO9oaGXVYNfc4KI.jpg"&gt;&lt;/p&gt;&lt;p&gt;</w:t>
      </w:r>
      <w:r>
        <w:rPr>
          <w:sz w:val="32"/>
          <w:szCs w:val="32"/>
        </w:rPr>
        <w:t>第四点，是技术与想象力的融合。在讲述自己的故事时，不仅要准确记录事实，还要使用生动形象的手法，使读者能够感受到你所经历的事物。这对于有些学生来说是个巨大的挑战，他们通常更擅长于解答数学题或记忆历史事件，而非构建虚拟世界。但就像任何技能一样，只需持续练习，就能提高自信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分享与互相启发。在完成作文后，每个孩子还得向班里其他同学展示他们作品，并听取他人的反馈。当大家共同讨论起彼此文章的时候，那种来自同龄人的鼓励和建议，无疑增强了每个人的自信心，同时也促进了团队合作精神。</w:t>
      </w:r>
      <w:r>
        <w:rPr>
          <w:sz w:val="32"/>
          <w:szCs w:val="32"/>
        </w:rPr>
        <w:t>&lt;/p&gt;&lt;p&gt;&lt;img src="/static-img/lEjNVAaG4JiO_YOrE29Rfqh8YMn_I90ErkMzE3C5VYJQsfnoqQVUyUMLCAqUMZRipMFycE4Lq3R1Fwpwe_xkaq4XTU1cnjTFN6GmTvOCoujWwUfuifCUqKaVoZbVGgvcAFB_wKXuWnHbAJ-f44jz1B5BCshjddk2u1fKr8puq5-Bl9ckVbO9oaGXVYNfc4KI.jpg"&gt;&lt;/p&gt;&lt;p&gt;</w:t>
      </w:r>
      <w:r>
        <w:rPr>
          <w:sz w:val="32"/>
          <w:szCs w:val="32"/>
        </w:rPr>
        <w:t>最后一点，也许最重要的是改变我们的视角看待生活。一堂原本普通的体育课竟然成为了探索新领域的一个契机，对于所有参与者来说，都是一次不可忘怀的人生经验。而且，在这个过程中学到的知识远比单纯地完成某项运动更加宝贵，因为它触及到了人性的深层核心，即创造力、理解力以及沟通能力等多方面素质。</w:t>
      </w:r>
      <w:r>
        <w:rPr>
          <w:sz w:val="32"/>
          <w:szCs w:val="32"/>
        </w:rPr>
        <w:t>&lt;/p&gt;&lt;p&gt;&lt;a href = "/doc/726461-</w:t>
      </w:r>
      <w:r>
        <w:rPr>
          <w:sz w:val="32"/>
          <w:szCs w:val="32"/>
        </w:rPr>
        <w:t>体育课上的奇遇叶渺渺与老师的精彩对决</w:t>
      </w:r>
      <w:r>
        <w:rPr>
          <w:sz w:val="32"/>
          <w:szCs w:val="32"/>
        </w:rPr>
        <w:t>.doc" rel="alternate" download="726461-</w:t>
      </w:r>
      <w:r>
        <w:rPr>
          <w:sz w:val="32"/>
          <w:szCs w:val="32"/>
        </w:rPr>
        <w:t>体育课上的奇遇叶渺渺与老师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