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无罪国度全文免费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些许不如意的事情，比如说租房的问题。有时候，房东和房客之间可能会因为一些小问题产生误解或者矛盾，这时候，如果没有一个公正的平台来解决这些纠纷，那么事情就容易变得复杂了。</w:t>
      </w:r>
      <w:r>
        <w:rPr>
          <w:sz w:val="32"/>
          <w:szCs w:val="32"/>
        </w:rPr>
        <w:t>&lt;/p&gt;&lt;p&gt;&lt;img src="/static-img/LEjlqN73WLzcgG-5grcxlaA4N0nXpncF4UVSEB4DEs2W1acgVx0Z19J2t4HbVCUn.jpg"&gt;&lt;/p&gt;&lt;p&gt;</w:t>
      </w:r>
      <w:r>
        <w:rPr>
          <w:sz w:val="32"/>
          <w:szCs w:val="32"/>
        </w:rPr>
        <w:t>但别担心，在这个无罪国度里，每个人的权益都是得到尊重和保护的。尤其是对于那些寻找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免费阅读资源的人来说，他们可以在这里找到一份详细的指南，告诉你如何在互联网上安全地获取这些资源，而不会侵犯版权，也不会对自己造成任何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不管是读书还是看电影，都要确保你的行为是在合法范围内进行。如果你发现某个网站提供了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下载，这几乎总是一个警示信号，因为这通常意味着那个网站违反了版权法规，并且可能会受到法律制裁。</w:t>
      </w:r>
      <w:r>
        <w:rPr>
          <w:sz w:val="32"/>
          <w:szCs w:val="32"/>
        </w:rPr>
        <w:t>&lt;/p&gt;&lt;p&gt;&lt;img src="/static-img/0TRI7Uf7XmdMJK8-_WYOVqA4N0nXpncF4UVSEB4DEs26sMuWCPrkMsJWlfFwN8PIuz0VP3I0AjTcnBU8K_CaUwiHD7HrEyxkfD2b5EbfP2qI8qiXGM7KVd_0YLBOWke3gZfXJFWzvaGhl1WDX3OCiA.jpg"&gt;&lt;/p&gt;&lt;p&gt;</w:t>
      </w:r>
      <w:r>
        <w:rPr>
          <w:sz w:val="32"/>
          <w:szCs w:val="32"/>
        </w:rPr>
        <w:t>而我们建议大家，如果真的想了解更多关于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小知识或者想要体验它所带来的乐趣，最好的方式就是通过合法途径去做。这不仅能保证你的行为是正确的，还能支持创作者继续创作出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合适的地方来阅读或购买《无罪国度》系列小说，那么请务必选择官方渠道或者经过授权的商店。在那里，你不仅能够享受完整、流畅、无广告版本，而且还能支持原作者和出版社，从而推动更好的作品出现。</w:t>
      </w:r>
      <w:r>
        <w:rPr>
          <w:sz w:val="32"/>
          <w:szCs w:val="32"/>
        </w:rPr>
        <w:t>&lt;/p&gt;&lt;p&gt;&lt;img src="/static-img/dD_Ki3jk6b30lKEdP4JhVaA4N0nXpncF4UVSEB4DEs26sMuWCPrkMsJWlfFwN8PIuz0VP3I0AjTcnBU8K_CaUwiHD7HrEyxkfD2b5EbfP2qI8qiXGM7KVd_0YLBOWke3gZfXJFWzvaGhl1WDX3OCiA.jpg"&gt;&lt;/p&gt;&lt;p&gt;</w:t>
      </w:r>
      <w:r>
        <w:rPr>
          <w:sz w:val="32"/>
          <w:szCs w:val="32"/>
        </w:rPr>
        <w:t>最后，我们希望每个人都能在快乐与尊重中生活，就像《无罪国度》中的主人公们一样勇敢地追求自己的梦想，同时也珍惜身边人给予的一切。记住，无论何时何地，只要我们的行为都是基于诚实与正义，我们就一定能够活得充实又自豪。</w:t>
      </w:r>
      <w:r>
        <w:rPr>
          <w:sz w:val="32"/>
          <w:szCs w:val="32"/>
        </w:rPr>
        <w:t>&lt;/p&gt;&lt;p&gt;&lt;a href = "/doc/726482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我来告诉你一个超级神奇的秘密</w:t>
      </w:r>
      <w:r>
        <w:rPr>
          <w:sz w:val="32"/>
          <w:szCs w:val="32"/>
        </w:rPr>
        <w:t>.doc" rel="alternate" download="726482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