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黎傲时尚音乐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傲：音乐与时尚的完美融合</w:t>
      </w:r>
      <w:r>
        <w:rPr>
          <w:sz w:val="32"/>
          <w:szCs w:val="32"/>
        </w:rPr>
        <w:t>&lt;/p&gt;&lt;p&gt;&lt;img src="/static-img/WgG9-vh2L4nSG-d9noWCOfZka4WZCNS-x0Y1mXOY_7P3mRDAE-5TgD3dkSiK6MjQ.jpg"&gt;&lt;/p&gt;&lt;p&gt;</w:t>
      </w:r>
      <w:r>
        <w:rPr>
          <w:sz w:val="32"/>
          <w:szCs w:val="32"/>
        </w:rPr>
        <w:t>在这个快节奏、多元化的时代，人们对艺术和文化的追求越来越高。其中，音乐人黎傲以其独特的声音和风格，在这两个领域中都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黎傲是时尚界的新宠儿？</w:t>
      </w:r>
      <w:r>
        <w:rPr>
          <w:sz w:val="32"/>
          <w:szCs w:val="32"/>
        </w:rPr>
        <w:t>&lt;/p&gt;&lt;p&gt;&lt;img src="/static-img/-Kd6R9t2EG8MJfdhc4_rtfZka4WZCNS-x0Y1mXOY_7NBiAdstdIca3gP0evemAkhrn6xjVd1ROJGbMKuWGDuc1JA8IlKtG5JCVptMOxM77CL94IbsAb40CZtZ11L6CI8WrLkbc9FXq1of45rNx7WJmEdJU06Fec62SOEzAo6_8jV5Cs37m219h8hpJoIqD89.jpeg"&gt;&lt;/p&gt;&lt;p&gt;</w:t>
      </w:r>
      <w:r>
        <w:rPr>
          <w:sz w:val="32"/>
          <w:szCs w:val="32"/>
        </w:rPr>
        <w:t>首先，黎傲不仅是一位才华横溢的歌手，更是一个具有前瞻眼光的人物。她的每一张专辑，都会引入新的元素，让听众感受到音乐界不断变化与发展。而她的服装搭配同样充满创意，每次公演或者公开活动，她都会选择一些颇具个性的造型，这让她在时尚界也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黎 傲 的音乐成就？</w:t>
      </w:r>
      <w:r>
        <w:rPr>
          <w:sz w:val="32"/>
          <w:szCs w:val="32"/>
        </w:rPr>
        <w:t>&lt;/p&gt;&lt;p&gt;&lt;img src="/static-img/YXLKh0W0N6dhR7ihsymTSvZka4WZCNS-x0Y1mXOY_7NBiAdstdIca3gP0evemAkhrn6xjVd1ROJGbMKuWGDuc1JA8IlKtG5JCVptMOxM77CL94IbsAb40CZtZ11L6CI8WrLkbc9FXq1of45rNx7WJmEdJU06Fec62SOEzAo6_8jV5Cs37m219h8hpJoIqD89.jpg"&gt;&lt;/p&gt;&lt;p&gt;</w:t>
      </w:r>
      <w:r>
        <w:rPr>
          <w:sz w:val="32"/>
          <w:szCs w:val="32"/>
        </w:rPr>
        <w:t>谈到黎傲的音乐成就，我们首先要提到的就是她的声音。在她的歌曲中，你可以听到一种特殊而又深刻的情感表达，那种能够触动心灵深处的情感，是很多大师级歌手也难以企及的事情。而且，无论是在流行乐还是古典乐方面，她都表现出了惊人的能力，使得她成为了一名真正跨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看出 黎 傲 是一个时尚达人？</w:t>
      </w:r>
      <w:r>
        <w:rPr>
          <w:sz w:val="32"/>
          <w:szCs w:val="32"/>
        </w:rPr>
        <w:t>&lt;/p&gt;&lt;p&gt;&lt;img src="/static-img/Q56izHVY32wtDym5ubWhYfZka4WZCNS-x0Y1mXOY_7NBiAdstdIca3gP0evemAkhrn6xjVd1ROJGbMKuWGDuc1JA8IlKtG5JCVptMOxM77CL94IbsAb40CZtZ11L6CI8WrLkbc9FXq1of45rNx7WJmEdJU06Fec62SOEzAo6_8jV5Cs37m219h8hpJoIqD89.jpg"&gt;&lt;/p&gt;&lt;p&gt;</w:t>
      </w:r>
      <w:r>
        <w:rPr>
          <w:sz w:val="32"/>
          <w:szCs w:val="32"/>
        </w:rPr>
        <w:t>除了在音乐上有所作为外，黎傲还展现了自己对于时尚世界的一份热爱。她经常参加各种时装周，并且还设计过自己的品牌服饰。这不仅展示了她对于潮流趋势有着敏锐洞察力，也证明了她对创造力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 黎 傲 的个人形象非常迷人？</w:t>
      </w:r>
      <w:r>
        <w:rPr>
          <w:sz w:val="32"/>
          <w:szCs w:val="32"/>
        </w:rPr>
        <w:t>&lt;/p&gt;&lt;p&gt;&lt;img src="/static-img/j6iGnej1YmTEvMGREwIZ_fZka4WZCNS-x0Y1mXOY_7NBiAdstdIca3gP0evemAkhrn6xjVd1ROJGbMKuWGDuc1JA8IlKtG5JCVptMOxM77CL94IbsAb40CZtZ11L6CI8WrLkbc9FXq1of45rNx7WJmEdJU06Fec62SOEzAo6_8jV5Cs37m219h8hpJoIqD89.jpg"&gt;&lt;/p&gt;&lt;p&gt;</w:t>
      </w:r>
      <w:r>
        <w:rPr>
          <w:sz w:val="32"/>
          <w:szCs w:val="32"/>
        </w:rPr>
        <w:t>可以这样说的是，无论是在舞台上的表现还是日常生活中的穿着打扮，都是充满魅力的。如果你曾经见过一次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（请填写正确性别）现场表演或社交媒体上的照片，你一定会被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那独特而迷人的气质所吸引。这种气质不是通过简单的一套衣服或一条裤子就能实现，而是需要综合考虑身材比例、肤色协调以及整体造型等因素共同作用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 黎 傲 在哪些方面展现出了非凡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管是在音乐领域还是在时尚圈里，黛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都是一个不可多得的人物。他的</w:t>
      </w:r>
      <w:r>
        <w:rPr>
          <w:sz w:val="32"/>
          <w:szCs w:val="32"/>
        </w:rPr>
        <w:t xml:space="preserve">/her/them/its </w:t>
      </w:r>
      <w:r>
        <w:rPr>
          <w:sz w:val="32"/>
          <w:szCs w:val="32"/>
        </w:rPr>
        <w:t>音乐作品既能触动情感，又能启发思考；他的</w:t>
      </w:r>
      <w:r>
        <w:rPr>
          <w:sz w:val="32"/>
          <w:szCs w:val="32"/>
        </w:rPr>
        <w:t xml:space="preserve">/her/them/its </w:t>
      </w:r>
      <w:r>
        <w:rPr>
          <w:sz w:val="32"/>
          <w:szCs w:val="32"/>
        </w:rPr>
        <w:t>时尚品味既能带给人们视觉冲击，又能传递一种生活态度。他</w:t>
      </w:r>
      <w:r>
        <w:rPr>
          <w:sz w:val="32"/>
          <w:szCs w:val="32"/>
        </w:rPr>
        <w:t xml:space="preserve">/she/theirs </w:t>
      </w:r>
      <w:r>
        <w:rPr>
          <w:sz w:val="32"/>
          <w:szCs w:val="32"/>
        </w:rPr>
        <w:t>通过不断地挑战自我和探索未知，为我们提供了一种全新的审美体验，同时也激励着更多的人去追求自己的梦想。</w:t>
      </w:r>
      <w:r>
        <w:rPr>
          <w:sz w:val="32"/>
          <w:szCs w:val="32"/>
        </w:rPr>
        <w:t>&lt;/p&gt;&lt;p&gt;&lt;a href = "/doc/726487-</w:t>
      </w:r>
      <w:r>
        <w:rPr>
          <w:sz w:val="32"/>
          <w:szCs w:val="32"/>
        </w:rPr>
        <w:t>黎傲时尚音乐人</w:t>
      </w:r>
      <w:r>
        <w:rPr>
          <w:sz w:val="32"/>
          <w:szCs w:val="32"/>
        </w:rPr>
        <w:t>.doc" rel="alternate" download="726487-</w:t>
      </w:r>
      <w:r>
        <w:rPr>
          <w:sz w:val="32"/>
          <w:szCs w:val="32"/>
        </w:rPr>
        <w:t>黎傲时尚音乐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