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-</w:t>
      </w:r>
      <w:r>
        <w:rPr>
          <w:sz w:val="48"/>
          <w:szCs w:val="48"/>
        </w:rPr>
        <w:t>轻盈夏日探索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清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夏日：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清新魅力</w:t>
      </w:r>
      <w:r>
        <w:rPr>
          <w:sz w:val="32"/>
          <w:szCs w:val="32"/>
        </w:rPr>
        <w:t>&lt;/p&gt;&lt;p&gt;&lt;img src="/static-img/qPZy_I3Kqxz0dr60bu69TqW4lY28jlTftosP31ARVG4-KeF6VYHw_Avr5wnzc8rC.png"&gt;&lt;/p&gt;&lt;p&gt;</w:t>
      </w:r>
      <w:r>
        <w:rPr>
          <w:sz w:val="32"/>
          <w:szCs w:val="32"/>
        </w:rPr>
        <w:t>在这个炎热的夏季，穿着合适的衣服不仅能让人感到舒适，还能增添一份时尚感。今天，我们就来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魅力，它不仅是一件轻薄透气的衣物，更是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必备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一下这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特点。它采用了高科技面料——涂覆有独特金银微粒面的水溶性面纱，这种特殊设计可以有效地散发出凉意，让你在酷暑中也能保持凉爽。在炎热的时候，只需将其晾干后再穿上，即使在室外工作或运动，也不会因为汗水而变得沉重和潮湿。</w:t>
      </w:r>
      <w:r>
        <w:rPr>
          <w:sz w:val="32"/>
          <w:szCs w:val="32"/>
        </w:rPr>
        <w:t>&lt;/p&gt;&lt;p&gt;&lt;img src="/static-img/ANhNSIVYt7DGby_rhQITp6W4lY28jlTftosP31ARVG7Bd9yxKGHvMeX11tMiTDzpOAwTkOabbpfPPNZm1yxblHz42bjKswCb7xGmmvNe47JwmdYNS8z9ytL6wKFltxKxsjw6d-HTBV-yil-3LXw5HMO2IH7N9DVqNe-2ZIGMmOqv9TGwv4ZWe2nPuEqUNI82fcG30xWU6s2Evug4uQF9phsoeIouLMDSVGl8rcgYKhw.jpeg"&gt;&lt;/p&gt;&lt;p&gt;</w:t>
      </w:r>
      <w:r>
        <w:rPr>
          <w:sz w:val="32"/>
          <w:szCs w:val="32"/>
        </w:rPr>
        <w:t>其次，来看看真实案例。小张是一名办公室白领，他每天都要在没有空调的小会议室里开会。他发现自己经常因为汗流浃背而感到困扰，但是在换上了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之后，这些问题都得到了解决。不管是紧张忙碌还是悠闲休息，小张都能够享受一个无忧无虑的心情，因为他知道自己的身体状况总是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性上的优势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还展现了极致的人文关怀。在一些公益活动中，有志青年们身着此款服装参与环保植树活动，他们不仅保护了自然环境，也展示了对健康生活方式的一种追求。这正体现出了“绿色、健康”的现代生活理念。</w:t>
      </w:r>
      <w:r>
        <w:rPr>
          <w:sz w:val="32"/>
          <w:szCs w:val="32"/>
        </w:rPr>
        <w:t>&lt;/p&gt;&lt;p&gt;&lt;img src="/static-img/_IpjyF5LZmDdINbbajFw1KW4lY28jlTftosP31ARVG7Bd9yxKGHvMeX11tMiTDzpOAwTkOabbpfPPNZm1yxblHz42bjKswCb7xGmmvNe47JwmdYNS8z9ytL6wKFltxKxsjw6d-HTBV-yil-3LXw5HMO2IH7N9DVqNe-2ZIGMmOqv9TGwv4ZWe2nPuEqUNI82fcG30xWU6s2Evug4uQF9phsoeIouLMDSVGl8rcgYKhw.png"&gt;&lt;/p&gt;&lt;p&gt;</w:t>
      </w:r>
      <w:r>
        <w:rPr>
          <w:sz w:val="32"/>
          <w:szCs w:val="32"/>
        </w:rPr>
        <w:t>最后，不忘提及的是它与时尚趋势的一致性。从街头巷尾到社交媒体平台，无论是年轻人的快闪店还是老年人的社区广场，都见证了一代又一代人们对舒适、优雅、健康生活态度的一致追求。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作为这一精神符号之一，无疑成为了许多选择者心中的明星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不仅是一件简单却实用的衣物，它更代表了一种对于个人的尊重，一种对于美好生活态度的坚持。如果你想要成为那个风采翩翩、自信满满的人，那么把握住这个夏天，用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</w:t>
      </w:r>
      <w:r>
        <w:rPr>
          <w:sz w:val="32"/>
          <w:szCs w:val="32"/>
        </w:rPr>
        <w:t>恤为你的每一步走路增添一抹亮丽吧！</w:t>
      </w:r>
      <w:r>
        <w:rPr>
          <w:sz w:val="32"/>
          <w:szCs w:val="32"/>
        </w:rPr>
        <w:t>&lt;/p&gt;&lt;p&gt;&lt;img src="/static-img/_cqfF8zcPU-ir-bsFzGZG6W4lY28jlTftosP31ARVG7Bd9yxKGHvMeX11tMiTDzpOAwTkOabbpfPPNZm1yxblHz42bjKswCb7xGmmvNe47JwmdYNS8z9ytL6wKFltxKxsjw6d-HTBV-yil-3LXw5HMO2IH7N9DVqNe-2ZIGMmOqv9TGwv4ZWe2nPuEqUNI82fcG30xWU6s2Evug4uQF9phsoeIouLMDSVGl8rcgYKhw.png"&gt;&lt;/p&gt;&lt;p&gt;&lt;a href = "/doc/726505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-</w:t>
      </w:r>
      <w:r>
        <w:rPr>
          <w:sz w:val="32"/>
          <w:szCs w:val="32"/>
        </w:rPr>
        <w:t>轻盈夏日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清新魅力</w:t>
      </w:r>
      <w:r>
        <w:rPr>
          <w:sz w:val="32"/>
          <w:szCs w:val="32"/>
        </w:rPr>
        <w:t>.doc" rel="alternate" download="726505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-</w:t>
      </w:r>
      <w:r>
        <w:rPr>
          <w:sz w:val="32"/>
          <w:szCs w:val="32"/>
        </w:rPr>
        <w:t>轻盈夏日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清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