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在斗罗大陆的奇遇插比比东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遥远的角落，有一个被称为“比比东”的神秘洞穴，据说这里藏着一颗能够赋予超凡力量的灵石。这个传言让许多强者都对它充满了渴望，但却无人能踏入其中，因为比比东前面守护着一道无法逾越的屏障。</w:t>
      </w:r>
      <w:r>
        <w:rPr>
          <w:sz w:val="32"/>
          <w:szCs w:val="32"/>
        </w:rPr>
        <w:t>&lt;/p&gt;&lt;p&gt;&lt;img src="/static-img/sLGOs6neNBYKLbplMVFSLytr2r0EgLhUA8c8vKSwem_mPchayeru9UUGcIS8hSMV.jpg"&gt;&lt;/p&gt;&lt;p&gt;</w:t>
      </w:r>
      <w:r>
        <w:rPr>
          <w:sz w:val="32"/>
          <w:szCs w:val="32"/>
        </w:rPr>
        <w:t>唐三是一个来自现代世界的小男孩，他不经意间穿越到了斗罗大陆。在这个充满魔兽与强大的斗士的地方，他发现自己竟然拥有了一些与众不同的能力。他能够使用一些奇异而高效的技能，这在这片土地上是罕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决定要探索这个神秘洞穴，希望找到那颗传说中的灵石。为了突破屏障，他开始了他的计划。他用自己的智慧和小巧的手段，逐渐揭开了屏障背后的机关，最终成功地进入了比比东。</w:t>
      </w:r>
      <w:r>
        <w:rPr>
          <w:sz w:val="32"/>
          <w:szCs w:val="32"/>
        </w:rPr>
        <w:t>&lt;/p&gt;&lt;p&gt;&lt;img src="/static-img/s_B0HUvFhYHUNyMASpoVsytr2r0EgLhUA8c8vKSwem-9sUqMba5iPkxSnwYlY5EILRLCuJsGzeO8QfnK-lri4kB1GDk0ZX9p9FxCJuST9eq5-Qs5Fk7jwnmi3ISMOmTQ8-1AocLkD23GWGrsWi_M3PTzX5eTXVYycYNpImLw35rTTMN2qWPVEXWMyEMLrl2a.jpg"&gt;&lt;/p&gt;&lt;p&gt;</w:t>
      </w:r>
      <w:r>
        <w:rPr>
          <w:sz w:val="32"/>
          <w:szCs w:val="32"/>
        </w:rPr>
        <w:t>当他进入洞穴后，唐三发现里面布满了各种陷阱和挑战，每一步都需要他展示出极高的战斗技巧和智谋。但正因为这些挑战，使得他的实力也在不断提升。当他终于来到灵石所在地时，却发现那里并没有什么珍贵之物，只有一块普通的地球岩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感到有些失望，但随即想到可能还有其他隐藏起来的情报或任务，所以继续深入探寻。在深处的一个房间里，他遇到了一个古老的声音，它告诉他，比比东并不是为了获取力量，而是测试心志坚定的人们是否真正准备好成为更强大的存在。这座洞穴实际上是一种试炼，一旦通过，便能获得一次巨大的转变机会。</w:t>
      </w:r>
      <w:r>
        <w:rPr>
          <w:sz w:val="32"/>
          <w:szCs w:val="32"/>
        </w:rPr>
        <w:t>&lt;/p&gt;&lt;p&gt;&lt;img src="/static-img/ZtmLYLpkdaH5g7XZ6_urSCtr2r0EgLhUA8c8vKSwem-9sUqMba5iPkxSnwYlY5EILRLCuJsGzeO8QfnK-lri4kB1GDk0ZX9p9FxCJuST9eq5-Qs5Fk7jwnmi3ISMOmTQ8-1AocLkD23GWGrsWi_M3PTzX5eTXVYycYNpImLw35rTTMN2qWPVEXWMyEMLrl2a.jpg"&gt;&lt;/p&gt;&lt;p&gt;</w:t>
      </w:r>
      <w:r>
        <w:rPr>
          <w:sz w:val="32"/>
          <w:szCs w:val="32"/>
        </w:rPr>
        <w:t>感受到了这份沉重的心愿与责任，唐三决定接受这次试炼。他闭上了眼睛，对自己内心深处最真挚的声音进行呼唤，最终，在那精神上的考验中找到了属于自己的答案——这是一个关于自我成长、勇气与决断力的故事，不仅仅是一场简单地取宝冒险。而这一切，也成为了他未来征途上的重要篇章。</w:t>
      </w:r>
      <w:r>
        <w:rPr>
          <w:sz w:val="32"/>
          <w:szCs w:val="32"/>
        </w:rPr>
        <w:t>&lt;/p&gt;&lt;p&gt;&lt;a href = "/doc/726521-</w:t>
      </w:r>
      <w:r>
        <w:rPr>
          <w:sz w:val="32"/>
          <w:szCs w:val="32"/>
        </w:rPr>
        <w:t>唐三在斗罗大陆的奇遇插比比东的传说</w:t>
      </w:r>
      <w:r>
        <w:rPr>
          <w:sz w:val="32"/>
          <w:szCs w:val="32"/>
        </w:rPr>
        <w:t>.doc" rel="alternate" download="726521-</w:t>
      </w:r>
      <w:r>
        <w:rPr>
          <w:sz w:val="32"/>
          <w:szCs w:val="32"/>
        </w:rPr>
        <w:t>唐三在斗罗大陆的奇遇插比比东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