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穗花老师的绚烂课堂揭秘一位教育奇迹的教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穗花老师的教育奇迹</w:t>
      </w:r>
      <w:r>
        <w:rPr>
          <w:sz w:val="32"/>
          <w:szCs w:val="32"/>
        </w:rPr>
        <w:t>&lt;/p&gt;&lt;p&gt;&lt;img src="/static-img/_CosslcA9KENg_eW9hbirCCuuC3YJyGOaCG3cZFeTQxkX7fqfOqrnMSzDb0qB1Gs.jpg"&gt;&lt;/p&gt;&lt;p&gt;</w:t>
      </w:r>
      <w:r>
        <w:rPr>
          <w:sz w:val="32"/>
          <w:szCs w:val="32"/>
        </w:rPr>
        <w:t>穗花老师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名叫穗花的老师，她以其独特的教学方式和对学生们深厚的情感赢得了全镇人的尊敬。穗花老师不仅是一位教授知识的教师，更是一位培养孩子心灵成长的大师。</w:t>
      </w:r>
      <w:r>
        <w:rPr>
          <w:sz w:val="32"/>
          <w:szCs w:val="32"/>
        </w:rPr>
        <w:t>&lt;/p&gt;&lt;p&gt;&lt;img src="/static-img/icQ6rxCSUgkeBH0wLIYNViCuuC3YJyGOaCG3cZFeTQz01WRBkqJ3Ds8FDqmtTeKfGyqxRfaEpC4u9YvfuoYuhyEkmq2syKqi3X-KeFuihGmtjycoL_BNM78fwG7-10Hln3WNHF1zbOAgyHlZuJnW-HIwDwzWlaB8PTOlQR21YDUBUKdkyo-GH3KEN2RfMq3Z.jpg"&gt;&lt;/p&gt;&lt;p&gt;</w:t>
      </w:r>
      <w:r>
        <w:rPr>
          <w:sz w:val="32"/>
          <w:szCs w:val="32"/>
        </w:rPr>
        <w:t>教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穗花老师每天早晨都会带着满满热情，穿梭于学校的大门之间。她总是穿着一袭鲜艳色的裙子，头发编织成漂亮的辫子，每当阳光透过窗户洒在她的脸庞，那份温暖便如同春日里绽放的野菜一般，令人心生欢喜。</w:t>
      </w:r>
      <w:r>
        <w:rPr>
          <w:sz w:val="32"/>
          <w:szCs w:val="32"/>
        </w:rPr>
        <w:t>&lt;/p&gt;&lt;p&gt;&lt;img src="/static-img/BR_tWDhsRiwuBeGi4xdkviCuuC3YJyGOaCG3cZFeTQz01WRBkqJ3Ds8FDqmtTeKfGyqxRfaEpC4u9YvfuoYuhyEkmq2syKqi3X-KeFuihGmtjycoL_BNM78fwG7-10Hln3WNHF1zbOAgyHlZuJnW-HIwDwzWlaB8PTOlQR21YDUBUKdkyo-GH3KEN2RfMq3Z.jpg"&gt;&lt;/p&gt;&lt;p&gt;</w:t>
      </w:r>
      <w:r>
        <w:rPr>
          <w:sz w:val="32"/>
          <w:szCs w:val="32"/>
        </w:rPr>
        <w:t>她教的是一年级学生，对他们来说，是一次新的探索之旅。在课堂上，她用生动有趣的话语讲述古老传说，用小游戏来解释复杂概念，让孩子们在不知不觉中掌握了许多知识。她的课堂充满了活力，每个孩子都像是在自己的小世界里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pKKa9U01mhAgLdbmiosjfiCuuC3YJyGOaCG3cZFeTQz01WRBkqJ3Ds8FDqmtTeKfGyqxRfaEpC4u9YvfuoYuhyEkmq2syKqi3X-KeFuihGmtjycoL_BNM78fwG7-10Hln3WNHF1zbOAgyHlZuJnW-HIwDwzWlaB8PTOlQR21YDUBUKdkyo-GH3KEN2RfMq3Z.jpg"&gt;&lt;/p&gt;&lt;p&gt;</w:t>
      </w:r>
      <w:r>
        <w:rPr>
          <w:sz w:val="32"/>
          <w:szCs w:val="32"/>
        </w:rPr>
        <w:t>穗花老师最重视的是培养学生们的心智发展。她认为学习不是单纯记忆事实，而是要激发他们的问题意识和解决问题能力。她鼓励学生们提出疑问，不断地挑战现状，从而促进他们思维独立、创新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生能更好地理解自然界，她常常带领大家去田野中采摘野菜，或是在校园里的树下观察昆虫，这些都是她精心策划的一次次“科学探险”。通过这样的亲身体验，他们能够直接接触到自然规律，与书本知识相结合，使学习变得既丰富又有趣。</w:t>
      </w:r>
      <w:r>
        <w:rPr>
          <w:sz w:val="32"/>
          <w:szCs w:val="32"/>
        </w:rPr>
        <w:t>&lt;/p&gt;&lt;p&gt;&lt;img src="/static-img/w7wsyOzthZhzPxQbDjsNDCCuuC3YJyGOaCG3cZFeTQz01WRBkqJ3Ds8FDqmtTeKfGyqxRfaEpC4u9YvfuoYuhyEkmq2syKqi3X-KeFuihGmtjycoL_BNM78fwG7-10Hln3WNHF1zbOAgyHlZuJnW-HIwDwzWlaB8PTOlQR21YDUBUKdkyo-GH3KEN2RfMq3Z.jpg"&gt;&lt;/p&gt;&lt;p&gt;</w:t>
      </w:r>
      <w:r>
        <w:rPr>
          <w:sz w:val="32"/>
          <w:szCs w:val="32"/>
        </w:rPr>
        <w:t>学生评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穗花老师真厉害，每次课的时候我们都觉得时间飞逝，就像进入了一片美丽无边的大海。”年级五班的小明说，他还记得第一次听闻《梁山好汉》的故事时，那种激动人心的情感至今仍然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级六班的小红，她对数学抱有一定的恐惧，但随着穗花老师耐心细致的手法，小红逐渐学会了爱上了这个曾经让她感到困惑和焦虑的事物。现在，小红成了班上做数学题最快的人之一，并且乐此不疲地帮助其他同学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室外，穂华（即“穡”音近“秀”，故简称为“秀”）也将她的爱与关怀扩展到了整个社会。她参与社区服务，如组织义务劳动、举办文化交流活动等，为周围居民带来了更多正能量。而这些善举，也使得她成为小镇上的象征，一种值得人们效仿和尊敬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风景如画的小街上，还有很多未被发现的地方等待着我们的足迹，就像是每一个新学期一样充满了无限可能和期待。我们可以想象，当那辆自行车缓缓停下时，它背后隐藏着怎样的故事呢？或者，当那些笑容洋溢的声音再次响起，我们又会发现什么新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当珍惜这样一种生活态度，即使是在平凡的一天，也能找到属于自己特别的事情发生，比如遇见那样一位特殊的人——稀有的教育工作者——她们以自己的方式改变世界，以生命点亮他人的星辰。</w:t>
      </w:r>
      <w:r>
        <w:rPr>
          <w:sz w:val="32"/>
          <w:szCs w:val="32"/>
        </w:rPr>
        <w:t>&lt;/p&gt;&lt;p&gt;&lt;a href = "/doc/726683-</w:t>
      </w:r>
      <w:r>
        <w:rPr>
          <w:sz w:val="32"/>
          <w:szCs w:val="32"/>
        </w:rPr>
        <w:t>穗花老师的绚烂课堂揭秘一位教育奇迹的教学艺术</w:t>
      </w:r>
      <w:r>
        <w:rPr>
          <w:sz w:val="32"/>
          <w:szCs w:val="32"/>
        </w:rPr>
        <w:t>.doc" rel="alternate" download="726683-</w:t>
      </w:r>
      <w:r>
        <w:rPr>
          <w:sz w:val="32"/>
          <w:szCs w:val="32"/>
        </w:rPr>
        <w:t>穗花老师的绚烂课堂揭秘一位教育奇迹的教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