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换个方式做吧未增删全集咱们重新来过保留原汁的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重新来过：保留原汁的解决方案</w:t>
      </w:r>
      <w:r>
        <w:rPr>
          <w:sz w:val="32"/>
          <w:szCs w:val="32"/>
        </w:rPr>
        <w:t>&lt;/p&gt;&lt;p&gt;&lt;img src="/static-img/Q9DfI8Fc44e8WNG7yWdq_TCaZGJdeCMCOgVTnKH7GTxpxG0WJfwwnyig6sRSY7q2.png"&gt;&lt;/p&gt;&lt;p&gt;</w:t>
      </w:r>
      <w:r>
        <w:rPr>
          <w:sz w:val="32"/>
          <w:szCs w:val="32"/>
        </w:rPr>
        <w:t>在生活中，有时候我们会遇到一些问题，想要彻底解决，但却不愿意放弃那些已经取得的成果。有时候，我们需要的是一个全新的方法，而不是简单地抛弃一切重来。这就是“我们换个方式做吧未增删全集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不是选择完全放弃，而是要找到一种既能保持原有的好处，又能更好地解决问题的方法。比如说，你可能因为工作上的压力而感到疲惫，不知道如何平衡工作和生活，这时你可以尝试调整你的时间管理策略，比如优先处理最重要的事情，合理安排休息时间，以及学会说“不”，拒绝那些无关紧要但耗费大量精力的活动。</w:t>
      </w:r>
      <w:r>
        <w:rPr>
          <w:sz w:val="32"/>
          <w:szCs w:val="32"/>
        </w:rPr>
        <w:t>&lt;/p&gt;&lt;p&gt;&lt;img src="/static-img/cwwYOfzD6apQ44eryq8YXzCaZGJdeCMCOgVTnKH7GTxCJoZKfJ2LHqAYfgRtNPFOgFxqnzU-4NI5n3cl9j9vhqQK--vwufMft29xERCho-K35xDK5fsoOC7nVaZu7sPFhpgKJN3le_RrcxFKmvZVbuNBBp4gAyPKZ6qXIu2WSKPxIWT-asmEfNiGNn-Imhd6.png"&gt;&lt;/p&gt;&lt;p&gt;</w:t>
      </w:r>
      <w:r>
        <w:rPr>
          <w:sz w:val="32"/>
          <w:szCs w:val="32"/>
        </w:rPr>
        <w:t>还有的时候，你可能会发现自己的习惯或行为模式与身边的人格调和不起来，这时，“我们换个方式做吧未增删全集”就意味着改变这些习惯或行为模式，而不是完全割断关系。你可以尝试通过沟通来理解对方，让自己变得更加灵活，以适应不同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生活还是职业发展中，都需要不断学习、适应和调整。把握住每一次机会，用心去体会和感受周围人的需求，然后再用自己的方式去帮助他们。这正是一种既没有增加也没有减少，只是以新的姿态出现的完整状态——我们的真实自我，在不断地探索和成长中逐渐展现出来。</w:t>
      </w:r>
      <w:r>
        <w:rPr>
          <w:sz w:val="32"/>
          <w:szCs w:val="32"/>
        </w:rPr>
        <w:t>&lt;/p&gt;&lt;p&gt;&lt;img src="/static-img/bmIYB3jWBFCusaRI-RdbJDCaZGJdeCMCOgVTnKH7GTxCJoZKfJ2LHqAYfgRtNPFOgFxqnzU-4NI5n3cl9j9vhqQK--vwufMft29xERCho-K35xDK5fsoOC7nVaZu7sPFhpgKJN3le_RrcxFKmvZVbuNBBp4gAyPKZ6qXIu2WSKPxIWT-asmEfNiGNn-Imhd6.png"&gt;&lt;/p&gt;&lt;p&gt;&lt;a href = "/doc/726787-</w:t>
      </w:r>
      <w:r>
        <w:rPr>
          <w:sz w:val="32"/>
          <w:szCs w:val="32"/>
        </w:rPr>
        <w:t>我们换个方式做吧未增删全集咱们重新来过保留原汁的解决方案</w:t>
      </w:r>
      <w:r>
        <w:rPr>
          <w:sz w:val="32"/>
          <w:szCs w:val="32"/>
        </w:rPr>
        <w:t>.doc" rel="alternate" download="726787-</w:t>
      </w:r>
      <w:r>
        <w:rPr>
          <w:sz w:val="32"/>
          <w:szCs w:val="32"/>
        </w:rPr>
        <w:t>我们换个方式做吧未增删全集咱们重新来过保留原汁的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