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母亲李瑞芬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守护与不懈的付出纪念我母亲李瑞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守护与不懈的付出：纪念我母亲李瑞芬</w:t>
      </w:r>
      <w:r>
        <w:rPr>
          <w:sz w:val="32"/>
          <w:szCs w:val="32"/>
        </w:rPr>
        <w:t>&lt;/p&gt;&lt;p&gt;&lt;img src="/static-img/eGWfmgfz8ZR4hGNHUMjESKVnYGno06p38mumRZd1y6d2Nd7gKoyCyXMS9QOcgpD8.jpg"&gt;&lt;/p&gt;&lt;p&gt;</w:t>
      </w:r>
      <w:r>
        <w:rPr>
          <w:sz w:val="32"/>
          <w:szCs w:val="32"/>
        </w:rPr>
        <w:t>我的母亲李瑞芬，一个字典里都找不到“忙”的人。她总是笑着，总是在那里。无论是早晨六点起床做饭，还是晚上十点关灯，她总是一丝不苟地完成每一项家务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常常因为病情需要在家休息。那时候的我，其实并不懂什么叫爱，但我知道，每当我躺在床上发烧时，那个身影永远是我最亲近的人。我母亲会用温热的手帕擦拭我的额头，用她那特有的味道给我的指尖揉捏，让身体感到轻松和安心。</w:t>
      </w:r>
      <w:r>
        <w:rPr>
          <w:sz w:val="32"/>
          <w:szCs w:val="32"/>
        </w:rPr>
        <w:t>&lt;/p&gt;&lt;p&gt;&lt;img src="/static-img/F5uwQqt8vKL4NxG6vwGc7KVnYGno06p38mumRZd1y6cb4lJhCZulsv85jx-I8XfKug1bkFRQxi87qtFnN0C9XCFjGXdIlNnjBmL5wl2L_L0-BPKe1yPu-qj-5p0ngYkOQPMvBAkEqpgJQC49tQLMMQPYkKbFQThuVgQuu_gz-9E.png"&gt;&lt;/p&gt;&lt;p&gt;</w:t>
      </w:r>
      <w:r>
        <w:rPr>
          <w:sz w:val="32"/>
          <w:szCs w:val="32"/>
        </w:rPr>
        <w:t>有一次，我中了高烧，一度意识模糊。当医生说要给我输液时，我害怕极了。但母亲紧紧握住我的手，说：“别担心，我会一直陪着你。”那些日子里，她没有睡觉，只为了照顾我。她的脸色越来越苍白，但她的眼里却充满了坚定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冬天的夜晚，当外面风雪交加，我们家的供暖系统突然失效。冰冷的空气从墙缝间涌入房间，而我们只有一个小炉子作为唯一的取暖源。我母亲立刻行动起来，用厚厚的地毯将炉子的周围隔绝，然后又开始编织被褥，将它们堆积成了一座山般厚重。她对我说，“孩子，你不要怕寒冷，因为妈妈在这里。”</w:t>
      </w:r>
      <w:r>
        <w:rPr>
          <w:sz w:val="32"/>
          <w:szCs w:val="32"/>
        </w:rPr>
        <w:t>&lt;/p&gt;&lt;p&gt;&lt;img src="/static-img/9ofb2vDa5DN_zbzDWEQpnqVnYGno06p38mumRZd1y6cb4lJhCZulsv85jx-I8XfKug1bkFRQxi87qtFnN0C9XCFjGXdIlNnjBmL5wl2L_L0-BPKe1yPu-qj-5p0ngYkOQPMvBAkEqpgJQC49tQLMMQPYkKbFQThuVgQuu_gz-9E.jpg"&gt;&lt;/p&gt;&lt;p&gt;</w:t>
      </w:r>
      <w:r>
        <w:rPr>
          <w:sz w:val="32"/>
          <w:szCs w:val="32"/>
        </w:rPr>
        <w:t>年复一年，她默默地承受着生活中的磨难，不曾有过一丝怨言。在一次意外事故中，她损伤了脚踝，却依旧坚持工作，甚至还帮助邻居修理他们家的电器，以此来分散自己的痛苦。而每当夜幕降临，她都会把自己挤进最窄的小被褥里，为的是让更多的人能享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这些细节如同生命中的宝贵线索，它们构成了一个完整而美丽的人生图景。我可以感受到，在这个世界上，有那么一个人——我的母亲李瑞芬——用她那颗宽广的心和无尽的勇气，为我们的家庭绘制出了属于我们的一片蓝天绿草之地。</w:t>
      </w:r>
      <w:r>
        <w:rPr>
          <w:sz w:val="32"/>
          <w:szCs w:val="32"/>
        </w:rPr>
        <w:t>&lt;/p&gt;&lt;p&gt;&lt;img src="/static-img/7s0ecnMiz4_aevb7F6-CfaVnYGno06p38mumRZd1y6cb4lJhCZulsv85jx-I8XfKug1bkFRQxi87qtFnN0C9XCFjGXdIlNnjBmL5wl2L_L0-BPKe1yPu-qj-5p0ngYkOQPMvBAkEqpgJQC49tQLMMQPYkKbFQThuVgQuu_gz-9E.jpg"&gt;&lt;/p&gt;&lt;p&gt;</w:t>
      </w:r>
      <w:r>
        <w:rPr>
          <w:sz w:val="32"/>
          <w:szCs w:val="32"/>
        </w:rPr>
        <w:t>今天，我站在时间的河流边，看向那个人走过来的足迹，无论未来怎样变化变迁，这份感激之情、这份深深的情感，都将永远镌刻在我的心里。因为有这样一位伟大的女人——李瑞芬——一直守护着我们这一家人的幸福生活。</w:t>
      </w:r>
      <w:r>
        <w:rPr>
          <w:sz w:val="32"/>
          <w:szCs w:val="32"/>
        </w:rPr>
        <w:t>&lt;/p&gt;&lt;p&gt;&lt;a href = "/doc/727213-</w:t>
      </w:r>
      <w:r>
        <w:rPr>
          <w:sz w:val="32"/>
          <w:szCs w:val="32"/>
        </w:rPr>
        <w:t>我的母亲李瑞芬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守护与不懈的付出纪念我母亲李瑞芬</w:t>
      </w:r>
      <w:r>
        <w:rPr>
          <w:sz w:val="32"/>
          <w:szCs w:val="32"/>
        </w:rPr>
        <w:t>.doc" rel="alternate" download="727213-</w:t>
      </w:r>
      <w:r>
        <w:rPr>
          <w:sz w:val="32"/>
          <w:szCs w:val="32"/>
        </w:rPr>
        <w:t>我的母亲李瑞芬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守护与不懈的付出纪念我母亲李瑞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