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宅警备员全集无修樱花我家防盗系统的春日奇遇樱花下的小小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宅警备员全集无修樱花，家中防盗系统的春日奇遇</w:t>
      </w:r>
      <w:r>
        <w:rPr>
          <w:sz w:val="32"/>
          <w:szCs w:val="32"/>
        </w:rPr>
        <w:t>&lt;/p&gt;&lt;p&gt;&lt;img src="/static-img/d1vWhMiAvChfn_lnPw2h4E1IMDOgNdGD_BdiGDU8D6BysFMAQ_Jrpec3PJVkXFh7.jpg"&gt;&lt;/p&gt;&lt;p&gt;</w:t>
      </w:r>
      <w:r>
        <w:rPr>
          <w:sz w:val="32"/>
          <w:szCs w:val="32"/>
        </w:rPr>
        <w:t>我家最近的防盗系统更新到最新版，全集无修，这可真是让人省心。春天到了，每当夜幕降临，我都会在客厅里坐下来，用智能手机查看一下晚上是否一切安静。我家的安全感就像这樱花一样，不需要任何修饰，只需自然而然，就能给我的生活带来一份独特的宁静。</w:t>
      </w:r>
      <w:r>
        <w:rPr>
          <w:sz w:val="32"/>
          <w:szCs w:val="32"/>
        </w:rPr>
        <w:t>&lt;/p&gt;&lt;p&gt;</w:t>
      </w:r>
      <w:r>
        <w:rPr>
          <w:sz w:val="32"/>
          <w:szCs w:val="32"/>
        </w:rPr>
        <w:t>昨晚，当我检查完所有监控画面后，突然发现了一个小小的问题。一只松鼠，在我的院子里的樱树下跳来跳去，它似乎对那些美丽的樱花充满了好奇。虽然它并没有做出什么恶意行为，但作为自宅警备员，我还是得确保家中的安全。</w:t>
      </w:r>
      <w:r>
        <w:rPr>
          <w:sz w:val="32"/>
          <w:szCs w:val="32"/>
        </w:rPr>
        <w:t>&lt;/p&gt;&lt;p&gt;&lt;img src="/static-img/jHeN8FhTfOIX77TDYc2gD01IMDOgNdGD_BdiGDU8D6BD6lVXTbf08ksMSCqYySWA7YDIgN3pj0PHMpXWTmI6YXMPcf4-fY78dqnrKtotKUng-MV-7O0WfTW2AeviKAPQI6lqEnUJxQj6jnSUkPvmPw.jpg"&gt;&lt;/p&gt;&lt;p&gt;</w:t>
      </w:r>
      <w:r>
        <w:rPr>
          <w:sz w:val="32"/>
          <w:szCs w:val="32"/>
        </w:rPr>
        <w:t>我迅速打开了声音提醒功能，让松鼠知道这里不是玩耍的地方。但是，它显然不明白这个意思，依旧在那儿翻滚和嬉戏。这时，我想到了一种创新的方法——利用智能音箱播放一些温柔的声音，让松鼠感到安心，从而离开。我轻声地命令：“小爱同学，请播放‘森林之歌’。”</w:t>
      </w:r>
      <w:r>
        <w:rPr>
          <w:sz w:val="32"/>
          <w:szCs w:val="32"/>
        </w:rPr>
        <w:t>&lt;/p&gt;&lt;p&gt;“</w:t>
      </w:r>
      <w:r>
        <w:rPr>
          <w:sz w:val="32"/>
          <w:szCs w:val="32"/>
        </w:rPr>
        <w:t>好的主人，我现在开始播放。”随着音乐响起，那只松鼠似乎听懂了我们的意思，它停下脚步，看向我们，然后缓缓地走远了。这场与松鼠的小冒险，让我意识到，即使是最为简单的人工智能，也能帮助我们解决生活中的点点滴滴的问题。</w:t>
      </w:r>
      <w:r>
        <w:rPr>
          <w:sz w:val="32"/>
          <w:szCs w:val="32"/>
        </w:rPr>
        <w:t>&lt;/p&gt;&lt;p&gt;&lt;img src="/static-img/74zw19Y4XbOqCOlGAUzrfk1IMDOgNdGD_BdiGDU8D6BD6lVXTbf08ksMSCqYySWA7YDIgN3pj0PHMpXWTmI6YXMPcf4-fY78dqnrKtotKUng-MV-7O0WfTW2AeviKAPQI6lqEnUJxQj6jnSUkPvmPw.jpg"&gt;&lt;/p&gt;&lt;p&gt;</w:t>
      </w:r>
      <w:r>
        <w:rPr>
          <w:sz w:val="32"/>
          <w:szCs w:val="32"/>
        </w:rPr>
        <w:t>今天早上，当阳光透过窗户照进屋内，我再次打开手机查看最后一夜的情况。看到那个被误闹过的院子，现在已经恢复到了平常的一片清净。那只松鼠不知道何时会再次出现，但只要有自宅警备员全集无修以及它智慧的声音，我们总能找到应对各种挑战的小妙招。在这春天里，无论是樱花还是其他生命，都让我更加珍惜每一次与自然相处的时刻。而这些，是由自宅警备员全集无修所赐予我们的礼物。</w:t>
      </w:r>
      <w:r>
        <w:rPr>
          <w:sz w:val="32"/>
          <w:szCs w:val="32"/>
        </w:rPr>
        <w:t>&lt;/p&gt;&lt;p&gt;&lt;a href = "/doc/727364-</w:t>
      </w:r>
      <w:r>
        <w:rPr>
          <w:sz w:val="32"/>
          <w:szCs w:val="32"/>
        </w:rPr>
        <w:t>自宅警备员全集无修樱花我家防盗系统的春日奇遇樱花下的小小英雄</w:t>
      </w:r>
      <w:r>
        <w:rPr>
          <w:sz w:val="32"/>
          <w:szCs w:val="32"/>
        </w:rPr>
        <w:t>.doc" rel="alternate" download="727364-</w:t>
      </w:r>
      <w:r>
        <w:rPr>
          <w:sz w:val="32"/>
          <w:szCs w:val="32"/>
        </w:rPr>
        <w:t>自宅警备员全集无修樱花我家防盗系统的春日奇遇樱花下的小小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