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剧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芙蓉诀江湖恩怨与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芙蓉诀：江湖恩怨与爱恨纠缠》</w:t>
      </w:r>
      <w:r>
        <w:rPr>
          <w:sz w:val="32"/>
          <w:szCs w:val="32"/>
        </w:rPr>
        <w:t>&lt;/p&gt;&lt;p&gt;&lt;img src="/static-img/A6qLHfGgausT0WDPQ_6FknapCgcHsGem9Sq07X_J3WsTwqoRS9X2dySQWF_p-IX9.png"&gt;&lt;/p&gt;&lt;p&gt;</w:t>
      </w:r>
      <w:r>
        <w:rPr>
          <w:sz w:val="32"/>
          <w:szCs w:val="32"/>
        </w:rPr>
        <w:t>在古代中国的江湖中，剑走偏锋的侠客和智谋过人的书生往往是那些被人们所仰望的存在。他们以勇敢和智慧为人们解忧，但也常常因为一念之转而陷入深渊。在这样的背景下，一部名为《芙蓉诀》的电视剧上映，它以“江湖恩怨与爱恨纠缠”作为其核心主题，展现了一段段动人心弦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我们看到了主人公林如风，他是一位才华横溢、武功高强的少年。他不仅擅长于书法，还精通各种秘籍，对于兵法有着深刻的理解。然而，他的一生并非平静无波。在一次偶然的情形下，他结识了一个名叫杨小月的小姑娘，她对他的忠诚和勇敢给予了他无尽的支持。</w:t>
      </w:r>
      <w:r>
        <w:rPr>
          <w:sz w:val="32"/>
          <w:szCs w:val="32"/>
        </w:rPr>
        <w:t>&lt;/p&gt;&lt;p&gt;&lt;img src="/static-img/N7817xPlgv-6ZSxeC9b5cnapCgcHsGem9Sq07X_J3WtSgvFlykcN0Xi9BiEh_MhOw0h8xcf-yt42scAUXAD74wo-N4MwpvjnmBeP-ngMz4GVMxSgUd_7vh-jVMkZDdUoDYG8IQHZ6t3HbZn9H4XwMD3FP1-3PIAsui-PlhzqvgKuy05eprLWVt4EeOhgzd1m.png"&gt;&lt;/p&gt;&lt;p&gt;</w:t>
      </w:r>
      <w:r>
        <w:rPr>
          <w:sz w:val="32"/>
          <w:szCs w:val="32"/>
        </w:rPr>
        <w:t>随着故事发展，林如风遇到了许多挑战，每一次都需要他用智慧去应对。但是，这些挑战也让他明白了什么真正重要——除了功夫之外，还有友情、爱情，以及对于正义的事业坚守不渝。而这些价值观，也正是后来成为了其他角色学习和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芙蓉诀》中的女性角色同样值得我们关注。她们既有独立自主的一面，又表现出了柔弱可欺的一面。例如，杨小月最初只是一个普通的小女孩，但她经历了磨难之后，她变得更加坚韧，不再轻易被世事打扰。而另外一个角色的魏兰芝，则是一个聪明伶俐、善良且温婉的人物，她虽然身处困境，却依然能够保持自己的尊严。</w:t>
      </w:r>
      <w:r>
        <w:rPr>
          <w:sz w:val="32"/>
          <w:szCs w:val="32"/>
        </w:rPr>
        <w:t>&lt;/p&gt;&lt;p&gt;&lt;img src="/static-img/9CwHF_MAMAQvs2P5tk0pCHapCgcHsGem9Sq07X_J3WtSgvFlykcN0Xi9BiEh_MhOw0h8xcf-yt42scAUXAD74wo-N4MwpvjnmBeP-ngMz4GVMxSgUd_7vh-jVMkZDdUoDYG8IQHZ6t3HbZn9H4XwMD3FP1-3PIAsui-PlhzqvgKuy05eprLWVt4EeOhgzd1m.jpg"&gt;&lt;/p&gt;&lt;p&gt;</w:t>
      </w:r>
      <w:r>
        <w:rPr>
          <w:sz w:val="32"/>
          <w:szCs w:val="32"/>
        </w:rPr>
        <w:t>在这个过程中，“芙蓉诀”这个词语出现了几次，它代表了一种美丽而又复杂的情感纽带。这不仅仅是指两个人之间的情感联系，更是一种精神上的牵绊。当某个人物遭受挫折或背叛时，他们会回忆起那些曾经共享过“芙蓉诀”的时光，从而找到前进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通过这样的方式展示了一种文化传统，即即便是在最艰苦的情况下，也要保持人性的光辉。这使得这部电视剧不仅吸引了广大观众，更成为了一部教育意义重大的作品，让每个人都能从中汲取到启发。</w:t>
      </w:r>
      <w:r>
        <w:rPr>
          <w:sz w:val="32"/>
          <w:szCs w:val="32"/>
        </w:rPr>
        <w:t>&lt;/p&gt;&lt;p&gt;&lt;img src="/static-img/tKNWU-lG6dVf-VwWK-PyDHapCgcHsGem9Sq07X_J3WtSgvFlykcN0Xi9BiEh_MhOw0h8xcf-yt42scAUXAD74wo-N4MwpvjnmBeP-ngMz4GVMxSgUd_7vh-jVMkZDdUoDYG8IQHZ6t3HbZn9H4XwMD3FP1-3PIAsui-PlhzqvgKuy05eprLWVt4EeOhgzd1m.png"&gt;&lt;/p&gt;&lt;p&gt;</w:t>
      </w:r>
      <w:r>
        <w:rPr>
          <w:sz w:val="32"/>
          <w:szCs w:val="32"/>
        </w:rPr>
        <w:t>总结来说，《芙蓉诀：江湖恩怨与爱恨纠缠》是一部融合历史背景、文学元素及丰富人物关系，以真实案例讲述故事的手腕十足作品，它通过深入探讨“恩怨”、“爱恨”等复杂情感问题，为观众提供了一场关于英雄主义、友谊以及内心世界探索的大型演出。此外，该剧还成功地将古装题材与现代观众口味相结合，使其具有很高的话题性和传播力。</w:t>
      </w:r>
      <w:r>
        <w:rPr>
          <w:sz w:val="32"/>
          <w:szCs w:val="32"/>
        </w:rPr>
        <w:t>&lt;/p&gt;&lt;p&gt;&lt;a href = "/doc/727665-</w:t>
      </w:r>
      <w:r>
        <w:rPr>
          <w:sz w:val="32"/>
          <w:szCs w:val="32"/>
        </w:rPr>
        <w:t>古装剧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诀江湖恩怨与爱恨纠缠</w:t>
      </w:r>
      <w:r>
        <w:rPr>
          <w:sz w:val="32"/>
          <w:szCs w:val="32"/>
        </w:rPr>
        <w:t>.doc" rel="alternate" download="727665-</w:t>
      </w:r>
      <w:r>
        <w:rPr>
          <w:sz w:val="32"/>
          <w:szCs w:val="32"/>
        </w:rPr>
        <w:t>古装剧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诀江湖恩怨与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