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</w:t>
      </w:r>
      <w:r>
        <w:rPr>
          <w:sz w:val="48"/>
          <w:szCs w:val="48"/>
        </w:rPr>
        <w:t>DVD</w:t>
      </w:r>
      <w:r>
        <w:rPr>
          <w:sz w:val="48"/>
          <w:szCs w:val="48"/>
        </w:rPr>
        <w:t>我和兄弟们的疯狂高速</w:t>
      </w:r>
      <w:r>
        <w:rPr>
          <w:sz w:val="48"/>
          <w:szCs w:val="48"/>
        </w:rPr>
        <w:t>DVD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兄弟们决定组织一次特别的聚会——一场男儿豪放、车速飞快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之旅。我们选择了一款最新出的高性能车型，外观酷炫，内饰豪华，每个人都迫不及待地想要体验这辆“男男车”的速度与激情。</w:t>
      </w:r>
      <w:r>
        <w:rPr>
          <w:sz w:val="32"/>
          <w:szCs w:val="32"/>
        </w:rPr>
        <w:t>&lt;/p&gt;&lt;p&gt;&lt;img src="/static-img/wBItoMpeU0Nfu8DdLxdl6SGJeswIt20NI1eXW-EaaqPD87ptl704x0GQt7x5N-9O.jpg"&gt;&lt;/p&gt;&lt;p&gt;</w:t>
      </w:r>
      <w:r>
        <w:rPr>
          <w:sz w:val="32"/>
          <w:szCs w:val="32"/>
        </w:rPr>
        <w:t>当我们踏上高速公路时，心跳加速，那一刻，我们就知道今天将是不同寻常的一天。一路上，我们播放着各种精选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电影，内容丰富多彩，从经典爱情到刺激动作，再到幽默喜剧，每个人的口味都得到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速度逐渐加大，一切烦恼似乎都被留在了城市的大门之外。那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机旋转的声音，与引擎声交织成了一首独特的歌曲，让人难以抗拒。每当看到屏幕上的画面，我们都会忍不住发笑或者感慨，因为生活中的快乐，就像这些电影里的人物一样，不期而至。</w:t>
      </w:r>
      <w:r>
        <w:rPr>
          <w:sz w:val="32"/>
          <w:szCs w:val="32"/>
        </w:rPr>
        <w:t>&lt;/p&gt;&lt;p&gt;&lt;img src="/static-img/5ufUBlfCtF_DfAAE7JQzOyGJeswIt20NI1eXW-EaaqO-fvqHxJWNZ1DaChZf1ZngSjgC2thPGlZ3S4G2eYXnI67TCgJ0lqCiJCh4CwVI3-cPe-NvILNSQAIHA7spOLSaiazjBumjNbDrqpkDXEogcaZkOYV0i_HT78rIlAr62vI.jpg"&gt;&lt;/p&gt;&lt;p&gt;</w:t>
      </w:r>
      <w:r>
        <w:rPr>
          <w:sz w:val="32"/>
          <w:szCs w:val="32"/>
        </w:rPr>
        <w:t>时间仿佛静止了，只有那无尽的风景和我们的欢声笑语。这段旅程，就像是那些电影里的冒险故事，是我们彼此之间深入了解、共同享受美好瞬间的一次机会。在这个没有束缚的小世界里，我们成了驾驭者与观众，又是追求者与梦想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我们缓慢驶回市区，那些由高速公路带来的刺激和快感，也许不会立刻消散，但它已经成为我们共同回忆中不可或缺的一部分。而那个“男男车车好快的车车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，则成为了这一日永恒的地标，它教会了我们：生命中最珍贵的是那些能让你心跳加速、眼前一亮的片刻。</w:t>
      </w:r>
      <w:r>
        <w:rPr>
          <w:sz w:val="32"/>
          <w:szCs w:val="32"/>
        </w:rPr>
        <w:t>&lt;/p&gt;&lt;p&gt;&lt;img src="/static-img/wxV3sc6kS5nuXtDLDfeOAyGJeswIt20NI1eXW-EaaqO-fvqHxJWNZ1DaChZf1ZngSjgC2thPGlZ3S4G2eYXnI67TCgJ0lqCiJCh4CwVI3-cPe-NvILNSQAIHA7spOLSaiazjBumjNbDrqpkDXEogcaZkOYV0i_HT78rIlAr62vI.jpg"&gt;&lt;/p&gt;&lt;p&gt;&lt;a href = "/doc/727821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我和兄弟们的疯狂高速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727821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我和兄弟们的疯狂高速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