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的秘密花园赵青与他那一串不为人知的窃窃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赵青与老陈相约于园中小桥旁的一处古旧凉亭。他们之间的关系不为人知，却又似有千丝万缕的联系。在这片宁静之地，他们开始了那场不为他人所知的窃窃私语。</w:t>
      </w:r>
      <w:r>
        <w:rPr>
          <w:sz w:val="32"/>
          <w:szCs w:val="32"/>
        </w:rPr>
        <w:t>&lt;/p&gt;&lt;p&gt;&lt;img src="/static-img/lQ6nO4Or3rprML9-4xlfzxhOrL4qBSNQVpUlhtfclIhJTmyfCSQ4ipMSLeaj1pwM.jpg"&gt;&lt;/p&gt;&lt;p&gt;</w:t>
      </w:r>
      <w:r>
        <w:rPr>
          <w:sz w:val="32"/>
          <w:szCs w:val="32"/>
        </w:rPr>
        <w:t>秘密花园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走进这个古老而神秘的小径上时，她的心情就像一朵即将绽放的花儿。她知道这里是老陈最喜欢的地方，也是他心灵的一处避风港。树木参天，花香四溢，这里仿佛隔绝了世间喧嚣，让一切都变得宁静而美好。</w:t>
      </w:r>
      <w:r>
        <w:rPr>
          <w:sz w:val="32"/>
          <w:szCs w:val="32"/>
        </w:rPr>
        <w:t>&lt;/p&gt;&lt;p&gt;&lt;img src="/static-img/XKGFPXAm9ZSVpEAceHZPSBhOrL4qBSNQVpUlhtfclIjotN5cE6vX2flNCWvBgM-5gKgySY_6Ivv6zHWtAqyQf54ChCeYx7f8q03GMG61yhdPpRLBsSmmxCHw7S8rVQYqjnun37peG4dHjS-iC5L8mA1q0p8qOf8-cjhf7N1VaL4.jpg"&gt;&lt;/p&gt;&lt;p&gt;</w:t>
      </w:r>
      <w:r>
        <w:rPr>
          <w:sz w:val="32"/>
          <w:szCs w:val="32"/>
        </w:rPr>
        <w:t>守护秘密的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下后，空气中弥漫着一种独特的情感，那是一种既温暖又略带忧郁的情绪。这份情感，是由许多年来积累起来的默契和理解，它们在没有言语的情况下传递着深深的情谊。他们之间并无血缘之亲，但却有一份难以言说的羁绊。</w:t>
      </w:r>
      <w:r>
        <w:rPr>
          <w:sz w:val="32"/>
          <w:szCs w:val="32"/>
        </w:rPr>
        <w:t>&lt;/p&gt;&lt;p&gt;&lt;img src="/static-img/ob90FbxAKNEcCXs4bFlWuxhOrL4qBSNQVpUlhtfclIjotN5cE6vX2flNCWvBgM-5gKgySY_6Ivv6zHWtAqyQf54ChCeYx7f8q03GMG61yhdPpRLBsSmmxCHw7S8rVQYqjnun37peG4dHjS-iC5L8mA1q0p8qOf8-cjhf7N1VaL4.jpg"&gt;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赵青轻声细语，“我一直很想了解你的过去。” 老陈微微一笑，没有立即回答，而是在他的眼眸中闪过了一丝复杂的情感。他似乎在思考着如何把这些隐藏已久的事实告诉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记忆中的故事</w:t>
      </w:r>
      <w:r>
        <w:rPr>
          <w:sz w:val="32"/>
          <w:szCs w:val="32"/>
        </w:rPr>
        <w:t>&lt;/p&gt;&lt;p&gt;&lt;img src="/static-img/bsjcDW5eyS1mieSs_IdQ6hhOrL4qBSNQVpUlhtfclIjotN5cE6vX2flNCWvBgM-5gKgySY_6Ivv6zHWtAqyQf54ChCeYx7f8q03GMG61yhdPpRLBsSmmxCHw7S8rVQYqjnun37peG4dHjS-iC5L8mA1q0p8qOf8-cjhf7N1VaL4.jpg"&gt;&lt;/p&gt;&lt;p&gt;</w:t>
      </w:r>
      <w:r>
        <w:rPr>
          <w:sz w:val="32"/>
          <w:szCs w:val="32"/>
        </w:rPr>
        <w:t>随着夕阳西沉，影子逐渐拉长，他们开始讲述自己的往事。赵青提到了她的童年，她关于成长、学习、工作以及遇到的每一个人。而老陈则分享了他的生活经历，从军队到退伍，再到现在，他的人生路途充满了挑战与机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从未告诉任何人，我曾经是一个普通的地面工兵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老陈的声音低沉而坚定，“但那个时代对我们来说并不普通，我们每个人的命运都因为一次次战争而被改变。”</w:t>
      </w:r>
      <w:r>
        <w:rPr>
          <w:sz w:val="32"/>
          <w:szCs w:val="32"/>
        </w:rPr>
        <w:t>&lt;/p&gt;&lt;p&gt;&lt;img src="/static-img/r6ipSIJ8Cuo0iD1T86vfQxhOrL4qBSNQVpUlhtfclIjotN5cE6vX2flNCWvBgM-5gKgySY_6Ivv6zHWtAqyQf54ChCeYx7f8q03GMG61yhdPpRLBsSmmxCHw7S8rVQYqjnun37peG4dHjS-iC5L8mA1q0p8qOf8-cjhf7N1VaL4.jpg"&gt;&lt;/p&gt;&lt;p&gt;</w:t>
      </w:r>
      <w:r>
        <w:rPr>
          <w:sz w:val="32"/>
          <w:szCs w:val="32"/>
        </w:rPr>
        <w:t>隐匿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继续交流，只不过话题更加深入。不仅是个人往事，更涉及到了社会历史上的重大事件，以及人们为了追求真理或权利所作出的牺牲。在这样的背景下，他们那些看似平凡的话题，却暗藏着丰富的人文关怀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私下的交流，不仅让他们彼此更近一步，更使得彼此的心灵得到洗净，一起拥抱新的希望。一阵清风吹过，小桥上挂念珠摇曳，其声音如同他们内心最真挚的声音一般回荡在空旷的小径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赵青与老陈之间建立起了一种不可言说的纽带——信任。这不是通过语言表达出来，而是在无数次不为人知的窃窃私语之后自然形成的一个结晶。这份信任，如同一座巍峨大厦，每一砖每一瓦都是彼此珍视、彼此支持、彼此依赖组成的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光点亮夜空的时候，他们决定保持这一切永远不会被外界打扰，这段特殊且值得珍惜的人生篇章，将永远留在地底下的某个角落，只属于自己两人的世界里。那是一段只有他们才能懂得，并愿意承担责任去维护的事情——一个共同守护梦想、尊重生命价值以及自由精神的大殿。而这，就是“窃窃私语”的真正含义，它超越了简单的话语，更成为连接两个人的心灵纽带，无论未来会发生什么，都将始终铭刻在二人心里。</w:t>
      </w:r>
      <w:r>
        <w:rPr>
          <w:sz w:val="32"/>
          <w:szCs w:val="32"/>
        </w:rPr>
        <w:t>&lt;/p&gt;&lt;p&gt;&lt;a href = "/doc/727824-</w:t>
      </w:r>
      <w:r>
        <w:rPr>
          <w:sz w:val="32"/>
          <w:szCs w:val="32"/>
        </w:rPr>
        <w:t>老陈的秘密花园赵青与他那一串不为人知的窃窃私语</w:t>
      </w:r>
      <w:r>
        <w:rPr>
          <w:sz w:val="32"/>
          <w:szCs w:val="32"/>
        </w:rPr>
        <w:t>.doc" rel="alternate" download="727824-</w:t>
      </w:r>
      <w:r>
        <w:rPr>
          <w:sz w:val="32"/>
          <w:szCs w:val="32"/>
        </w:rPr>
        <w:t>老陈的秘密花园赵青与他那一串不为人知的窃窃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