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宠物护理动物伤害预防皮肤感染风险评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与人类之间的接触风险</w:t>
      </w:r>
      <w:r>
        <w:rPr>
          <w:sz w:val="32"/>
          <w:szCs w:val="32"/>
        </w:rPr>
        <w:t>&lt;/p&gt;&lt;p&gt;&lt;img src="/static-img/jFOqTJllXl7s2mGXvh8ncte3JxXafIaszfoBO2-6vFpsnyBKxe30SxRdwtw6M9jA.jpg"&gt;&lt;/p&gt;&lt;p&gt;</w:t>
      </w:r>
      <w:r>
        <w:rPr>
          <w:sz w:val="32"/>
          <w:szCs w:val="32"/>
        </w:rPr>
        <w:t>在日常生活中，宠物和人类之间的接触是不可避免的。特别是在家庭环境中，孩子们经常会对家中的宠物表示亲昵，但这种行为有时可能带来潜在的健康风险。比如说，如果你的小朋友有一只可爱的小兔子，那么当他们用嘴巴去咬或玩耍这只兔子时，你是否考虑过这样的行为可能导致什么样的后果？</w:t>
      </w:r>
      <w:r>
        <w:rPr>
          <w:sz w:val="32"/>
          <w:szCs w:val="32"/>
        </w:rPr>
        <w:t>&lt;/p&gt;&lt;p&gt;</w:t>
      </w:r>
      <w:r>
        <w:rPr>
          <w:sz w:val="32"/>
          <w:szCs w:val="32"/>
        </w:rPr>
        <w:t>兽传感染病和皮肤感染</w:t>
      </w:r>
      <w:r>
        <w:rPr>
          <w:sz w:val="32"/>
          <w:szCs w:val="32"/>
        </w:rPr>
        <w:t>&lt;/p&gt;&lt;p&gt;&lt;img src="/static-img/MGM8z5Y21KyOo8kRQDqcyte3JxXafIaszfoBO2-6vFpDuOvRA7lrMhY1BE8YlG91pOgCABRQd7Xzdbe4v7yuA2whIbmn-gSvYjdgcf_f5trBXsMDxDsHrbvGBrudy-zq-GhlXMVCcO-EivoN-5njGw.jpg"&gt;&lt;/p&gt;&lt;p&gt;</w:t>
      </w:r>
      <w:r>
        <w:rPr>
          <w:sz w:val="32"/>
          <w:szCs w:val="32"/>
        </w:rPr>
        <w:t xml:space="preserve">首先，我们需要了解动物与人之间可以传播的一些疾病。例如，猫 </w:t>
      </w:r>
      <w:r>
        <w:rPr>
          <w:sz w:val="32"/>
          <w:szCs w:val="32"/>
        </w:rPr>
        <w:t>scratch fever</w:t>
      </w:r>
      <w:r>
        <w:rPr>
          <w:sz w:val="32"/>
          <w:szCs w:val="32"/>
        </w:rPr>
        <w:t>（猫抓伤发热）是一种由某些细菌引起的人类疾病，而这些细菌通常存在于猫爪和牙齿上。当一个健康的人被猫咬伤或者抓伤后，这些细菌很容易进入人体内，从而引发一系列不良反应，如发烧、疼痛、头痛等。如果这种情况发生在小兔子身上，它们也能携带一些微生物，比如口腔球菌，这种微生物同样能够通过咬伤或唾液传递给人类。</w:t>
      </w:r>
      <w:r>
        <w:rPr>
          <w:sz w:val="32"/>
          <w:szCs w:val="32"/>
        </w:rPr>
        <w:t>&lt;/p&gt;&lt;p&gt;</w:t>
      </w:r>
      <w:r>
        <w:rPr>
          <w:sz w:val="32"/>
          <w:szCs w:val="32"/>
        </w:rPr>
        <w:t>动物唾液中的危险成分</w:t>
      </w:r>
      <w:r>
        <w:rPr>
          <w:sz w:val="32"/>
          <w:szCs w:val="32"/>
        </w:rPr>
        <w:t>&lt;/p&gt;&lt;p&gt;&lt;img src="/static-img/uvUj98-6-0I1b1wGIW-UUde3JxXafIaszfoBO2-6vFpDuOvRA7lrMhY1BE8YlG91pOgCABRQd7Xzdbe4v7yuA2whIbmn-gSvYjdgcf_f5trBXsMDxDsHrbvGBrudy-zq-GhlXMVCcO-EivoN-5njGw.jpg"&gt;&lt;/p&gt;&lt;p&gt;</w:t>
      </w:r>
      <w:r>
        <w:rPr>
          <w:sz w:val="32"/>
          <w:szCs w:val="32"/>
        </w:rPr>
        <w:t>除了传统意义上的感染病外，还有其他因素也可能威胁到人的健康。在动物唾液中，有一种名为“犬隙”</w:t>
      </w:r>
      <w:r>
        <w:rPr>
          <w:sz w:val="32"/>
          <w:szCs w:val="32"/>
        </w:rPr>
        <w:t>(dog saliva)</w:t>
      </w:r>
      <w:r>
        <w:rPr>
          <w:sz w:val="32"/>
          <w:szCs w:val="32"/>
        </w:rPr>
        <w:t>的大型蛋白质，其含量非常高，对于有些人来说可能会引起过敏反应。而且，在动物咬合过程中，由于它们没有锋利的牙齿，所以他们不会像狗那样深入骨肉造成严重损害。但即便如此，一旦突破了皮肤层面，也有可能出现感染的情况。</w:t>
      </w:r>
      <w:r>
        <w:rPr>
          <w:sz w:val="32"/>
          <w:szCs w:val="32"/>
        </w:rPr>
        <w:t>&lt;/p&gt;&lt;p&gt;</w:t>
      </w:r>
      <w:r>
        <w:rPr>
          <w:sz w:val="32"/>
          <w:szCs w:val="32"/>
        </w:rPr>
        <w:t>小兔子的特殊性格</w:t>
      </w:r>
      <w:r>
        <w:rPr>
          <w:sz w:val="32"/>
          <w:szCs w:val="32"/>
        </w:rPr>
        <w:t>&lt;/p&gt;&lt;p&gt;&lt;img src="/static-img/tlgKFpKyTiaRYe3_e7NaCde3JxXafIaszfoBO2-6vFpDuOvRA7lrMhY1BE8YlG91pOgCABRQd7Xzdbe4v7yuA2whIbmn-gSvYjdgcf_f5trBXsMDxDsHrbvGBrudy-zq-GhlXMVCcO-EivoN-5njGw.jpg"&gt;&lt;/p&gt;&lt;p&gt;</w:t>
      </w:r>
      <w:r>
        <w:rPr>
          <w:sz w:val="32"/>
          <w:szCs w:val="32"/>
        </w:rPr>
        <w:t>小兔子作为一种温顺又友好的宠物，它们对待主人往往非常友好。但即使它们看起来那么温柔，他们还是动物，不乏攻击性表现。在某些情况下，当它们感到恐惧或受到惊吓时，它们会出其不意地向你展示它那尖锐的小牙齿。这意味着，即使是最亲密的朋友也不例外，若是因为生气或者受惊而轻易咬你，那么将承担相应的责任。</w:t>
      </w:r>
      <w:r>
        <w:rPr>
          <w:sz w:val="32"/>
          <w:szCs w:val="32"/>
        </w:rPr>
        <w:t>&lt;/p&gt;&lt;p&gt;</w:t>
      </w:r>
      <w:r>
        <w:rPr>
          <w:sz w:val="32"/>
          <w:szCs w:val="32"/>
        </w:rPr>
        <w:t>防范措施和预防策略</w:t>
      </w:r>
      <w:r>
        <w:rPr>
          <w:sz w:val="32"/>
          <w:szCs w:val="32"/>
        </w:rPr>
        <w:t>&lt;/p&gt;&lt;p&gt;&lt;img src="/static-img/TtTSLeVvjRwl9cE4Uzbwzde3JxXafIaszfoBO2-6vFpDuOvRA7lrMhY1BE8YlG91pOgCABRQd7Xzdbe4v7yuA2whIbmn-gSvYjdgcf_f5trBXsMDxDsHrbvGBrudy-zq-GhlXMVCcO-EivoN-5njGw.jpg"&gt;&lt;/p&gt;&lt;p&gt;</w:t>
      </w:r>
      <w:r>
        <w:rPr>
          <w:sz w:val="32"/>
          <w:szCs w:val="32"/>
        </w:rPr>
        <w:t>为了减少这个风险，可以采取一些简单但有效的手段。一旦发现你的小朋友试图以嘴巴去触碰你的小兔子，你应该立即介入并教育他如何安全地与宠物互动。使用专门设计用于训练儿童正确处理宠物的问题游戏书籍或应用程序也是一个好主意。此外，要确保所有参与者都已经接种了适当疫苗，以降低感染疾病的可能性。</w:t>
      </w:r>
      <w:r>
        <w:rPr>
          <w:sz w:val="32"/>
          <w:szCs w:val="32"/>
        </w:rPr>
        <w:t>&lt;/p&gt;&lt;p&gt;</w:t>
      </w:r>
      <w:r>
        <w:rPr>
          <w:sz w:val="32"/>
          <w:szCs w:val="32"/>
        </w:rPr>
        <w:t>结论：保护自己及您的爱伴</w:t>
      </w:r>
      <w:r>
        <w:rPr>
          <w:sz w:val="32"/>
          <w:szCs w:val="32"/>
        </w:rPr>
        <w:t>&lt;/p&gt;&lt;p&gt;</w:t>
      </w:r>
      <w:r>
        <w:rPr>
          <w:sz w:val="32"/>
          <w:szCs w:val="32"/>
        </w:rPr>
        <w:t>最后，我们必须认识到保护我们自己的同时，也要保护我们的四脚伙伴。男朋友咬我的小兔子头会发炎吗？虽然这个问题听起来有点荒谬，但它提醒我们要注意那些看似无害却实际上充满潜在风险的事情。当我们的孩子学习如何更安全地与宠物互动的时候，他们不仅学会了怎样照顾自己，还学会了怎样更好地理解和尊重生命，无论是两条腿还是四条腿。</w:t>
      </w:r>
      <w:r>
        <w:rPr>
          <w:sz w:val="32"/>
          <w:szCs w:val="32"/>
        </w:rPr>
        <w:t>&lt;/p&gt;&lt;p&gt;&lt;a href = "/doc/727893-</w:t>
      </w:r>
      <w:r>
        <w:rPr>
          <w:sz w:val="32"/>
          <w:szCs w:val="32"/>
        </w:rPr>
        <w:t>男朋友咬我的小兔子头会发炎吗宠物护理动物伤害预防皮肤感染风险评估</w:t>
      </w:r>
      <w:r>
        <w:rPr>
          <w:sz w:val="32"/>
          <w:szCs w:val="32"/>
        </w:rPr>
        <w:t>.doc" rel="alternate" download="727893-</w:t>
      </w:r>
      <w:r>
        <w:rPr>
          <w:sz w:val="32"/>
          <w:szCs w:val="32"/>
        </w:rPr>
        <w:t>男朋友咬我的小兔子头会发炎吗宠物护理动物伤害预防皮肤感染风险评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