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男性的嫉妒视角成熟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年龄的增长，人生的经历也越来越丰富，每个人的世界观和价值观都在不断地发生变化。对于许多中年男性来说，他们可能会在生活的某个阶段遇到一种情感状态，那就是嫉妒。这种嫉妒并非是因为对他人的不满，而是一种内心深处对自己的质疑和恐惧。</w:t>
      </w:r>
      <w:r>
        <w:rPr>
          <w:sz w:val="32"/>
          <w:szCs w:val="32"/>
        </w:rPr>
        <w:t>&lt;/p&gt;&lt;p&gt;&lt;img src="/static-img/BpmSdJ7XPbSCXGqlwniKEOgCB7VFzzO1WIFj1UxB3GMK5Sc-KYomDVQN7LgyoDnl.jpg"&gt;&lt;/p&gt;&lt;p&gt;</w:t>
      </w:r>
      <w:r>
        <w:rPr>
          <w:sz w:val="32"/>
          <w:szCs w:val="32"/>
        </w:rPr>
        <w:t>首先，这种嫉妒源于对时间的无力感。在青春期，我们充满了活力和未来的憧憬，但到了中年时分，我们开始意识到生命中的每一天都在流逝，许多我们曾梦寐以求的事情还没有实现。比如有的朋友早已有了家庭，有的同事已经成为行业领袖，而自己似乎还是那个努力奋斗的人。但当我们看到身边的人取得成功时，不由得产生了一种无法抗拒的情绪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嫉妒还涉及到对自我的怀疑。在这个快节奏的社会里，每个人都在追求更高的地位、更好的生活质量。这就使得很多人感到压力山大，无论是工作上的竞争还是个人发展，都让人感到疲惫。而当我们看到那些看似轻松愉悦的人生时，我们会不禁思考自己是否做错了什么？是否应该改变自己的道路？这样的自我反思往往伴随着一种悲哀的情绪，也就是说，尽管知道不能简单地将自己的命运寄托于他人的成败，但那种心理上的依赖却很难完全摆脱。</w:t>
      </w:r>
      <w:r>
        <w:rPr>
          <w:sz w:val="32"/>
          <w:szCs w:val="32"/>
        </w:rPr>
        <w:t>&lt;/p&gt;&lt;p&gt;&lt;img src="/static-img/xv4yU-rIRKxr6YfKOyrVT-gCB7VFzzO1WIFj1UxB3GP-AirZNNV2n5sxNKaBRwm2YiaZ6pIxbaggyiVgFIOgZ5fz7jR89oJIpIQN6JmH88gb5QeKPdUlXqKhnzNDsBv2.jpg"&gt;&lt;/p&gt;&lt;p&gt;</w:t>
      </w:r>
      <w:r>
        <w:rPr>
          <w:sz w:val="32"/>
          <w:szCs w:val="32"/>
        </w:rPr>
        <w:t>再者，这种嫉妒也与传统文化背景有关。在一些传统文化中，对于成功、权威甚至美丽有一定的认同标准。例如，对女性来说，如果她长相出众或者有较高的地位，她就被认为是幸运或成功的人。而对于男性而言，如果他能拥有稳定的工作或者家庭，他就被视为成熟稳重。如果一个男人觉得自己落后于这些标准，他可能就会产生一种“失落”的感觉，从而引发内心的冲突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要提的是，当一个人达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这一阶段时，他开始能够客观地审视自己的过去，并从中学到的教训上扬起头来。他明白，即便是在平凡之处寻找生活中的意义也是非常重要的一步，因为真正的幸福并不仅仅来自物质财富或社会地位，它更多的是来源于内心的平静与满足感。</w:t>
      </w:r>
      <w:r>
        <w:rPr>
          <w:sz w:val="32"/>
          <w:szCs w:val="32"/>
        </w:rPr>
        <w:t>&lt;/p&gt;&lt;p&gt;&lt;img src="/static-img/MECSLLhKWvVA3GNvEIQ6nOgCB7VFzzO1WIFj1UxB3GP-AirZNNV2n5sxNKaBRwm2YiaZ6pIxbaggyiVgFIOgZ5fz7jR89oJIpIQN6JmH88gb5QeKPdUlXqKhnzNDsBv2.jpg"&gt;&lt;/p&gt;&lt;p&gt;</w:t>
      </w:r>
      <w:r>
        <w:rPr>
          <w:sz w:val="32"/>
          <w:szCs w:val="32"/>
        </w:rPr>
        <w:t>最后，在面对这种情绪的时候，最重要的是学会放手。放下过去，让去年的遗憾成为今天学习经验；放下未来，不再为即将到来的挑战焦虑；放下现在，只专注于当前可以控制的事情。当你真正理解并接受这一点，你就会发现原来那份所谓的心酸，其实不过是一场短暂的小风暴，一旦过境，就又回归到了宁静之中。你会更加珍惜现在拥有的，以及你正在努力创造出来的事业和关系。你不会再因别人的成功而羡慕，因为你懂得只有自己才能决定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是一个转折点，是一个关于自我认识、承诺以及新的方向选择的一个机会。当你站在这条路上，你不仅需要面对现实，更需要勇敢地走向未来，用你的行动证明你的存在价值，与世界分享你的故事，去探索属于你的那片蓝天绿水吧！</w:t>
      </w:r>
      <w:r>
        <w:rPr>
          <w:sz w:val="32"/>
          <w:szCs w:val="32"/>
        </w:rPr>
        <w:t>&lt;/p&gt;&lt;p&gt;&lt;img src="/static-img/Fp09OCXC9RAonej-Nsmyz-gCB7VFzzO1WIFj1UxB3GP-AirZNNV2n5sxNKaBRwm2YiaZ6pIxbaggyiVgFIOgZ5fz7jR89oJIpIQN6JmH88gb5QeKPdUlXqKhnzNDsBv2.jpeg"&gt;&lt;/p&gt;&lt;p&gt;&lt;a href = "/doc/728121-</w:t>
      </w:r>
      <w:r>
        <w:rPr>
          <w:sz w:val="32"/>
          <w:szCs w:val="32"/>
        </w:rPr>
        <w:t>中年男性的嫉妒视角成熟与自我反思</w:t>
      </w:r>
      <w:r>
        <w:rPr>
          <w:sz w:val="32"/>
          <w:szCs w:val="32"/>
        </w:rPr>
        <w:t>.doc" rel="alternate" download="728121-</w:t>
      </w:r>
      <w:r>
        <w:rPr>
          <w:sz w:val="32"/>
          <w:szCs w:val="32"/>
        </w:rPr>
        <w:t>中年男性的嫉妒视角成熟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