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CHEAPWINDOWSVPS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仙踪林作为一个充满神秘色彩的平台，其各种奇特现象和活动吸引着无数玩家深入探究。其中，关于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这一概念，许多玩家对其产生了浓厚的兴趣。今天，我们就来揭开这个谜团，看看它背后的真相。</w:t>
      </w:r>
      <w:r>
        <w:rPr>
          <w:sz w:val="32"/>
          <w:szCs w:val="32"/>
        </w:rPr>
        <w:t>&lt;/p&gt;&lt;p&gt;&lt;img src="/static-img/Xf5Y1sbbw-Fl3ReyJbdXI1mDH4l6hjFxuo1aarPCq6Xv2zeoBHFYY5H8Z9an1GYC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oDcs77QIxx3MgODPq1aD1mDH4l6hjFxuo1aarPCq6X6MZjU0VE20cnwdKBT5HkSJcTmOz3ueFSVitJkulNsIEUySWhtq1g_8WqHshyGs9QwoXiqVVFRmJLxBwvGO_3jR_YoPEjkohxcpXf3uNvPtQ.jpg"&gt;&lt;/p&gt;&lt;p&gt;</w:t>
      </w:r>
      <w:r>
        <w:rPr>
          <w:sz w:val="32"/>
          <w:szCs w:val="32"/>
        </w:rPr>
        <w:t>首先，我们需要明确一下什么是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。这并不是一个官方术语，而是一个由社区成员创造的缩写，用以描述一种特殊的游戏窗口设置。这种设置能够显著提高玩家的体验，使得游戏界面更加简洁高效。</w:t>
      </w:r>
      <w:r>
        <w:rPr>
          <w:sz w:val="32"/>
          <w:szCs w:val="32"/>
        </w:rPr>
        <w:t>&lt;/p&gt;&lt;p&gt;&lt;img src="/static-img/poA67rucLVJLSrMgOK8U6VmDH4l6hjFxuo1aarPCq6X6MZjU0VE20cnwdKBT5HkSJcTmOz3ueFSVitJkulNsIEUySWhtq1g_8WqHshyGs9QwoXiqVVFRmJLxBwvGO_3jR_YoPEjkohxcpXf3uNvPtQ.jpg"&gt;&lt;/p&gt;&lt;p&gt;CHEAPWINDOWSVPS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mkHDsyUcuyRHcFuiwbGQh1mDH4l6hjFxuo1aarPCq6X6MZjU0VE20cnwdKBT5HkSJcTmOz3ueFSVitJkulNsIEUySWhtq1g_8WqHshyGs9QwoXiqVVFRmJLxBwvGO_3jR_YoPEjkohxcpXf3uNvPtQ.jpg"&gt;&lt;/p&gt;&lt;p&gt;</w:t>
      </w:r>
      <w:r>
        <w:rPr>
          <w:sz w:val="32"/>
          <w:szCs w:val="32"/>
        </w:rPr>
        <w:t>接下来，让我们看看这项技术是如何工作的。通过精心设计的一系列代码调整，可以优化游戏窗口，使其减少不必要的元素，从而节省资源和时间。在实际操作中，这种技术主要应用于角色扮演类游戏，如仙踪林中的《仙境大陆》等。</w:t>
      </w:r>
      <w:r>
        <w:rPr>
          <w:sz w:val="32"/>
          <w:szCs w:val="32"/>
        </w:rPr>
        <w:t>&lt;/p&gt;&lt;p&gt;&lt;img src="/static-img/5taVSI9CzX5j1esdDkr3eVmDH4l6hjFxuo1aarPCq6X6MZjU0VE20cnwdKBT5HkSJcTmOz3ueFSVitJkulNsIEUySWhtq1g_8WqHshyGs9QwoXiqVVFRmJLxBwvGO_3jR_YoPEjkohxcpXf3uNvPtQ.jpg"&gt;&lt;/p&gt;&lt;p&gt;</w:t>
      </w:r>
      <w:r>
        <w:rPr>
          <w:sz w:val="32"/>
          <w:szCs w:val="32"/>
        </w:rPr>
        <w:t>如何实现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种技术并不复杂，但却要求一定程度上的专业知识。在网络上有很多教程和指南可以供参考，其中包括详细步骤和技巧。如果你对编程有一定了解，并且愿意花时间去学习，你也可以自己尝试制作出这样的窗口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有什么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种窗口设置最大的好处就是提升了用户体验。例如，在仙踪林中，如果你的视觉效果比较敏感，你可能会发现一些默认设定的图标或按钮太过繁杂，这时候使用一款支持</w:t>
      </w:r>
      <w:r>
        <w:rPr>
          <w:sz w:val="32"/>
          <w:szCs w:val="32"/>
        </w:rPr>
        <w:t>SV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uper ViewPort</w:t>
      </w:r>
      <w:r>
        <w:rPr>
          <w:sz w:val="32"/>
          <w:szCs w:val="32"/>
        </w:rPr>
        <w:t>）的软件，将会让你的视觉冲击降低，同时保持最佳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安全使用</w:t>
      </w:r>
      <w:r>
        <w:rPr>
          <w:sz w:val="32"/>
          <w:szCs w:val="32"/>
        </w:rPr>
        <w:t>CHEAP WINDOW SVPS?&lt;/p&gt;&lt;p&gt;</w:t>
      </w:r>
      <w:r>
        <w:rPr>
          <w:sz w:val="32"/>
          <w:szCs w:val="32"/>
        </w:rPr>
        <w:t>在考虑是否采用这种方法时，也许你会担心它是否安全？答案是肯定的，只要从可信来源下载并安装相关软件，并按照正确步骤进行配置，就不会对你的账号安全造成威胁。不过，请记住，一旦开始修改系统参数，即使小改动也有风险，所以务必小心行事，以免出现意料之外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“</w:t>
      </w:r>
      <w:r>
        <w:rPr>
          <w:sz w:val="32"/>
          <w:szCs w:val="32"/>
        </w:rPr>
        <w:t>cheapwindowsvps”</w:t>
      </w:r>
      <w:r>
        <w:rPr>
          <w:sz w:val="32"/>
          <w:szCs w:val="32"/>
        </w:rPr>
        <w:t>并不像是一门艺术或科学，但对于那些追求完美体验、热衷于优化游戏环境的人来说，它无疑是一个值得探索的小窍门。不管是在寻找更好的视觉享受还是想要提高自己的技能，都能带来新的启示与乐趣。如果你有更多关于此方面的问题，或许下一次再见面时，我能给予更具体帮助哦！</w:t>
      </w:r>
      <w:r>
        <w:rPr>
          <w:sz w:val="32"/>
          <w:szCs w:val="32"/>
        </w:rPr>
        <w:t>&lt;/p&gt;&lt;p&gt;&lt;a href = "/doc/728546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728546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CHEAPWINDOWSVPS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