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揭秘影视界的珍贵艺术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行业中，有着众多的视频作品，其中有些因为其独特性、艺术价值或历史意义而被人们所珍视，成为尤物。其中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这个名字听起来既神秘又吸引人，让人忍不住想要探索它背后的故事和价值。</w:t>
      </w:r>
      <w:r>
        <w:rPr>
          <w:sz w:val="32"/>
          <w:szCs w:val="32"/>
        </w:rPr>
        <w:t>&lt;/p&gt;&lt;p&gt;&lt;img src="/static-img/3f7S6hVH0AxMVLphpz5SXXcG1mVLKnrA2etcMYF83dZORGhZwhVGKfoPHAHlhxk0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：一段文化遗产的传承</w:t>
      </w:r>
      <w:r>
        <w:rPr>
          <w:sz w:val="32"/>
          <w:szCs w:val="32"/>
        </w:rPr>
        <w:t>&lt;/p&gt;&lt;p&gt;“YW193</w:t>
      </w:r>
      <w:r>
        <w:rPr>
          <w:sz w:val="32"/>
          <w:szCs w:val="32"/>
        </w:rPr>
        <w:t>尤物视频”，这个名字仿佛穿越时空，将我们带入到一个充满艺术气息的年代。在这里，电影不仅仅是一种娱乐方式，更是一种表达情感、传递信息的手段。这些尤物视频，如同一面镜子，反映了那个时代的人们生活状态、社会风貌以及文化内涵。</w:t>
      </w:r>
      <w:r>
        <w:rPr>
          <w:sz w:val="32"/>
          <w:szCs w:val="32"/>
        </w:rPr>
        <w:t>&lt;/p&gt;&lt;p&gt;&lt;img src="/static-img/zuuHeW-IzpwwHYzT8POy4ncG1mVLKnrA2etcMYF83db7JqJiDlIegEoFvz-rgg0ygxnhuL3j5P-_vk1HU1A-hX9YJyIndFr4VGpp_wtsDGxl9X_9FUwmt1UiPvm8eyl91Xk7fi2jI6OF72BcMp2xGA.jpg"&gt;&lt;/p&gt;&lt;p&gt;</w:t>
      </w:r>
      <w:r>
        <w:rPr>
          <w:sz w:val="32"/>
          <w:szCs w:val="32"/>
        </w:rPr>
        <w:t>每个作品都有其独特之处，它们可能是由大师级导演执导，或者是某位才华横溢的演员的代表作；也可能是某个重要历史事件或社会现象的一次记录。无论如何，这些作品都是当时观众心中的“宝贝”，现在则成为了研究者和收藏家的追求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寻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背后的故事</w:t>
      </w:r>
      <w:r>
        <w:rPr>
          <w:sz w:val="32"/>
          <w:szCs w:val="32"/>
        </w:rPr>
        <w:t>&lt;/p&gt;&lt;p&gt;&lt;img src="/static-img/D6LN4bZfGEKXoK0hb_hxGncG1mVLKnrA2etcMYF83db7JqJiDlIegEoFvz-rgg0ygxnhuL3j5P-_vk1HU1A-hX9YJyIndFr4VGpp_wtsDGxl9X_9FUwmt1UiPvm8eyl91Xk7fi2jI6OF72BcMp2xGA.jpg"&gt;&lt;/p&gt;&lt;p&gt;</w:t>
      </w:r>
      <w:r>
        <w:rPr>
          <w:sz w:val="32"/>
          <w:szCs w:val="32"/>
        </w:rPr>
        <w:t>要真正理解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的魅力，我们需要深入了解它们背后的人和事。这包括了解摄制团队对角色的塑造，以及他们如何运用光影来讲述故事；了解制作过程中遇到的挑战，以及他们是如何克服这些挑战取得成功；甚至，还可以从评论家和观众的话语中窥见这部作品留给后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探究，不仅能够让我们更好地欣赏这些电影，也能够让我们对过去有一种更加真实的情感体验。而这种情感体验，是其他任何形式的媒体所难以复制的，因为它涉及到了时间与空间之间微妙的情感联系。</w:t>
      </w:r>
      <w:r>
        <w:rPr>
          <w:sz w:val="32"/>
          <w:szCs w:val="32"/>
        </w:rPr>
        <w:t>&lt;/p&gt;&lt;p&gt;&lt;img src="/static-img/Yf4vKr6XeOQzygIgubP6-ncG1mVLKnrA2etcMYF83db7JqJiDlIegEoFvz-rgg0ygxnhuL3j5P-_vk1HU1A-hX9YJyIndFr4VGpp_wtsDGxl9X_9FUwmt1UiPvm8eyl91Xk7fi2jI6OF72BcMp2xGA.jpg"&gt;&lt;/p&gt;&lt;p&gt;</w:t>
      </w:r>
      <w:r>
        <w:rPr>
          <w:sz w:val="32"/>
          <w:szCs w:val="32"/>
        </w:rPr>
        <w:t>三、保护与传承：未来世代继承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每天都会有新的内容产生，而一些古老而珍贵的地球文明也在消逝。这就提出了一个问题：怎样才能确保这些特别的“东西”能被下一代接过，并继续发扬光大？</w:t>
      </w:r>
      <w:r>
        <w:rPr>
          <w:sz w:val="32"/>
          <w:szCs w:val="32"/>
        </w:rPr>
        <w:t>&lt;/p&gt;&lt;p&gt;&lt;img src="/static-img/WYZp6BHW2lL_bXRo1QMcSncG1mVLKnrA2etcMYF83db7JqJiDlIegEoFvz-rgg0ygxnhuL3j5P-_vk1HU1A-hX9YJyIndFr4VGpp_wtsDGxl9X_9FUwmt1UiPvm8eyl91Xk7fi2jI6OF72BcMp2xGA.jpg"&gt;&lt;/p&gt;&lt;p&gt;</w:t>
      </w:r>
      <w:r>
        <w:rPr>
          <w:sz w:val="32"/>
          <w:szCs w:val="32"/>
        </w:rPr>
        <w:t>首先，可以通过数字化保存，使得内容更加稳定且便于存储。但这还远远不够，因为最终目的是要将知识与情感从一种形式转移到另一种形式上。这意味着，我们需要不断地去解读它们，用现代语言去重新诠释，以便新生代能够理解并享受它们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应该鼓励更多的人参与到这一工作中来，无论是在学术研究还是在普及教育方面，都需要大家共同努力。这样做不仅能够帮助更多人认识到这些特别重要的地球文明，同时也为世界文化遗产提供了强大的支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的重要性，它代表了一段历史、一群人的创造力，以及对于未来的思考。在今天这个快节奏、高科技发展迅速的大环境下，我们应当珍惜那些经典，就像我们珍惜生命一样，对待它们应该谨慎而负责，从而使得这种文化遗产得到延续，最终实现跨越时间界限的心灵交流。</w:t>
      </w:r>
      <w:r>
        <w:rPr>
          <w:sz w:val="32"/>
          <w:szCs w:val="32"/>
        </w:rPr>
        <w:t>&lt;/p&gt;&lt;p&gt;&lt;a href = "/doc/729047-YW193</w:t>
      </w:r>
      <w:r>
        <w:rPr>
          <w:sz w:val="32"/>
          <w:szCs w:val="32"/>
        </w:rPr>
        <w:t>尤物视频揭秘影视界的珍贵艺术珍品</w:t>
      </w:r>
      <w:r>
        <w:rPr>
          <w:sz w:val="32"/>
          <w:szCs w:val="32"/>
        </w:rPr>
        <w:t>.doc" rel="alternate" download="729047-YW193</w:t>
      </w:r>
      <w:r>
        <w:rPr>
          <w:sz w:val="32"/>
          <w:szCs w:val="32"/>
        </w:rPr>
        <w:t>尤物视频揭秘影视界的珍贵艺术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