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驾驭命运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腰小说开车：驾驭命运的每一刻</w:t>
      </w:r>
      <w:r>
        <w:rPr>
          <w:sz w:val="32"/>
          <w:szCs w:val="32"/>
        </w:rPr>
        <w:t>&lt;/p&gt;&lt;p&gt;&lt;img src="/static-img/9znVrwPm6Vjl5kb_ZjVYBfNL_tQygfpPDnFfZHGWMnnZ2aXfPH5_DDtweK_d9rdL.jpg"&gt;&lt;/p&gt;&lt;p&gt;</w:t>
      </w:r>
      <w:r>
        <w:rPr>
          <w:sz w:val="32"/>
          <w:szCs w:val="32"/>
        </w:rPr>
        <w:t>开启旅程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折腰小说中，主角们往往面对着艰难的选择和挑战。他们不畏前行，用坚定的意志开启了自己的旅程。这种精神激励着我们，在生活中也要有勇气站出来，不怕失败。</w:t>
      </w:r>
      <w:r>
        <w:rPr>
          <w:sz w:val="32"/>
          <w:szCs w:val="32"/>
        </w:rPr>
        <w:t>&lt;/p&gt;&lt;p&gt;&lt;img src="/static-img/hfNxCmSgaKzcm6zp0nlmJvNL_tQygfpPDnFfZHGWMnmmbsjjXSnVPQv7AKY51y-PJF4-_Bu00IDOyb2xEGkxj1Y5auTDFWIFjHg6srj4prazhuUMCCkwqqxPu9oKgK4zGEGsRFbY6a7dNlB-whd1fZPa-l-cnQgtRfrbk6iPmLKisIlrXB_0wwsY5YVGeTTX.jpg"&gt;&lt;/p&gt;&lt;p&gt;</w:t>
      </w:r>
      <w:r>
        <w:rPr>
          <w:sz w:val="32"/>
          <w:szCs w:val="32"/>
        </w:rPr>
        <w:t>遇见逆境时的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挫折，主角们从未放弃过，他们用智慧和勇气克服了一次又一次的障碍。在这样的过程中，他们不断成长，最终达到了人生中的高峰。</w:t>
      </w:r>
      <w:r>
        <w:rPr>
          <w:sz w:val="32"/>
          <w:szCs w:val="32"/>
        </w:rPr>
        <w:t>&lt;/p&gt;&lt;p&gt;&lt;img src="/static-img/cobxSdI05YW_zJjhJs4J1_NL_tQygfpPDnFfZHGWMnmmbsjjXSnVPQv7AKY51y-PJF4-_Bu00IDOyb2xEGkxj1Y5auTDFWIFjHg6srj4prazhuUMCCkwqqxPu9oKgK4zGEGsRFbY6a7dNlB-whd1fZPa-l-cnQgtRfrbk6iPmLKisIlrXB_0wwsY5YVGeTTX.jpg"&gt;&lt;/p&gt;&lt;p&gt;</w:t>
      </w:r>
      <w:r>
        <w:rPr>
          <w:sz w:val="32"/>
          <w:szCs w:val="32"/>
        </w:rPr>
        <w:t>面对挑战时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主角们经历了许多心灵上的波折，但最终学会了如何调整心态，更好地应对各种挑战。这一点对于我们来说同样重要，因为它能帮助我们更好地处理生活中的压力。</w:t>
      </w:r>
      <w:r>
        <w:rPr>
          <w:sz w:val="32"/>
          <w:szCs w:val="32"/>
        </w:rPr>
        <w:t>&lt;/p&gt;&lt;p&gt;&lt;img src="/static-img/-0dLV5l1F-m19rf2fTNpnfNL_tQygfpPDnFfZHGWMnmmbsjjXSnVPQv7AKY51y-PJF4-_Bu00IDOyb2xEGkxj1Y5auTDFWIFjHg6srj4prazhuUMCCkwqqxPu9oKgK4zGEGsRFbY6a7dNlB-whd1fZPa-l-cnQgtRfrbk6iPmLKisIlrXB_0wwsY5YVGeTTX.jpeg"&gt;&lt;/p&gt;&lt;p&gt;</w:t>
      </w:r>
      <w:r>
        <w:rPr>
          <w:sz w:val="32"/>
          <w:szCs w:val="32"/>
        </w:rPr>
        <w:t>朋友与伙伴带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下，友谊总是能够给予人们力量和支持。小说中的角色之间的情感纠葛、互相扶持让人深受触动，我们也应该珍惜身边的人，与他们共同度过风雨。</w:t>
      </w:r>
      <w:r>
        <w:rPr>
          <w:sz w:val="32"/>
          <w:szCs w:val="32"/>
        </w:rPr>
        <w:t>&lt;/p&gt;&lt;p&gt;&lt;img src="/static-img/S1iQFLhyAeVCIePbqPX4R_NL_tQygfpPDnFfZHGWMnmmbsjjXSnVPQv7AKY51y-PJF4-_Bu00IDOyb2xEGkxj1Y5auTDFWIFjHg6srj4prazhuUMCCkwqqxPu9oKgK4zGEGsRFbY6a7dNlB-whd1fZPa-l-cnQgtRfrbk6iPmLKisIlrXB_0wwsY5YVGeTTX.jpeg"&gt;&lt;/p&gt;&lt;p&gt;</w:t>
      </w:r>
      <w:r>
        <w:rPr>
          <w:sz w:val="32"/>
          <w:szCs w:val="32"/>
        </w:rPr>
        <w:t>爱情与牺牲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常常成为故事的一大亮点，而在决定是否为了爱而牺牲自己时，这些角色展现出了惊人的勇气和自我认知。这不仅是文学创作的一部分，也是一种真实的人生体验，让我们思考我们的价值观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局发展，每个角色都经历了巨大的变化，最终走向新的开始。这种成长过程不仅丰富了故事情节，也为读者提供了一份希望，让人相信只要努力，就一定能够迎接新的挑战。</w:t>
      </w:r>
      <w:r>
        <w:rPr>
          <w:sz w:val="32"/>
          <w:szCs w:val="32"/>
        </w:rPr>
        <w:t>&lt;/p&gt;&lt;p&gt;&lt;a href = "/doc/729090-</w:t>
      </w:r>
      <w:r>
        <w:rPr>
          <w:sz w:val="32"/>
          <w:szCs w:val="32"/>
        </w:rPr>
        <w:t>折腰小说开车驾驭命运的每一刻</w:t>
      </w:r>
      <w:r>
        <w:rPr>
          <w:sz w:val="32"/>
          <w:szCs w:val="32"/>
        </w:rPr>
        <w:t>.doc" rel="alternate" download="729090-</w:t>
      </w:r>
      <w:r>
        <w:rPr>
          <w:sz w:val="32"/>
          <w:szCs w:val="32"/>
        </w:rPr>
        <w:t>折腰小说开车驾驭命运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