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娇藏的锦鲤之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被绿意盎然的竹林环绕的小花园，这里是我最喜欢的地方，也是我的秘密花园。在这个小小的世界里，藏着一条特别的“锦鲤”，它不仅仅是一种鱼，它是我心中的一份美好祝愿。</w:t>
      </w:r>
      <w:r>
        <w:rPr>
          <w:sz w:val="32"/>
          <w:szCs w:val="32"/>
        </w:rPr>
        <w:t>&lt;/p&gt;&lt;p&gt;&lt;img src="/static-img/2wTlTTYL4y-ijuDGWq43S0azGqsFz3eiRj8W3G_w7GUXZkWGl3rRhQybpxBm_9Rm.jpeg"&gt;&lt;/p&gt;&lt;p&gt;</w:t>
      </w:r>
      <w:r>
        <w:rPr>
          <w:sz w:val="32"/>
          <w:szCs w:val="32"/>
        </w:rPr>
        <w:t>这条娇藏锦鲤，是我几年前从一个远方的小镇带回来的。它名字叫做“瑞瑞”，据说锦鲤能带来财运和幸福，所以我就给它取了这样一个吉祥如意的名字。我记得那时候，我对瑞瑞说：“你要在这里陪着我，一起见证我们的每一天，每一次梦想。”而现在，当我站在这片翠绿之中，看着水面上悠闲游动的瑞瑞，我仿佛能感受到时间在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其他植物也都有它们独特的情感故事。一棵古老的大树下，总是挂满了红色的结，不知不觉间，它们成为了我们家的一道风景线。人们常常会问：“这些果实是什么？”然后他们就会看到，那些似乎随时准备爆炸的红色结实其实只是普通的樱桃。但对于我们来说，它们代表的是家庭与爱情之间无尽的话题。</w:t>
      </w:r>
      <w:r>
        <w:rPr>
          <w:sz w:val="32"/>
          <w:szCs w:val="32"/>
        </w:rPr>
        <w:t>&lt;/p&gt;&lt;p&gt;&lt;img src="/static-img/U2FrIk5RGnSDjoOUO2H31UazGqsFz3eiRj8W3G_w7GUEubvmXAqE_aWEzT30G1cL2KeqjIcgKaOBGZ7l3UOjkc7uksBUrpaJUZAdV3f9NjZ6sdeEh5iya20rby2b4mg-S8T97EDRheN7ltLxRA3tM7wMgphdGlquid2xaSXusV-04_lt_j6mN7IiAT9S2bebJvk5ukm1Xice5VOb_0AKtA.jpeg"&gt;&lt;/p&gt;&lt;p&gt;</w:t>
      </w:r>
      <w:r>
        <w:rPr>
          <w:sz w:val="32"/>
          <w:szCs w:val="32"/>
        </w:rPr>
        <w:t>还有那一丛丛郁郁葱葱的小草，它们没有华丽的外表，却散发出淡淡地香气，让人忍不住想要停下来享受这一刻。我会告诉孩子们，这些小草就是生活中的微小快乐，就像生活中的许多事情一样简单却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秘密花园虽然不大，但里面充满了生命力和希望。每当夜幕降临，星光洒落，我们都会围坐在池边，用闪烁的手电筒照亮水面，然后看着那些反射出金色的光芒。那时，我会告诉自己，无论未来的路有多么崎岖，只要心里有这样的温暖和希望，就不会感到孤单或害怕。而这种感觉，就是来自于娇藏锦鲤给我带来的安宁与平静。</w:t>
      </w:r>
      <w:r>
        <w:rPr>
          <w:sz w:val="32"/>
          <w:szCs w:val="32"/>
        </w:rPr>
        <w:t>&lt;/p&gt;&lt;p&gt;&lt;img src="/static-img/KJ7zIs4bwI1JqMPqTmQvGUazGqsFz3eiRj8W3G_w7GUEubvmXAqE_aWEzT30G1cL2KeqjIcgKaOBGZ7l3UOjkc7uksBUrpaJUZAdV3f9NjZ6sdeEh5iya20rby2b4mg-S8T97EDRheN7ltLxRA3tM7wMgphdGlquid2xaSXusV-04_lt_j6mN7IiAT9S2bebJvk5ukm1Xice5VOb_0AKtA.jpeg"&gt;&lt;/p&gt;&lt;p&gt;</w:t>
      </w:r>
      <w:r>
        <w:rPr>
          <w:sz w:val="32"/>
          <w:szCs w:val="32"/>
        </w:rPr>
        <w:t>所以，请不要低估任何看似微不足道的事物，因为它们可能隐藏着比你想象中更深层次的情感价值。当你的心灵需要一些慰藉的时候，你可以回到这个简朴而又充满爱的地方，与你的内心世界进行一次深刻对话。这就是我的秘密花园，以及那个温柔守护着我们的心灵——娇藏锦鲤。</w:t>
      </w:r>
      <w:r>
        <w:rPr>
          <w:sz w:val="32"/>
          <w:szCs w:val="32"/>
        </w:rPr>
        <w:t>&lt;/p&gt;&lt;p&gt;&lt;a href = "/doc/729233-</w:t>
      </w:r>
      <w:r>
        <w:rPr>
          <w:sz w:val="32"/>
          <w:szCs w:val="32"/>
        </w:rPr>
        <w:t>主题我家娇藏的锦鲤之秘密花园</w:t>
      </w:r>
      <w:r>
        <w:rPr>
          <w:sz w:val="32"/>
          <w:szCs w:val="32"/>
        </w:rPr>
        <w:t>.doc" rel="alternate" download="729233-</w:t>
      </w:r>
      <w:r>
        <w:rPr>
          <w:sz w:val="32"/>
          <w:szCs w:val="32"/>
        </w:rPr>
        <w:t>主题我家娇藏的锦鲤之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