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下的视觉盛宴探索新一代看视频的科技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人们对视频观看的需求日益增长，而科技的进步也为此提供了丰富多彩的解决方案。其中，处钕膜技术作为一种新兴的显示技术，其独特之处在于能够提供更加清晰、色彩更丰富、能耗更低等诸多优势，为用户带来前所未有的视觉体验。本文将探讨“处钕膜看视频”的概念及其背后的科学原理，以及这种技术如何重塑我们的视频观看习惯。</w:t>
      </w:r>
      <w:r>
        <w:rPr>
          <w:sz w:val="32"/>
          <w:szCs w:val="32"/>
        </w:rPr>
        <w:t xml:space="preserve">&lt;/p&gt;&lt;p&gt;&lt;img src="/static-img/n09Y3nKoOlrHhZDBgyaV5Ne3JxXafIaszfoBO2-6vFpsnyBKxe30SxRdwtw6M9jA.png"&gt;&lt;/p&gt;&lt;p&gt;1.1 </w:t>
      </w:r>
      <w:r>
        <w:rPr>
          <w:sz w:val="32"/>
          <w:szCs w:val="32"/>
        </w:rPr>
        <w:t>处钕膜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处钕膜”。它是一种采用氧化物薄膜（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）和有机复合材料制成的发光二极管（</w:t>
      </w:r>
      <w:r>
        <w:rPr>
          <w:sz w:val="32"/>
          <w:szCs w:val="32"/>
        </w:rPr>
        <w:t>Organic Light-Emitting Diode</w:t>
      </w:r>
      <w:r>
        <w:rPr>
          <w:sz w:val="32"/>
          <w:szCs w:val="32"/>
        </w:rPr>
        <w:t>）。这些材料由纯净气体或其他无机化学物质组成，它们可以通过化学反应形成具有特定电性和发光能力的薄层。当施加电压时，这些层间会发生电子转移，从而产生光。这种过程比传统</w:t>
      </w:r>
      <w:r>
        <w:rPr>
          <w:sz w:val="32"/>
          <w:szCs w:val="32"/>
        </w:rPr>
        <w:t>LCD</w:t>
      </w:r>
      <w:r>
        <w:rPr>
          <w:sz w:val="32"/>
          <w:szCs w:val="32"/>
        </w:rPr>
        <w:t>屏幕更节能，因为它们只在显示图像的地方发光，而不是整个屏幕。</w:t>
      </w:r>
      <w:r>
        <w:rPr>
          <w:sz w:val="32"/>
          <w:szCs w:val="32"/>
        </w:rPr>
        <w:t xml:space="preserve">&lt;/p&gt;&lt;p&gt;&lt;img src="/static-img/SRDIidYU2acVG2qEgTneH9e3JxXafIaszfoBO2-6vFqabAAe4AVPU61aFfcg6fv_GmGBGHwk1A10oIEaPLRUzcFewwPEOwetu8YGu53L7OpBR7KwRtlq3Jhw2CdhnLXWv_8cP_URqTtxIo7XDO4eEQ.jpg"&gt;&lt;/p&gt;&lt;p&gt;1.2 </w:t>
      </w:r>
      <w:r>
        <w:rPr>
          <w:sz w:val="32"/>
          <w:szCs w:val="32"/>
        </w:rPr>
        <w:t>处钕膜与传统显示技术比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液晶显示器（</w:t>
      </w:r>
      <w:r>
        <w:rPr>
          <w:sz w:val="32"/>
          <w:szCs w:val="32"/>
        </w:rPr>
        <w:t>LCD</w:t>
      </w:r>
      <w:r>
        <w:rPr>
          <w:sz w:val="32"/>
          <w:szCs w:val="32"/>
        </w:rPr>
        <w:t>）相比，处钕膜屏幕具有许多优势。第一点是颜色表现力强大，不同颜色的红、绿和蓝子片可以精确调节以创造出广泛且准确的色域。这意味着我们看到的是更加真实自然的人类世界，而不是过分饱和或失真的颜色。此外，由于每个像素都是独立照明，因此黑暗区域比</w:t>
      </w:r>
      <w:r>
        <w:rPr>
          <w:sz w:val="32"/>
          <w:szCs w:val="32"/>
        </w:rPr>
        <w:t>LCD</w:t>
      </w:r>
      <w:r>
        <w:rPr>
          <w:sz w:val="32"/>
          <w:szCs w:val="32"/>
        </w:rPr>
        <w:t>还要深，即使是在亮度较高的情况下，也不会出现回光现象。</w:t>
      </w:r>
      <w:r>
        <w:rPr>
          <w:sz w:val="32"/>
          <w:szCs w:val="32"/>
        </w:rPr>
        <w:t xml:space="preserve">&lt;/p&gt;&lt;p&gt;&lt;img src="/static-img/Q025j29bX-smh9dLQJwKL9e3JxXafIaszfoBO2-6vFqabAAe4AVPU61aFfcg6fv_GmGBGHwk1A10oIEaPLRUzcFewwPEOwetu8YGu53L7OpBR7KwRtlq3Jhw2CdhnLXWv_8cP_URqTtxIo7XDO4eEQ.jpg"&gt;&lt;/p&gt;&lt;p&gt;2.0 </w:t>
      </w:r>
      <w:r>
        <w:rPr>
          <w:sz w:val="32"/>
          <w:szCs w:val="32"/>
        </w:rPr>
        <w:t>处钕膜看视频：新的娱乐体验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视频观看质量提升</w:t>
      </w:r>
      <w:r>
        <w:rPr>
          <w:sz w:val="32"/>
          <w:szCs w:val="32"/>
        </w:rPr>
        <w:t>&lt;/p&gt;&lt;p&gt;&lt;img src="/static-img/vL15zbTkZ0hP1GlEPIlYlde3JxXafIaszfoBO2-6vFqabAAe4AVPU61aFfcg6fv_GmGBGHwk1A10oIEaPLRUzcFewwPEOwetu8YGu53L7OpBR7KwRtlq3Jhw2CdhnLXWv_8cP_URqTtxIo7XDO4eEQ.png"&gt;&lt;/p&gt;&lt;p&gt;</w:t>
      </w:r>
      <w:r>
        <w:rPr>
          <w:sz w:val="32"/>
          <w:szCs w:val="32"/>
        </w:rPr>
        <w:t>由于其高对比度、高动态范围以及宽广色域，使得观赏电影或者电视剧成为了一件令人惊叹的事。在一部精心制作的大片中，每一个细微的情感表达都能被捕捉到，无论是夜晚城巷里的阴影还是太阳下的沙滩，都显得那么生动活泼。而对于游戏玩家来说，快速切换画面的流畅性以及鲜艳但不失细腻的手感，让游戏体验变得更加沉浸式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能效及耐用性</w:t>
      </w:r>
      <w:r>
        <w:rPr>
          <w:sz w:val="32"/>
          <w:szCs w:val="32"/>
        </w:rPr>
        <w:t>&lt;/p&gt;&lt;p&gt;&lt;img src="/static-img/Xmp_V0anbjOadIq6itUlNNe3JxXafIaszfoBO2-6vFqabAAe4AVPU61aFfcg6fv_GmGBGHwk1A10oIEaPLRUzcFewwPEOwetu8YGu53L7OpBR7KwRtlq3Jhw2CdhnLXWv_8cP_URqTtxIo7XDO4eEQ.png"&gt;&lt;/p&gt;&lt;p&gt;</w:t>
      </w:r>
      <w:r>
        <w:rPr>
          <w:sz w:val="32"/>
          <w:szCs w:val="32"/>
        </w:rPr>
        <w:t>随着时间推移，对环境友好型产品越来越受到关注。在能源消耗方面，“处钕膜”展现出了明显优势。不仅如此，这种类型的屏幕通常设计寿命长，用料坚固，更少需要维护替换。这意味着消费者不仅享受到了优质内容，还减少了后续成本开支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多功能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领域，“处钕膜”也被用于专业应用，如医疗设备监控系统中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摄影机或者科研实验室中的检测仪器。由于其卓越性能，它们能够提供准确率极高且数据处理速度快，这对于医学诊断或科学研究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处钕膜看视频”不仅改变了我们欣赏视觉内容的一种方式，也为现代生活带来了更多便利与乐趣。未来随着科技不断进步，我们相信这样的创新将继续推动我们的生活方式向前发展，同时让我们的眼睛见证更多不可思议的事情。</w:t>
      </w:r>
      <w:r>
        <w:rPr>
          <w:sz w:val="32"/>
          <w:szCs w:val="32"/>
        </w:rPr>
        <w:t>&lt;/p&gt;&lt;p&gt;&lt;a href = "/doc/729693-</w:t>
      </w:r>
      <w:r>
        <w:rPr>
          <w:sz w:val="32"/>
          <w:szCs w:val="32"/>
        </w:rPr>
        <w:t>处钕膜下的视觉盛宴探索新一代看视频的科技奇迹</w:t>
      </w:r>
      <w:r>
        <w:rPr>
          <w:sz w:val="32"/>
          <w:szCs w:val="32"/>
        </w:rPr>
        <w:t>.doc" rel="alternate" download="729693-</w:t>
      </w:r>
      <w:r>
        <w:rPr>
          <w:sz w:val="32"/>
          <w:szCs w:val="32"/>
        </w:rPr>
        <w:t>处钕膜下的视觉盛宴探索新一代看视频的科技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