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怪夜谈与幽灵故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史上的独特地位</w:t>
      </w:r>
      <w:r>
        <w:rPr>
          <w:sz w:val="32"/>
          <w:szCs w:val="32"/>
        </w:rPr>
        <w:t>&lt;/p&gt;&lt;p&gt;&lt;img src="/static-img/RcDpynQzejUfJcqvYxXNiz8ZFQdhTwEtSrwraNfx4U5snyBKxe30SxRdwtw6M9jA.jpeg"&gt;&lt;/p&gt;&lt;p&gt;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部杰出的短篇小说集，它在文学史上占据了一个独特的地位。它以其深邃的哲理和丰富的情感，开辟了一片新的文学领域，为后来的文人提供了宝贵的创作经验。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对传统民间故事的一次大胆创新，也是中国现代文学的一个重要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故事中的智慧</w:t>
      </w:r>
      <w:r>
        <w:rPr>
          <w:sz w:val="32"/>
          <w:szCs w:val="32"/>
        </w:rPr>
        <w:t>&lt;/p&gt;&lt;p&gt;&lt;img src="/static-img/VCbmzm1XpASNnw_nHG8hLj8ZFQdhTwEtSrwraNfx4U6abAAe4AVPU61aFfcg6fv_GmGBGHwk1A10oIEaPLRUzfG-VK9LxyCVHwAzUjt3Q42xDVPMqlKBS0jJB_X3ZfF_y0ewnwffSHbLB0HtZSYMiW0_qI-EQ-SGL-Gmfio0o1o.jpeg"&gt;&lt;/p&gt;&lt;p&gt;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充满了各种各样的幽灵故事，它们似乎平静无奇，却蕴含着深刻的人生哲理。在这些故事中，作者通过鬼魂、妖精等超自然存在来探讨人性的光辉与黑暗，展现出一种超脱尘世俗界的高尚情操。这些幽灵故事不仅给读者带来了惊悚刺激，更使人深思生命和世界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心理学影响</w:t>
      </w:r>
      <w:r>
        <w:rPr>
          <w:sz w:val="32"/>
          <w:szCs w:val="32"/>
        </w:rPr>
        <w:t>&lt;/p&gt;&lt;p&gt;&lt;img src="/static-img/dDQrhXEKXc_H7iCBtLh8fD8ZFQdhTwEtSrwraNfx4U6abAAe4AVPU61aFfcg6fv_GmGBGHwk1A10oIEaPLRUzfG-VK9LxyCVHwAzUjt3Q42xDVPMqlKBS0jJB_X3ZfF_y0ewnwffSHbLB0HtZSYMiW0_qI-EQ-SGL-Gmfio0o1o.png"&gt;&lt;/p&gt;&lt;p&gt;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许多人物都有着复杂的心理状态，他们经历了恐惧、悲伤、愤怒乃至死亡，这些情绪纷繁复杂，对当时社会心理产生了一定的影响。这些作品让我们看到那些被社会压迫和忽视的人类心灵，以及他们如何在极端环境下寻找希望和救赎。这对于理解人类心理是一个非常珍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变迁</w:t>
      </w:r>
      <w:r>
        <w:rPr>
          <w:sz w:val="32"/>
          <w:szCs w:val="32"/>
        </w:rPr>
        <w:t>&lt;/p&gt;&lt;p&gt;&lt;img src="/static-img/-NPOahEdkYmeyixtX1GsLj8ZFQdhTwEtSrwraNfx4U6abAAe4AVPU61aFfcg6fv_GmGBGHwk1A10oIEaPLRUzfG-VK9LxyCVHwAzUjt3Q42xDVPMqlKBS0jJB_X3ZfF_y0ewnwffSHbLB0HtZSYMiW0_qI-EQ-SGL-Gmfio0o1o.jpeg"&gt;&lt;/p&gt;&lt;p&gt;</w:t>
      </w:r>
      <w:r>
        <w:rPr>
          <w:sz w:val="32"/>
          <w:szCs w:val="32"/>
        </w:rPr>
        <w:t>从古代到现代，从乡村到城市，无论是在哪个时代或者地区，人们对鬼神、妖精等超自然事物总是抱有一种既敬畏又好奇的心态。而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在这样的文化背景下诞生的，它记录并反映了当时人民对于未知世界的一种认知方式。在不断变化的历史长河中，这部作品成为了文化传承的一部分，同时也体现出了时代精神和审美趣味的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创作</w:t>
      </w:r>
      <w:r>
        <w:rPr>
          <w:sz w:val="32"/>
          <w:szCs w:val="32"/>
        </w:rPr>
        <w:t>&lt;/p&gt;&lt;p&gt;&lt;img src="/static-img/hA8CZVejZIJtafN_Tcmdpj8ZFQdhTwEtSrwraNfx4U6abAAe4AVPU61aFfcg6fv_GmGBGHwk1A10oIEaPLRUzfG-VK9LxyCVHwAzUjt3Q42xDVPMqlKBS0jJB_X3ZfF_y0ewnwffSHbLB0HtZSYMiW0_qI-EQ-SGL-Gmfio0o1o.jpg"&gt;&lt;/p&gt;&lt;p&gt;</w:t>
      </w:r>
      <w:r>
        <w:rPr>
          <w:sz w:val="32"/>
          <w:szCs w:val="32"/>
        </w:rPr>
        <w:t>随着时间推移，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表达的情感深度与思想内涵吸引了一批又一批文人的关注，并在他们的心目中开启了一扇窗，让更多的人走进这个充满想象力的世界。此外，这本书还成为很多作家写作创意源泉之一，如鲁迅的小说《狂人日记》就受到了《聊斋》的启发，而金庸先生也曾提到过他阅读这本书时受到很大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再现与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，不同形式和媒介不断将《聊斋》进行再现与改编，如电影电视剧、小说戏剧等，以不同的角度去解读这部古典之作。这不仅增强了原著作品的话题性，也为新一代观众打开了解读《聊斋》的窗口，使得这部经典作品能够持续流转于不同时间空间之间，为新旧交融提供了一道桥梁。</w:t>
      </w:r>
      <w:r>
        <w:rPr>
          <w:sz w:val="32"/>
          <w:szCs w:val="32"/>
        </w:rPr>
        <w:t>&lt;/p&gt;&lt;p&gt;&lt;a href = "/doc/729749-</w:t>
      </w:r>
      <w:r>
        <w:rPr>
          <w:sz w:val="32"/>
          <w:szCs w:val="32"/>
        </w:rPr>
        <w:t>古怪夜谈与幽灵故事的魅力</w:t>
      </w:r>
      <w:r>
        <w:rPr>
          <w:sz w:val="32"/>
          <w:szCs w:val="32"/>
        </w:rPr>
        <w:t>.doc" rel="alternate" download="729749-</w:t>
      </w:r>
      <w:r>
        <w:rPr>
          <w:sz w:val="32"/>
          <w:szCs w:val="32"/>
        </w:rPr>
        <w:t>古怪夜谈与幽灵故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