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巨型棒棒的秘密成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型棒棒的秘密成分</w:t>
      </w:r>
      <w:r>
        <w:rPr>
          <w:sz w:val="32"/>
          <w:szCs w:val="32"/>
        </w:rPr>
        <w:t>&lt;/p&gt;&lt;p&gt;&lt;img src="/static-img/41ZlCqIHhDsa4kv3RoiiUAmobXz8BhYa1Ii1JUhQqdZ82T2SPl-JhcB5LfGBg-39.jpg"&gt;&lt;/p&gt;&lt;p&gt;</w:t>
      </w:r>
      <w:r>
        <w:rPr>
          <w:sz w:val="32"/>
          <w:szCs w:val="32"/>
        </w:rPr>
        <w:t>在这个充满奇迹和神话的世界里，有一种传说中的棒棒，它们不仅大小令人惊叹，而且成分也被人们广泛好奇。你的棒棒真的好大，用了什么料？今天，我们就来一起探索一下这些神秘的大棒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些所谓“巨型”或“超大”的棒棒，并非指任何特定的品牌或产品，而是指那些因其体积而闻名遐迩的物品。在某些情况下，这些物品可能并不像人们想象中那样复杂，甚至可能只是一种特殊的手工艺或者技术处理。</w:t>
      </w:r>
      <w:r>
        <w:rPr>
          <w:sz w:val="32"/>
          <w:szCs w:val="32"/>
        </w:rPr>
        <w:t>&lt;/p&gt;&lt;p&gt;&lt;img src="/static-img/1jcDMnxc8E3a1FdL99ePUgmobXz8BhYa1Ii1JUhQqdYeQp-BoWQEmSM2avuaT3G5U4yee1BAR1OODO-s5lbuxTZpe8dcoEF3hPRrCqJ98MdWECrdwutMlgf18D60MPsiJE6FWCwoqipS1jcmZgOanNoL2ZJ8SHlHU3SxekcPBJvGsUkp8h050Rp0K9xUY5ng.jpg"&gt;&lt;/p&gt;&lt;p&gt;</w:t>
      </w:r>
      <w:r>
        <w:rPr>
          <w:sz w:val="32"/>
          <w:szCs w:val="32"/>
        </w:rPr>
        <w:t>比如，在一些文化中，木制品常常会经过精心的雕刻和手工制作过程，使得最终呈现出的作品显得格外壮观。这种木材选择通常需要考虑其坚硬度、颜色以及是否能够经受住时间考验。例如，一些高档家具制造商，他们使用的是极为罕见且质量卓越的地板松露木（</w:t>
      </w:r>
      <w:r>
        <w:rPr>
          <w:sz w:val="32"/>
          <w:szCs w:val="32"/>
        </w:rPr>
        <w:t>Bubinga</w:t>
      </w:r>
      <w:r>
        <w:rPr>
          <w:sz w:val="32"/>
          <w:szCs w:val="32"/>
        </w:rPr>
        <w:t>）或者其他优质木材来打造出令人震撼的家具设计。这类材料不仅耐用，而且具有独特的纹理和色泽，为室内空间增添了一丝奢华与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部分巨型设备主要是由金属制成，比如航空航天领域中的发动机、重工业中的机械装置等。这些设备之所以能够达到如此庞大的尺寸，是因为它们需要承载大量工作负荷，同时还需确保结构安全稳定。此时，“用了什么料”更像是问及构建这样的工程所依赖的材料科学知识，而不是简单的一种原材料。</w:t>
      </w:r>
      <w:r>
        <w:rPr>
          <w:sz w:val="32"/>
          <w:szCs w:val="32"/>
        </w:rPr>
        <w:t>&lt;/p&gt;&lt;p&gt;&lt;img src="/static-img/Iz6wnQ3FtuQb27WMFn7luQmobXz8BhYa1Ii1JUhQqdYeQp-BoWQEmSM2avuaT3G5U4yee1BAR1OODO-s5lbuxTZpe8dcoEF3hPRrCqJ98MdWECrdwutMlgf18D60MPsiJE6FWCwoqipS1jcmZgOanNoL2ZJ8SHlHU3SxekcPBJvGsUkp8h050Rp0K9xUY5ng.jpg"&gt;&lt;/p&gt;&lt;p&gt;</w:t>
      </w:r>
      <w:r>
        <w:rPr>
          <w:sz w:val="32"/>
          <w:szCs w:val="32"/>
        </w:rPr>
        <w:t>最后，也有几种情况下，一个“巨大的”只是表面上的表现，其实内部结构可能非常精巧、高效，比如现代科技创新的某些创新产品。在这类情况下，“你的棒棒真的好大用了什么料？”就是对这项技术如何将小巧化原则与功能性结合起来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论是自然界还是人工创造，都存在着各种各样的技艺与科学，从普通日用品到高科技产品，从古老传统到现代创新，每一件东西都隐藏着它自己的故事。而当我们遇到那些让人印象深刻的大物件时，不妨停下来思考：它们背后究竟是什么故事，以及它们如何利用不同的材料和技术实现这一切呢？</w:t>
      </w:r>
      <w:r>
        <w:rPr>
          <w:sz w:val="32"/>
          <w:szCs w:val="32"/>
        </w:rPr>
        <w:t>&lt;/p&gt;&lt;p&gt;&lt;img src="/static-img/bJqPp2Dg0VoR420ZVeYQQQmobXz8BhYa1Ii1JUhQqdYeQp-BoWQEmSM2avuaT3G5U4yee1BAR1OODO-s5lbuxTZpe8dcoEF3hPRrCqJ98MdWECrdwutMlgf18D60MPsiJE6FWCwoqipS1jcmZgOanNoL2ZJ8SHlHU3SxekcPBJvGsUkp8h050Rp0K9xUY5ng.jpg"&gt;&lt;/p&gt;&lt;p&gt;</w:t>
      </w:r>
      <w:r>
        <w:rPr>
          <w:sz w:val="32"/>
          <w:szCs w:val="32"/>
        </w:rPr>
        <w:t>因此，当你看到有人夸赞他的“巨大”的东西时，你可以从多个角度去理解他们所说的，那不仅仅是一个简单的事实描述，更是一次对世界多样性和人类智慧创造力的致敬。如果你能听到他继续讲述，那么听好了，他可能会告诉你更多关于那份伟大的故事——一个涉及到了无数人的智慧、汗水以及梦想的一个故事。</w:t>
      </w:r>
      <w:r>
        <w:rPr>
          <w:sz w:val="32"/>
          <w:szCs w:val="32"/>
        </w:rPr>
        <w:t>&lt;/p&gt;&lt;p&gt;&lt;a href = "/doc/729903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棒棒的秘密成分</w:t>
      </w:r>
      <w:r>
        <w:rPr>
          <w:sz w:val="32"/>
          <w:szCs w:val="32"/>
        </w:rPr>
        <w:t>.doc" rel="alternate" download="729903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棒棒的秘密成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