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奇妙设备操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低头看它是怎么进去的视频？</w:t>
      </w:r>
      <w:r>
        <w:rPr>
          <w:sz w:val="32"/>
          <w:szCs w:val="32"/>
        </w:rPr>
        <w:t>&lt;/p&gt;&lt;p&gt;&lt;img src="/static-img/Afs0t932GWt6l5aQjPopVRa-Kj-F5hxu535Qh0Uryfecfcc3QZAxvmeV5yTQeNha.jpg"&gt;&lt;/p&gt;&lt;p&gt;</w:t>
      </w:r>
      <w:r>
        <w:rPr>
          <w:sz w:val="32"/>
          <w:szCs w:val="32"/>
        </w:rPr>
        <w:t>在这个数字化时代，人们对各种设备和技术的好奇心似乎无处不在。尤其是在网络上流传的一些“神秘”视频中，有一类特别引人注目——那些关于某种物体或人物如何进入一个空间的小短片。这些视频往往被称为“低头看它是怎么进去的视频”，它们通常包含一些令人惊叹、甚至有些不可思议的情节。</w:t>
      </w:r>
      <w:r>
        <w:rPr>
          <w:sz w:val="32"/>
          <w:szCs w:val="32"/>
        </w:rPr>
        <w:t>&lt;/p&gt;&lt;p&gt;</w:t>
      </w:r>
      <w:r>
        <w:rPr>
          <w:sz w:val="32"/>
          <w:szCs w:val="32"/>
        </w:rPr>
        <w:t>这些视频为什么能吸引那么多人的关注？</w:t>
      </w:r>
      <w:r>
        <w:rPr>
          <w:sz w:val="32"/>
          <w:szCs w:val="32"/>
        </w:rPr>
        <w:t>&lt;/p&gt;&lt;p&gt;&lt;img src="/static-img/Z7ux2ylIgtgK9tfIWDpPEha-Kj-F5hxu535Qh0UryfcVPUDtLJvBNBDY1rjExlXeXcY1-oRBvFkpI-VJ5szk0EdSsZNz-tOiJZS6KMnxVPUt_RAm-4UE-GEY8w8yCGZstgaD_oPlsJNs9GKs2ps8r9b447BWQfZFCKMBr-X85BaW7dJTHkOZMPIjClzWbFLudHHImGb0SWrdDpnie_RyZQ.jpg"&gt;&lt;/p&gt;&lt;p&gt;</w:t>
      </w:r>
      <w:r>
        <w:rPr>
          <w:sz w:val="32"/>
          <w:szCs w:val="32"/>
        </w:rPr>
        <w:t>首先，这些视频中的场景往往充满了悬疑与未知感。这让观众产生一种想要揭开谜团的心理需求，希望通过观看来解答自己对世界运行方式的好奇。其次，这些内容通常设计得非常精彩，能够迅速抓住人眼球，让观众难以自拔。此外，由于大多数这种类型的内容并不涉及任何严肃或负面信息，所以即使是一时冲动，也不会给用户带来负面影响。</w:t>
      </w:r>
      <w:r>
        <w:rPr>
          <w:sz w:val="32"/>
          <w:szCs w:val="32"/>
        </w:rPr>
        <w:t>&lt;/p&gt;&lt;p&gt;</w:t>
      </w:r>
      <w:r>
        <w:rPr>
          <w:sz w:val="32"/>
          <w:szCs w:val="32"/>
        </w:rPr>
        <w:t>如何制作出让人忍不住要再看看一次这样的低头看它是怎么进去的视频？</w:t>
      </w:r>
      <w:r>
        <w:rPr>
          <w:sz w:val="32"/>
          <w:szCs w:val="32"/>
        </w:rPr>
        <w:t>&lt;/p&gt;&lt;p&gt;&lt;img src="/static-img/xKTLk_5uHb6H8UPi2FIIAha-Kj-F5hxu535Qh0UryfcVPUDtLJvBNBDY1rjExlXeXcY1-oRBvFkpI-VJ5szk0EdSsZNz-tOiJZS6KMnxVPUt_RAm-4UE-GEY8w8yCGZstgaD_oPlsJNs9GKs2ps8r9b447BWQfZFCKMBr-X85BaW7dJTHkOZMPIjClzWbFLudHHImGb0SWrdDpnie_RyZQ.jpg"&gt;&lt;/p&gt;&lt;p&gt;</w:t>
      </w:r>
      <w:r>
        <w:rPr>
          <w:sz w:val="32"/>
          <w:szCs w:val="32"/>
        </w:rPr>
        <w:t>为了创造出能够吸引广泛关注并且留下深刻印象的“低头看它是怎么进去”的影像，我们需要考虑几个关键因素。首先，是故事背后的逻辑性和可信度。如果一个入侵场景显得荒唐或者违反常识，那么即使视觉效果再精美，也很难赢得观众的心。但如果我们可以巧妙地将不可思议的事发生之间建立起合乎逻辑的情节链条，那么这部作品就更有可能成为网友热议的话题。</w:t>
      </w:r>
      <w:r>
        <w:rPr>
          <w:sz w:val="32"/>
          <w:szCs w:val="32"/>
        </w:rPr>
        <w:t>&lt;/p&gt;&lt;p&gt;</w:t>
      </w:r>
      <w:r>
        <w:rPr>
          <w:sz w:val="32"/>
          <w:szCs w:val="32"/>
        </w:rPr>
        <w:t>什么样的元素能增强这样的</w:t>
      </w:r>
      <w:r>
        <w:rPr>
          <w:sz w:val="32"/>
          <w:szCs w:val="32"/>
        </w:rPr>
        <w:t>Low-End Magic?&lt;/p&gt;&lt;p&gt;&lt;img src="/static-img/yrDhTa51h-sByA1e_Rtwlxa-Kj-F5hxu535Qh0UryfcVPUDtLJvBNBDY1rjExlXeXcY1-oRBvFkpI-VJ5szk0EdSsZNz-tOiJZS6KMnxVPUt_RAm-4UE-GEY8w8yCGZstgaD_oPlsJNs9GKs2ps8r9b447BWQfZFCKMBr-X85BaW7dJTHkOZMPIjClzWbFLudHHImGb0SWrdDpnie_RyZQ.jpg"&gt;&lt;/p&gt;&lt;p&gt;</w:t>
      </w:r>
      <w:r>
        <w:rPr>
          <w:sz w:val="32"/>
          <w:szCs w:val="32"/>
        </w:rPr>
        <w:t>当我们试图打造这样一种魔幻般的小确幸时，一系列细微但却至关重要的元素需要被加以利用。一方面，我们应该尽量使用高质量、高分辨率以及色彩鲜明的地图来构建我们的环境，使每个细节都透露出某种意想不到而又迷人的魅力。在另一方面，如果我们的主要角色能够通过一些小动作展现出他们独特的人格特征，比如幽默感或者勇气，那么他们将更加容易得到观众喜爱，并且愿意跟随他们走到结尾。</w:t>
      </w:r>
      <w:r>
        <w:rPr>
          <w:sz w:val="32"/>
          <w:szCs w:val="32"/>
        </w:rPr>
        <w:t>&lt;/p&gt;&lt;p&gt;</w:t>
      </w:r>
      <w:r>
        <w:rPr>
          <w:sz w:val="32"/>
          <w:szCs w:val="32"/>
        </w:rPr>
        <w:t>如何从</w:t>
      </w:r>
      <w:r>
        <w:rPr>
          <w:sz w:val="32"/>
          <w:szCs w:val="32"/>
        </w:rPr>
        <w:t>Low-End Magic</w:t>
      </w:r>
      <w:r>
        <w:rPr>
          <w:sz w:val="32"/>
          <w:szCs w:val="32"/>
        </w:rPr>
        <w:t>中汲取启示？</w:t>
      </w:r>
      <w:r>
        <w:rPr>
          <w:sz w:val="32"/>
          <w:szCs w:val="32"/>
        </w:rPr>
        <w:t>&lt;/p&gt;&lt;p&gt;&lt;img src="/static-img/mrJCw5DQVbV7j1sxLib0lBa-Kj-F5hxu535Qh0UryfcVPUDtLJvBNBDY1rjExlXeXcY1-oRBvFkpI-VJ5szk0EdSsZNz-tOiJZS6KMnxVPUt_RAm-4UE-GEY8w8yCGZstgaD_oPlsJNs9GKs2ps8r9b447BWQfZFCKMBr-X85BaW7dJTHkOZMPIjClzWbFLudHHImGb0SWrdDpnie_RyZQ.jpg"&gt;&lt;/p&gt;&lt;p&gt;</w:t>
      </w:r>
      <w:r>
        <w:rPr>
          <w:sz w:val="32"/>
          <w:szCs w:val="32"/>
        </w:rPr>
        <w:t>虽然这些“低头看它是怎么进去”的小剧情本身并没有太深远意义，但它们所蕴含的一些哲学则值得我们深思。当我们沉浸于这样一段微不足道但是又如此令人着迷的小故事情节时，我们可以发现自己对于生活中的许多问题也持有类似的态度：既渴望解答，又享受过程。这教会了我们，即便是在日常生活中寻找乐趣和挑战的时候，也不要忽视那些小事，它们可能正是在无形中丰富我们的精神世界。</w:t>
      </w:r>
      <w:r>
        <w:rPr>
          <w:sz w:val="32"/>
          <w:szCs w:val="32"/>
        </w:rPr>
        <w:t>&lt;/p&gt;&lt;p&gt;</w:t>
      </w:r>
      <w:r>
        <w:rPr>
          <w:sz w:val="32"/>
          <w:szCs w:val="32"/>
        </w:rPr>
        <w:t>最后，你是否也曾经因为看到过一段</w:t>
      </w:r>
      <w:r>
        <w:rPr>
          <w:sz w:val="32"/>
          <w:szCs w:val="32"/>
        </w:rPr>
        <w:t>&amp;#34;low-end magic&amp;#34;</w:t>
      </w:r>
      <w:r>
        <w:rPr>
          <w:sz w:val="32"/>
          <w:szCs w:val="32"/>
        </w:rPr>
        <w:t>而感到内心震撼？</w:t>
      </w:r>
      <w:r>
        <w:rPr>
          <w:sz w:val="32"/>
          <w:szCs w:val="32"/>
        </w:rPr>
        <w:t>&lt;/p&gt;&lt;p&gt;</w:t>
      </w:r>
      <w:r>
        <w:rPr>
          <w:sz w:val="32"/>
          <w:szCs w:val="32"/>
        </w:rPr>
        <w:t>当你偶然间遇到了一段令你印象深刻的小故事，不管它简单还是复杂，都可能激发你的好奇心，同时也许还能促使你重新审视自己的生活，从不同的角度思考问题。在这个过程中，每个人都会找到属于自己的答案，而那些普通而又神秘的地方，或许才是最值得探索的地方。</w:t>
      </w:r>
      <w:r>
        <w:rPr>
          <w:sz w:val="32"/>
          <w:szCs w:val="32"/>
        </w:rPr>
        <w:t>&lt;/p&gt;&lt;p&gt;&lt;a href = "/doc/730039-</w:t>
      </w:r>
      <w:r>
        <w:rPr>
          <w:sz w:val="32"/>
          <w:szCs w:val="32"/>
        </w:rPr>
        <w:t>低头看它是怎么进去的视频奇妙设备操作过程</w:t>
      </w:r>
      <w:r>
        <w:rPr>
          <w:sz w:val="32"/>
          <w:szCs w:val="32"/>
        </w:rPr>
        <w:t>.doc" rel="alternate" download="730039-</w:t>
      </w:r>
      <w:r>
        <w:rPr>
          <w:sz w:val="32"/>
          <w:szCs w:val="32"/>
        </w:rPr>
        <w:t>低头看它是怎么进去的视频奇妙设备操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