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今天的修罗场也很热闹网红时尚博主打卡地竞争激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今天的修罗场也很热闹？</w:t>
      </w:r>
      <w:r>
        <w:rPr>
          <w:sz w:val="32"/>
          <w:szCs w:val="32"/>
        </w:rPr>
        <w:t>&lt;/p&gt;&lt;p&gt;&lt;img src="/static-img/_x-i3qBhGsDrAPzNcJFbycGDso_oEsNSLRwPXqnK9Y4IAPt6rRMz_bfxUmCSoA1s.jpg"&gt;&lt;/p&gt;&lt;p&gt;</w:t>
      </w:r>
      <w:r>
        <w:rPr>
          <w:sz w:val="32"/>
          <w:szCs w:val="32"/>
        </w:rPr>
        <w:t>在这个阳光明媚的周末，市中心的一条街上发生了一件让人瞩目的事件——一个名为“时尚之巅”的网络红人聚会。这里汇集了众多网红博主，他们不仅仅是为了享受美食和音乐，更是在这里展示自己的时尚魅力，争取更多的关注和粉丝。</w:t>
      </w:r>
      <w:r>
        <w:rPr>
          <w:sz w:val="32"/>
          <w:szCs w:val="32"/>
        </w:rPr>
        <w:t>&lt;/p&gt;&lt;p&gt;</w:t>
      </w:r>
      <w:r>
        <w:rPr>
          <w:sz w:val="32"/>
          <w:szCs w:val="32"/>
        </w:rPr>
        <w:t>这个聚会有哪些吸引人的元素呢？</w:t>
      </w:r>
      <w:r>
        <w:rPr>
          <w:sz w:val="32"/>
          <w:szCs w:val="32"/>
        </w:rPr>
        <w:t>&lt;/p&gt;&lt;p&gt;&lt;img src="/static-img/hocWMHypbJ5jiNQOt8if3cGDso_oEsNSLRwPXqnK9Y7piCvzfycKYsZpc2_5DWlj4VvnirUmpHvrOqz9BV9r_NjSC3W8t68Vqv6LFJtXIYfoHO5-X7CU5J9kLpD7HFXzaDT5l3Z43GxXPkh_oHmyUm8xTPOkGf9WnSZc3CngA74PO7a22rAIfnGrTLVnmA5McE0M4zIrCzpOIIrHp57nVA.jpg"&gt;&lt;/p&gt;&lt;p&gt;</w:t>
      </w:r>
      <w:r>
        <w:rPr>
          <w:sz w:val="32"/>
          <w:szCs w:val="32"/>
        </w:rPr>
        <w:t>首先，这里的活动地点选址得当。它位于繁华商业区内，一旁就是一家知名咖啡馆，那里的客流量大大增加了这次活动的曝光率。此外，还有专业团队负责现场直播，让每一位参与者都能通过社交媒体平台实时与全球观众互动。</w:t>
      </w:r>
      <w:r>
        <w:rPr>
          <w:sz w:val="32"/>
          <w:szCs w:val="32"/>
        </w:rPr>
        <w:t>&lt;/p&gt;&lt;p&gt;</w:t>
      </w:r>
      <w:r>
        <w:rPr>
          <w:sz w:val="32"/>
          <w:szCs w:val="32"/>
        </w:rPr>
        <w:t>网红们如何展示自己的魅力？</w:t>
      </w:r>
      <w:r>
        <w:rPr>
          <w:sz w:val="32"/>
          <w:szCs w:val="32"/>
        </w:rPr>
        <w:t>&lt;/p&gt;&lt;p&gt;&lt;img src="/static-img/xVuU7vlAYdXxDmp8K8I6DMGDso_oEsNSLRwPXqnK9Y7piCvzfycKYsZpc2_5DWlj4VvnirUmpHvrOqz9BV9r_NjSC3W8t68Vqv6LFJtXIYfoHO5-X7CU5J9kLpD7HFXzaDT5l3Z43GxXPkh_oHmyUm8xTPOkGf9WnSZc3CngA74PO7a22rAIfnGrTLVnmA5McE0M4zIrCzpOIIrHp57nVA.jpg"&gt;&lt;/p&gt;&lt;p&gt;</w:t>
      </w:r>
      <w:r>
        <w:rPr>
          <w:sz w:val="32"/>
          <w:szCs w:val="32"/>
        </w:rPr>
        <w:t>网红们通常会精心挑选服装来展现自己独特的风格。在这个聚会中，不乏穿着高定晚宴礼服或者休闲装搭配潮流单品出现在镜头前的博主。而他们还没有忘记带上最重要的小物件——手机，以便及时更新微博、抖音等社交平台，同时留下美图供粉丝欣赏。</w:t>
      </w:r>
      <w:r>
        <w:rPr>
          <w:sz w:val="32"/>
          <w:szCs w:val="32"/>
        </w:rPr>
        <w:t>&lt;/p&gt;&lt;p&gt;</w:t>
      </w:r>
      <w:r>
        <w:rPr>
          <w:sz w:val="32"/>
          <w:szCs w:val="32"/>
        </w:rPr>
        <w:t>粉丝们怎样支持这些网红？</w:t>
      </w:r>
      <w:r>
        <w:rPr>
          <w:sz w:val="32"/>
          <w:szCs w:val="32"/>
        </w:rPr>
        <w:t>&lt;/p&gt;&lt;p&gt;&lt;img src="/static-img/-OHfQhG4Xdx8oTbnHuibScGDso_oEsNSLRwPXqnK9Y7piCvzfycKYsZpc2_5DWlj4VvnirUmpHvrOqz9BV9r_NjSC3W8t68Vqv6LFJtXIYfoHO5-X7CU5J9kLpD7HFXzaDT5l3Z43GxXPkh_oHmyUm8xTPOkGf9WnSZc3CngA74PO7a22rAIfnGrTLVnmA5McE0M4zIrCzpOIIrHp57nVA.jpg"&gt;&lt;/p&gt;&lt;p&gt;</w:t>
      </w:r>
      <w:r>
        <w:rPr>
          <w:sz w:val="32"/>
          <w:szCs w:val="32"/>
        </w:rPr>
        <w:t>粉丝群体对这些网络红人充满了崇拜和爱慕，他们积极地参与到线上的讨论中，给予点赞、评论或转发。这不仅提升了网红在社交媒体上的影响力，也为他们提供了宝贵的人气数据帮助调整未来的内容策略。</w:t>
      </w:r>
      <w:r>
        <w:rPr>
          <w:sz w:val="32"/>
          <w:szCs w:val="32"/>
        </w:rPr>
        <w:t>&lt;/p&gt;&lt;p&gt;</w:t>
      </w:r>
      <w:r>
        <w:rPr>
          <w:sz w:val="32"/>
          <w:szCs w:val="32"/>
        </w:rPr>
        <w:t>这样的活动有什么长远效益吗？</w:t>
      </w:r>
      <w:r>
        <w:rPr>
          <w:sz w:val="32"/>
          <w:szCs w:val="32"/>
        </w:rPr>
        <w:t>&lt;/p&gt;&lt;p&gt;&lt;img src="/static-img/DPa7Clr58_OM9euuJds6LcGDso_oEsNSLRwPXqnK9Y7piCvzfycKYsZpc2_5DWlj4VvnirUmpHvrOqz9BV9r_NjSC3W8t68Vqv6LFJtXIYfoHO5-X7CU5J9kLpD7HFXzaDT5l3Z43GxXPkh_oHmyUm8xTPOkGf9WnSZc3CngA74PO7a22rAIfnGrTLVnmA5McE0M4zIrCzpOIIrHp57nVA.jpg"&gt;&lt;/p&gt;&lt;p&gt;</w:t>
      </w:r>
      <w:r>
        <w:rPr>
          <w:sz w:val="32"/>
          <w:szCs w:val="32"/>
        </w:rPr>
        <w:t>对于那些已经成名或即将崭露头角的网络达人们来说，这类活动无疑是一个展示自我、扩大影响力的舞台。而对于品牌方而言，它们可以通过与这些年轻且活跃的大众文化代表合作来提升自身形象，并借助其巨大的粉丝基础推广产品信息，从而实现双赢的情况。</w:t>
      </w:r>
      <w:r>
        <w:rPr>
          <w:sz w:val="32"/>
          <w:szCs w:val="32"/>
        </w:rPr>
        <w:t>&lt;/p&gt;&lt;p&gt;</w:t>
      </w:r>
      <w:r>
        <w:rPr>
          <w:sz w:val="32"/>
          <w:szCs w:val="32"/>
        </w:rPr>
        <w:t>未来这样的盛况是否能够持续发展下去？</w:t>
      </w:r>
      <w:r>
        <w:rPr>
          <w:sz w:val="32"/>
          <w:szCs w:val="32"/>
        </w:rPr>
        <w:t>&lt;/p&gt;&lt;p&gt;</w:t>
      </w:r>
      <w:r>
        <w:rPr>
          <w:sz w:val="32"/>
          <w:szCs w:val="32"/>
        </w:rPr>
        <w:t>随着科技不断进步和社会变迁，我们可以预见未来这样的盛况仍然能够持续发展下去。因为新兴互联网文化正以其独有的方式改变着人们生活中的每一个角落，而这些新的娱乐形式也正在逐渐成为城市生活不可或缺的一部分。</w:t>
      </w:r>
      <w:r>
        <w:rPr>
          <w:sz w:val="32"/>
          <w:szCs w:val="32"/>
        </w:rPr>
        <w:t>&lt;/p&gt;&lt;p&gt;&lt;a href = "/doc/730363-</w:t>
      </w:r>
      <w:r>
        <w:rPr>
          <w:sz w:val="32"/>
          <w:szCs w:val="32"/>
        </w:rPr>
        <w:t>今天的修罗场也很热闹网红时尚博主打卡地竞争激烈</w:t>
      </w:r>
      <w:r>
        <w:rPr>
          <w:sz w:val="32"/>
          <w:szCs w:val="32"/>
        </w:rPr>
        <w:t>.doc" rel="alternate" download="730363-</w:t>
      </w:r>
      <w:r>
        <w:rPr>
          <w:sz w:val="32"/>
          <w:szCs w:val="32"/>
        </w:rPr>
        <w:t>今天的修罗场也很热闹网红时尚博主打卡地竞争激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