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痛男生越往里寨的视频深度剖析男生对女生情绪的误解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生说痛男生越往里寨的视频成为了网络热议话题？</w:t>
      </w:r>
      <w:r>
        <w:rPr>
          <w:sz w:val="32"/>
          <w:szCs w:val="32"/>
        </w:rPr>
        <w:t>&lt;/p&gt;&lt;p&gt;&lt;img src="/static-img/fhY4IjuYDkmrxuPdLalhk2UTT0YYThQkB5aXcVdRs3JfqsJNbxw9J-OhrGZCudcj.png"&gt;&lt;/p&gt;&lt;p&gt;</w:t>
      </w:r>
      <w:r>
        <w:rPr>
          <w:sz w:val="32"/>
          <w:szCs w:val="32"/>
        </w:rPr>
        <w:t>在这个充满了矛盾与误解的世界里，有一种现象一直困扰着我们：为什么女生会因为一些看似不重要的事情而感到极度痛苦，而男生却总是无法理解她们的感受？这背后隐藏着深刻的心理学和社会学原因。</w:t>
      </w:r>
      <w:r>
        <w:rPr>
          <w:sz w:val="32"/>
          <w:szCs w:val="32"/>
        </w:rPr>
        <w:t>&lt;/p&gt;&lt;p&gt;</w:t>
      </w:r>
      <w:r>
        <w:rPr>
          <w:sz w:val="32"/>
          <w:szCs w:val="32"/>
        </w:rPr>
        <w:t>女生的情绪表达与内心世界</w:t>
      </w:r>
      <w:r>
        <w:rPr>
          <w:sz w:val="32"/>
          <w:szCs w:val="32"/>
        </w:rPr>
        <w:t>&lt;/p&gt;&lt;p&gt;&lt;img src="/static-img/z2TzNw53Oo2q2NMqbUdxAGUTT0YYThQkB5aXcVdRs3JGPdJWsw5s21Np0TfOTIKgVPyJ53T1IpaI6j7Mrg7GQ-TxVtkMSkCe6y31JRQ7OG5OHA58ftve6hiWIcTIo-j9n8pPAk1243qqYXO1qFRoR9NMw3apY9URdYzIQwuuXZo.jpg"&gt;&lt;/p&gt;&lt;p&gt;</w:t>
      </w:r>
      <w:r>
        <w:rPr>
          <w:sz w:val="32"/>
          <w:szCs w:val="32"/>
        </w:rPr>
        <w:t>女孩们通常被教育要更加细腻、敏感，学会倾听他人的声音，展现出强烈的情感共鸣。他们更容易察觉到周围环境中的细微变化，并将这些变化转化为情绪体验。这也意味着，当他们遇到问题时，他们可能会比男性更容易陷入情绪波动，因为他们对自己的感觉有更高的自我意识。</w:t>
      </w:r>
      <w:r>
        <w:rPr>
          <w:sz w:val="32"/>
          <w:szCs w:val="32"/>
        </w:rPr>
        <w:t>&lt;/p&gt;&lt;p&gt;</w:t>
      </w:r>
      <w:r>
        <w:rPr>
          <w:sz w:val="32"/>
          <w:szCs w:val="32"/>
        </w:rPr>
        <w:t>男性的冷静与直觉</w:t>
      </w:r>
      <w:r>
        <w:rPr>
          <w:sz w:val="32"/>
          <w:szCs w:val="32"/>
        </w:rPr>
        <w:t>&lt;/p&gt;&lt;p&gt;&lt;img src="/static-img/3Fbw_mHGInr-IUfM2nhBhWUTT0YYThQkB5aXcVdRs3JGPdJWsw5s21Np0TfOTIKgVPyJ53T1IpaI6j7Mrg7GQ-TxVtkMSkCe6y31JRQ7OG5OHA58ftve6hiWIcTIo-j9n8pPAk1243qqYXO1qFRoR9NMw3apY9URdYzIQwuuXZo.jpg"&gt;&lt;/p&gt;&lt;p&gt;</w:t>
      </w:r>
      <w:r>
        <w:rPr>
          <w:sz w:val="32"/>
          <w:szCs w:val="32"/>
        </w:rPr>
        <w:t>相反，男孩们则被鼓励要坚强、独立，不要表现出过多的情感。这种性别角色塑造使得男性在面对问题时往往采取直接和解决问题的手段，而不是花时间去理解情感背后的复杂性。在处理纠纷时，许多男人倾向于使用逻辑分析来寻找解决方案，而忽略了感情层面的沟通。</w:t>
      </w:r>
      <w:r>
        <w:rPr>
          <w:sz w:val="32"/>
          <w:szCs w:val="32"/>
        </w:rPr>
        <w:t>&lt;/p&gt;&lt;p&gt;</w:t>
      </w:r>
      <w:r>
        <w:rPr>
          <w:sz w:val="32"/>
          <w:szCs w:val="32"/>
        </w:rPr>
        <w:t>密集空间中的压力释放</w:t>
      </w:r>
      <w:r>
        <w:rPr>
          <w:sz w:val="32"/>
          <w:szCs w:val="32"/>
        </w:rPr>
        <w:t>&lt;/p&gt;&lt;p&gt;&lt;img src="/static-img/WgNzOlY5C1Wl73zbBfJIDWUTT0YYThQkB5aXcVdRs3JGPdJWsw5s21Np0TfOTIKgVPyJ53T1IpaI6j7Mrg7GQ-TxVtkMSkCe6y31JRQ7OG5OHA58ftve6hiWIcTIo-j9n8pPAk1243qqYXO1qFRoR9NMw3apY9URdYzIQwuuXZo.jpg"&gt;&lt;/p&gt;&lt;p&gt;“</w:t>
      </w:r>
      <w:r>
        <w:rPr>
          <w:sz w:val="32"/>
          <w:szCs w:val="32"/>
        </w:rPr>
        <w:t>越往里寨”这个词汇本身就蕴含了一种密集且紧张的氛围，它代表了人们在一个狭小空间内试图解决问题或缓解紧张气氛的情况。当一群人聚集在一起，这样的场合常常伴随着不断升级的情绪，从轻松开玩笑逐渐转变为尖锐争执，最终可能演变成不可调和的人际关系冲突。这样的环境对于那些已经承受过压力的女性来说尤其难以忍受，因为她们可能已经到了快溢出的边缘。</w:t>
      </w:r>
      <w:r>
        <w:rPr>
          <w:sz w:val="32"/>
          <w:szCs w:val="32"/>
        </w:rPr>
        <w:t>&lt;/p&gt;&lt;p&gt;</w:t>
      </w:r>
      <w:r>
        <w:rPr>
          <w:sz w:val="32"/>
          <w:szCs w:val="32"/>
        </w:rPr>
        <w:t>视频中的隐喻意义</w:t>
      </w:r>
      <w:r>
        <w:rPr>
          <w:sz w:val="32"/>
          <w:szCs w:val="32"/>
        </w:rPr>
        <w:t>&lt;/p&gt;&lt;p&gt;&lt;img src="/static-img/3op3RnGEfeL9P2gUh-TnjGUTT0YYThQkB5aXcVdRs3JGPdJWsw5s21Np0TfOTIKgVPyJ53T1IpaI6j7Mrg7GQ-TxVtkMSkCe6y31JRQ7OG5OHA58ftve6hiWIcTIo-j9n8pPAk1243qqYXO1qFRoR9NMw3apY9URdYzIQwuuXZo.jpg"&gt;&lt;/p&gt;&lt;p&gt;“</w:t>
      </w:r>
      <w:r>
        <w:rPr>
          <w:sz w:val="32"/>
          <w:szCs w:val="32"/>
        </w:rPr>
        <w:t>女生说痛男生越往里寨”的视频并非简单地描述一个具体事件，它其实是一种隐喻，用来传达一种普遍存在的问题——即女性如何因社交压力而感到疲惫。而这个过程中，那些似乎无关痛痒的小事，如某个人的言论或者行为，就足以触发巨大的心理反应，使得原本平静的心灵变得焦虑不安。</w:t>
      </w:r>
      <w:r>
        <w:rPr>
          <w:sz w:val="32"/>
          <w:szCs w:val="32"/>
        </w:rPr>
        <w:t>&lt;/p&gt;&lt;p&gt;</w:t>
      </w:r>
      <w:r>
        <w:rPr>
          <w:sz w:val="32"/>
          <w:szCs w:val="32"/>
        </w:rPr>
        <w:t>社交媒体上的叙事效应</w:t>
      </w:r>
      <w:r>
        <w:rPr>
          <w:sz w:val="32"/>
          <w:szCs w:val="32"/>
        </w:rPr>
        <w:t>&lt;/p&gt;&lt;p&gt;</w:t>
      </w:r>
      <w:r>
        <w:rPr>
          <w:sz w:val="32"/>
          <w:szCs w:val="32"/>
        </w:rPr>
        <w:t>现在，我们生活在一个信息爆炸时代，每一次微妙的情感波动都有可能通过社交媒体得到广泛传播。这让个人经历被迅速放大成为公共事件，同时也加剧了人们之间的误解。在这样的背景下，一次偶然发生的小插曲很容易扩散为网络上的热点话题，如同一颗石头引起涟漪一般，无声地揭示出了我们社会中根深蒂固的问题所在地——性别观念、沟通方式以及我们如何共同构建一个更加包容和理解对方立场的地方。</w:t>
      </w:r>
      <w:r>
        <w:rPr>
          <w:sz w:val="32"/>
          <w:szCs w:val="32"/>
        </w:rPr>
        <w:t>&lt;/p&gt;&lt;p&gt;</w:t>
      </w:r>
      <w:r>
        <w:rPr>
          <w:sz w:val="32"/>
          <w:szCs w:val="32"/>
        </w:rPr>
        <w:t>如何跨越界限建立共鸣</w:t>
      </w:r>
      <w:r>
        <w:rPr>
          <w:sz w:val="32"/>
          <w:szCs w:val="32"/>
        </w:rPr>
        <w:t>&lt;/p&gt;&lt;p&gt;</w:t>
      </w:r>
      <w:r>
        <w:rPr>
          <w:sz w:val="32"/>
          <w:szCs w:val="32"/>
        </w:rPr>
        <w:t>最后，我们需要认识到每个人的经历都是独特且宝贵的，只有当我们能够真正地站在对方的立场上去思考的时候，我们才能真正跨越这些界限。那么，让我们从最基本的一步开始：尝试用心聆听对方的声音，用同理心去理解对方所说的那份“痛”。只有这样，我们才能慢慢走出那些狭窄的小巷，迈向一个更加开放、宽容的大道上。</w:t>
      </w:r>
      <w:r>
        <w:rPr>
          <w:sz w:val="32"/>
          <w:szCs w:val="32"/>
        </w:rPr>
        <w:t>&lt;/p&gt;&lt;p&gt;&lt;a href = "/doc/730418-</w:t>
      </w:r>
      <w:r>
        <w:rPr>
          <w:sz w:val="32"/>
          <w:szCs w:val="32"/>
        </w:rPr>
        <w:t>女生说痛男生越往里寨的视频深度剖析男生对女生情绪的误解与共鸣</w:t>
      </w:r>
      <w:r>
        <w:rPr>
          <w:sz w:val="32"/>
          <w:szCs w:val="32"/>
        </w:rPr>
        <w:t>.doc" rel="alternate" download="730418-</w:t>
      </w:r>
      <w:r>
        <w:rPr>
          <w:sz w:val="32"/>
          <w:szCs w:val="32"/>
        </w:rPr>
        <w:t>女生说痛男生越往里寨的视频深度剖析男生对女生情绪的误解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