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电影免费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米地电影的文化价值</w:t>
      </w:r>
      <w:r>
        <w:rPr>
          <w:sz w:val="32"/>
          <w:szCs w:val="32"/>
        </w:rPr>
        <w:t>&lt;/p&gt;&lt;p&gt;&lt;img src="/static-img/EGmIbFt0rCkEssUcXJF7gvRGZcjYLKbO8c6HWhBbuLgH4cswwCvk_g35EwL2wc3W.jpg"&gt;&lt;/p&gt;&lt;p&gt;</w:t>
      </w:r>
      <w:r>
        <w:rPr>
          <w:sz w:val="32"/>
          <w:szCs w:val="32"/>
        </w:rPr>
        <w:t>在全球范围内，玉米地这个词汇不仅仅代表着一个地区，它更是对当地文化和生活方式的象征。玉米是一种古老而重要的作物，对于许多古代文明来说，它不仅是食物来源，也是宗教仪式和交易媒介。因此，关于玉米的地理位置、生长习性以及它在不同文化中的角色都值得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米地电影的视觉魅力</w:t>
      </w:r>
      <w:r>
        <w:rPr>
          <w:sz w:val="32"/>
          <w:szCs w:val="32"/>
        </w:rPr>
        <w:t>&lt;/p&gt;&lt;p&gt;&lt;img src="/static-img/x4DN13Yqi4y0R5CF86iuKPRGZcjYLKbO8c6HWhBbuLiEFC-TrIwvjAEJ1GxqH4KsYnl28PjHULGU1X1HHkl4n7sCY5ylilT3xxRwA2B991HofUJWPv1eK2wAJURCVlpxTdWH6lQRth_gt4cg6srXDeRFYi6_ExA3A_H9t3Yhgf0OsWKyXJFIgUXNLM7ZbB21VSzz-SlauGNsHfAApUOiWQ.jpg"&gt;&lt;/p&gt;&lt;p&gt;</w:t>
      </w:r>
      <w:r>
        <w:rPr>
          <w:sz w:val="32"/>
          <w:szCs w:val="32"/>
        </w:rPr>
        <w:t>《玉米地》的视觉效果无疑是一个吸引观众观看这部影片的重要因素。这部电影通过精心构建的地理环境、色彩搭配以及摄影技术，将观众带入了一个充满诗意与美感的地方。每一帧都是对自然美景的一次致敬，让人感觉仿佛置身其中，体验那份宁静与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米地电影的人物塑造</w:t>
      </w:r>
      <w:r>
        <w:rPr>
          <w:sz w:val="32"/>
          <w:szCs w:val="32"/>
        </w:rPr>
        <w:t>&lt;/p&gt;&lt;p&gt;&lt;img src="/static-img/gfuXXR7goSA2v2zhQU3obfRGZcjYLKbO8c6HWhBbuLiEFC-TrIwvjAEJ1GxqH4KsYnl28PjHULGU1X1HHkl4n7sCY5ylilT3xxRwA2B991HofUJWPv1eK2wAJURCVlpxTdWH6lQRth_gt4cg6srXDeRFYi6_ExA3A_H9t3Yhgf0OsWKyXJFIgUXNLM7ZbB21VSzz-SlauGNsHfAApUOiWQ.jpg"&gt;&lt;/p&gt;&lt;p&gt;</w:t>
      </w:r>
      <w:r>
        <w:rPr>
          <w:sz w:val="32"/>
          <w:szCs w:val="32"/>
        </w:rPr>
        <w:t>剧本精湛的人物塑造让每个角色的情感深刻而真实，这也是为什么《玉米地》能够让观众产生共鸣的一个关键点。在人物之间错综复杂的情感纠葛中，每个人都有自己的故事，他们的情感波动和冲突构成了整个故事线条上的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미 地电影的情节发展</w:t>
      </w:r>
      <w:r>
        <w:rPr>
          <w:sz w:val="32"/>
          <w:szCs w:val="32"/>
        </w:rPr>
        <w:t>&lt;/p&gt;&lt;p&gt;&lt;img src="/static-img/GWDhqo83GFX7qx4_zjBCQvRGZcjYLKbO8c6HWhBbuLiEFC-TrIwvjAEJ1GxqH4KsYnl28PjHULGU1X1HHkl4n7sCY5ylilT3xxRwA2B991HofUJWPv1eK2wAJURCVlpxTdWH6lQRth_gt4cg6srXDeRFYi6_ExA3A_H9t3Yhgf0OsWKyXJFIgUXNLM7ZbB21VSzz-SlauGNsHfAApUOiWQ.jpg"&gt;&lt;/p&gt;&lt;p&gt;</w:t>
      </w:r>
      <w:r>
        <w:rPr>
          <w:sz w:val="32"/>
          <w:szCs w:val="32"/>
        </w:rPr>
        <w:t>情节紧凑且层次分明，《玉米地》从简单到复杂，从表面到深层，再从局部到全局，不断展开，使得整体结构既紧张又饱满。同时，每个转折点都经过精心设计，让观众始终保持好奇心，同时也为接下来的情节预留了空间，使得整个看画面变得既期待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 米 地 电 影 的 话 题 深 度</w:t>
      </w:r>
      <w:r>
        <w:rPr>
          <w:sz w:val="32"/>
          <w:szCs w:val="32"/>
        </w:rPr>
        <w:t>&lt;/p&gt;&lt;p&gt;&lt;img src="/static-img/qp9BcfYM5kVJpQK3NAOZJPRGZcjYLKbO8c6HWhBbuLiEFC-TrIwvjAEJ1GxqH4KsYnl28PjHULGU1X1HHkl4n7sCY5ylilT3xxRwA2B991HofUJWPv1eK2wAJURCVlpxTdWH6lQRth_gt4cg6srXDeRFYi6_ExA3A_H9t3Yhgf0OsWKyXJFIgUXNLM7ZbB21VSzz-SlauGNsHfAApUOiWQ.jpg"&gt;&lt;/p&gt;&lt;p&gt;</w:t>
      </w:r>
      <w:r>
        <w:rPr>
          <w:sz w:val="32"/>
          <w:szCs w:val="32"/>
        </w:rPr>
        <w:t>尽管《玉 米 地》是一部以视觉为主导的小说改编，但其所探讨的问题却具有很高的社会意义。这包括了土地所有权、社区关系、生态保护等诸多议题，这些问题对于现代社会同样具有现实意义，是我们思考并解决当下问题时不可忽视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 米 地 电 影 的 影 响 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成功作品，《玉 米 地》不仅在艺术上取得了一定的成就，在影响力上也发挥出了巨大的作用。不论是在国内还是国外，无数人被这部作品打动，他们开始重新审视自己对于自然资源利用方式，以及如何去维护这一切珍贵资源。此外，该片还促使一些人关注起农民社区的问题，并投入实际行动来支持他们。</w:t>
      </w:r>
      <w:r>
        <w:rPr>
          <w:sz w:val="32"/>
          <w:szCs w:val="32"/>
        </w:rPr>
        <w:t>&lt;/p&gt;&lt;p&gt;&lt;a href = "/doc/730594-</w:t>
      </w:r>
      <w:r>
        <w:rPr>
          <w:sz w:val="32"/>
          <w:szCs w:val="32"/>
        </w:rPr>
        <w:t>玉米地电影免费观看之旅</w:t>
      </w:r>
      <w:r>
        <w:rPr>
          <w:sz w:val="32"/>
          <w:szCs w:val="32"/>
        </w:rPr>
        <w:t>.doc" rel="alternate" download="730594-</w:t>
      </w:r>
      <w:r>
        <w:rPr>
          <w:sz w:val="32"/>
          <w:szCs w:val="32"/>
        </w:rPr>
        <w:t>玉米地电影免费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