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牧场的千金小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飞速发展，人类已经踏上了星际旅行的征程。随着太空探索的深入，我们发现了一个充满生机与活力的新星球，这个星球上有着奇异的地形和罕见的生物，但最令人惊讶的是，那里的牛不仅拥有普通地球上的牛所没有的一些特殊能力，还能在低重力环境下飞行。</w:t>
      </w:r>
      <w:r>
        <w:rPr>
          <w:sz w:val="32"/>
          <w:szCs w:val="32"/>
        </w:rPr>
        <w:t>&lt;/p&gt;&lt;p&gt;&lt;img src="/static-img/-Wf3IQdQgIvPIxHiD5KBp6f8vlOx0vDGNv1E49KXfazdEchszm_CsB_pgb67v4Jb.jpg"&gt;&lt;/p&gt;&lt;p&gt;</w:t>
      </w:r>
      <w:r>
        <w:rPr>
          <w:sz w:val="32"/>
          <w:szCs w:val="32"/>
        </w:rPr>
        <w:t>真千金在这个星际放牛，她是来自地球的一个富家女，但是她对传统生活感到无聊，所以选择了到这个新的星球上来体验不同的生活。她的父亲是一位著名的天文学家，他希望通过他的女儿去研究这颗新发现的地球，以期为人类提供更多关于宇宙奥秘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适应环境</w:t>
      </w:r>
      <w:r>
        <w:rPr>
          <w:sz w:val="32"/>
          <w:szCs w:val="32"/>
        </w:rPr>
        <w:t>&lt;/p&gt;&lt;p&gt;&lt;img src="/static-img/4alQq3Ms6DbQQyiK90s59qf8vlOx0vDGNv1E49KXfayoIWE22AkFxQ04HN9SDPEgwFEmRnEBnwvwVtfR_F3HrMgdq6TIS4DjtIPenKu5LV0lxOY7Pe54VJWK0mS6U2wgLfB7vmzCU0puQZ69D4dJcQ.jpg"&gt;&lt;/p&gt;&lt;p&gt;</w:t>
      </w:r>
      <w:r>
        <w:rPr>
          <w:sz w:val="32"/>
          <w:szCs w:val="32"/>
        </w:rPr>
        <w:t>当真千金抵达这个新世界时，她首先需要适应这里独特的地理条件。在这种低重力环境中，每一步都感觉像是在跳水上一样，而且物体似乎会轻飘飘地悬浮在空中。她必须学习如何在这样的条件下进行日常活动，比如如何走路、如何骑马以及当然，也包括如何放牧这些神奇的小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认识小牛</w:t>
      </w:r>
      <w:r>
        <w:rPr>
          <w:sz w:val="32"/>
          <w:szCs w:val="32"/>
        </w:rPr>
        <w:t>&lt;/p&gt;&lt;p&gt;&lt;img src="/static-img/-Zf70GKbkK3i5O9rI5pQtKf8vlOx0vDGNv1E49KXfayoIWE22AkFxQ04HN9SDPEgwFEmRnEBnwvwVtfR_F3HrMgdq6TIS4DjtIPenKu5LV0lxOY7Pe54VJWK0mS6U2wgLfB7vmzCU0puQZ69D4dJcQ.jpg"&gt;&lt;/p&gt;&lt;p&gt;</w:t>
      </w:r>
      <w:r>
        <w:rPr>
          <w:sz w:val="32"/>
          <w:szCs w:val="32"/>
        </w:rPr>
        <w:t>这些小牛被称为“翠翼”，它们不仅可以在地面上跑得很快，而且还能像鸟类一样自由地飞翔。每一头翠翼都有着独特而鲜艳的颜色，它们之间还有一种复杂的情感联系，就像是它们之间存在一种超越语言交流的心灵感应。而真千金也逐渐学会了理解他们的情绪和需求，并且开始培养与他们之间更深层次的人兽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挑战困难</w:t>
      </w:r>
      <w:r>
        <w:rPr>
          <w:sz w:val="32"/>
          <w:szCs w:val="32"/>
        </w:rPr>
        <w:t>&lt;/p&gt;&lt;p&gt;&lt;img src="/static-img/tQ5Z6ddHrwK_rsHuoLNK06f8vlOx0vDGNv1E49KXfayoIWE22AkFxQ04HN9SDPEgwFEmRnEBnwvwVtfR_F3HrMgdq6TIS4DjtIPenKu5LV0lxOY7Pe54VJWK0mS6U2wgLfB7vmzCU0puQZ69D4dJcQ.jpg"&gt;&lt;/p&gt;&lt;p&gt;</w:t>
      </w:r>
      <w:r>
        <w:rPr>
          <w:sz w:val="32"/>
          <w:szCs w:val="32"/>
        </w:rPr>
        <w:t>尽管真千金努力学习并适应这里的情况，但她还是遇到了许多挑战。在这样一个全新的环境里，没有什么事情是固定的或可预测的。她必须不断解决各种问题，比如怎么让翠翼不要逃跑，以及怎样才能确保它们得到足够营养和保护等等。但每一次失败都是成长的一部分，让她更加坚强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发掘秘密</w:t>
      </w:r>
      <w:r>
        <w:rPr>
          <w:sz w:val="32"/>
          <w:szCs w:val="32"/>
        </w:rPr>
        <w:t>&lt;/p&gt;&lt;p&gt;&lt;img src="/static-img/P2WDwITTlrycs0sWp0ek3qf8vlOx0vDGNv1E49KXfayoIWE22AkFxQ04HN9SDPEgwFEmRnEBnwvwVtfR_F3HrMgdq6TIS4DjtIPenKu5LV0lxOY7Pe54VJWK0mS6U2wgLfB7vmzCU0puQZ69D4dJcQ.jpg"&gt;&lt;/p&gt;&lt;p&gt;</w:t>
      </w:r>
      <w:r>
        <w:rPr>
          <w:sz w:val="32"/>
          <w:szCs w:val="32"/>
        </w:rPr>
        <w:t>随着时间推移，真千金开始注意到一些异常的事情发生。这颗星球似乎隐藏着很多未知之谜，而翠翼们似乎知道某些我们不知道的事情。因此，她决定潜心研究，并尝试接触到这些神秘的事物。不久之后，她揭开了一项巨大的科学发现，这使得整个宇宙都震惊于她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真千金现在已经成为一个真正的大侦探，却仍然记得自己从前的生活。她想起那些简单而快乐的时候，当时她只关心的是穿衣服、参加派对或者追求爱情。但现在，她看待一切事物都变得更加深刻，更具有哲学性，有时候甚至觉得那些旧日趣味显得微不足道，因为现在她的生命中充满了冒险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将来的计划，真千金非常明确。她打算继续留在这颗美丽但又危险的地方，不断探索它所有未知之处，同时帮助其他人了解这一切。而且，她希望能够找到一种方法，让地球上的孩子们也能体验一下这个光怪陆离但又充满魔力的世界，从而激发他们对科学探索和冒险精神的兴趣。</w:t>
      </w:r>
      <w:r>
        <w:rPr>
          <w:sz w:val="32"/>
          <w:szCs w:val="32"/>
        </w:rPr>
        <w:t>&lt;/p&gt;&lt;p&gt;&lt;a href = "/doc/730681-</w:t>
      </w:r>
      <w:r>
        <w:rPr>
          <w:sz w:val="32"/>
          <w:szCs w:val="32"/>
        </w:rPr>
        <w:t>星际牧场的千金小姐</w:t>
      </w:r>
      <w:r>
        <w:rPr>
          <w:sz w:val="32"/>
          <w:szCs w:val="32"/>
        </w:rPr>
        <w:t>.doc" rel="alternate" download="730681-</w:t>
      </w:r>
      <w:r>
        <w:rPr>
          <w:sz w:val="32"/>
          <w:szCs w:val="32"/>
        </w:rPr>
        <w:t>星际牧场的千金小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