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走一步撞一下白雪公主一场意外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森林里，有一座被厚重冰雪覆盖的古老城堡。城堡内，传说中的白雪公主正沉浸在一个美妙的梦境之中。然而，这个和平与宁静的景象很快就被打破了。</w:t>
      </w:r>
      <w:r>
        <w:rPr>
          <w:sz w:val="32"/>
          <w:szCs w:val="32"/>
        </w:rPr>
        <w:t>&lt;/p&gt;&lt;p&gt;&lt;img src="/static-img/EfjbCj2uEPg_-F9Z9hEXLaamTrx2lYPaOOvcGJvZNXpGf0h8jkPWlL3nPy1TuIVH.jpg"&gt;&lt;/p&gt;&lt;p&gt;</w:t>
      </w:r>
      <w:r>
        <w:rPr>
          <w:sz w:val="32"/>
          <w:szCs w:val="32"/>
        </w:rPr>
        <w:t>意外撞击</w:t>
      </w:r>
      <w:r>
        <w:rPr>
          <w:sz w:val="32"/>
          <w:szCs w:val="32"/>
        </w:rPr>
        <w:t>&lt;/p&gt;&lt;p&gt;</w:t>
      </w:r>
      <w:r>
        <w:rPr>
          <w:sz w:val="32"/>
          <w:szCs w:val="32"/>
        </w:rPr>
        <w:t>走一步撞一下白雪公主，这句话似乎是在提醒我们，无论我们的生活多么精心安排，每一次行动都可能带来意想不到的结果。在这个故事里，一个偶然间闯入城堡的小男孩，就因为他的无意举动而改变了整个王国的人们命运。</w:t>
      </w:r>
      <w:r>
        <w:rPr>
          <w:sz w:val="32"/>
          <w:szCs w:val="32"/>
        </w:rPr>
        <w:t>&lt;/p&gt;&lt;p&gt;&lt;img src="/static-img/81TBTbbhdTndY8xPOOox26amTrx2lYPaOOvcGJvZNXqODSwUvGmiZkrbJMOHIbcNIeFx41gH7qU2MQolf7T4uKXmdz0KcXzWHY3uS8Kt6dh76q5Alv2PSDRqN62GEzNa1QdNeiRmK7R52g2oN0BGNQ.png"&gt;&lt;/p&gt;&lt;p&gt;</w:t>
      </w:r>
      <w:r>
        <w:rPr>
          <w:sz w:val="32"/>
          <w:szCs w:val="32"/>
        </w:rPr>
        <w:t>小男孩名叫杰克，是一个好奇心旺盛、总是喜欢探险的小家伙。他听闻到了白雪公主住在这座遥远的地方，便决定冒险去看看。这次旅行并非偶然，他已经听闻了关于这位公主美丽绝伦以及她拥有治愈任何伤痛的心灵力量的话题。但他不知道的是，他即将踏上的一条路将会是充满危机与机遇的一段旅程。</w:t>
      </w:r>
      <w:r>
        <w:rPr>
          <w:sz w:val="32"/>
          <w:szCs w:val="32"/>
        </w:rPr>
        <w:t>&lt;/p&gt;&lt;p&gt;</w:t>
      </w:r>
      <w:r>
        <w:rPr>
          <w:sz w:val="32"/>
          <w:szCs w:val="32"/>
        </w:rPr>
        <w:t>误入梦境</w:t>
      </w:r>
      <w:r>
        <w:rPr>
          <w:sz w:val="32"/>
          <w:szCs w:val="32"/>
        </w:rPr>
        <w:t>&lt;/p&gt;&lt;p&gt;&lt;img src="/static-img/rNy98ZpOfrN3N3VX-GD-daamTrx2lYPaOOvcGJvZNXqODSwUvGmiZkrbJMOHIbcNIeFx41gH7qU2MQolf7T4uKXmdz0KcXzWHY3uS8Kt6dh76q5Alv2PSDRqN62GEzNa1QdNeiRmK7R52g2oN0BGNQ.jpg"&gt;&lt;/p&gt;&lt;p&gt;</w:t>
      </w:r>
      <w:r>
        <w:rPr>
          <w:sz w:val="32"/>
          <w:szCs w:val="32"/>
        </w:rPr>
        <w:t>杰克轻巧地跳过了一道道绕着城堡飞舞的彩色丝线，进入了那座被冰霜覆盖的大厅。他看到了一位身穿洁白长袍，头戴璀璨皇冠，坐在高椅上的女子。那就是著名的白雪公主。她闭目养神，看起来像是沉浸在深邃思索之中，而她的周围，则是一群守护者，他们眼神坚定，不容置疑地保护着这一切。</w:t>
      </w:r>
      <w:r>
        <w:rPr>
          <w:sz w:val="32"/>
          <w:szCs w:val="32"/>
        </w:rPr>
        <w:t>&lt;/p&gt;&lt;p&gt;</w:t>
      </w:r>
      <w:r>
        <w:rPr>
          <w:sz w:val="32"/>
          <w:szCs w:val="32"/>
        </w:rPr>
        <w:t>突然间，一阵强烈的地震波涛席卷过来，小男孩不慎失足跌倒，在空中划出一个弧线之后，以惊人的速度冲向着地面。而就在他即将触碰到冰冷的地板时，那股力量让他偏离了轨迹，将他送到了紧随其后的白雪公主面前。</w:t>
      </w:r>
      <w:r>
        <w:rPr>
          <w:sz w:val="32"/>
          <w:szCs w:val="32"/>
        </w:rPr>
        <w:t>&lt;/p&gt;&lt;p&gt;&lt;img src="/static-img/p2LX5U92BZMHIhZkHYOAL6amTrx2lYPaOOvcGJvZNXqODSwUvGmiZkrbJMOHIbcNIeFx41gH7qU2MQolf7T4uKXmdz0KcXzWHY3uS8Kt6dh76q5Alv2PSDRqN62GEzNa1QdNeiRmK7R52g2oN0BGNQ.jpg"&gt;&lt;/p&gt;&lt;p&gt;</w:t>
      </w:r>
      <w:r>
        <w:rPr>
          <w:sz w:val="32"/>
          <w:szCs w:val="32"/>
        </w:rPr>
        <w:t>奇遇发生</w:t>
      </w:r>
      <w:r>
        <w:rPr>
          <w:sz w:val="32"/>
          <w:szCs w:val="32"/>
        </w:rPr>
        <w:t>&lt;/p&gt;&lt;p&gt;“</w:t>
      </w:r>
      <w:r>
        <w:rPr>
          <w:sz w:val="32"/>
          <w:szCs w:val="32"/>
        </w:rPr>
        <w:t>走一步撞一下”，这个瞬间似乎成为了两个人之间不可逆转的情感纽带。当他们互相对视时，他们都感觉到了一种不可言喻的情感流动。这不仅仅是一个普通的人与人之间简单的触碰，它代表着彼此生命中的某个转折点，也预示着未来可能出现的问题和挑战。不过，即使是在这样的情况下，小男孩也没有感到恐惧，因为那份来自于对方温暖的手掌给予他的安慰，让一切都不再那么可怕。</w:t>
      </w:r>
      <w:r>
        <w:rPr>
          <w:sz w:val="32"/>
          <w:szCs w:val="32"/>
        </w:rPr>
        <w:t>&lt;/p&gt;&lt;p&gt;&lt;img src="/static-img/tUowOdtqkG2KKNwr6XSXsKamTrx2lYPaOOvcGJvZNXqODSwUvGmiZkrbJMOHIbcNIeFx41gH7qU2MQolf7T4uKXmdz0KcXzWHY3uS8Kt6dh76q5Alv2PSDRqN62GEzNa1QdNeiRmK7R52g2oN0BGNQ.jpg"&gt;&lt;/p&gt;&lt;p&gt;</w:t>
      </w:r>
      <w:r>
        <w:rPr>
          <w:sz w:val="32"/>
          <w:szCs w:val="32"/>
        </w:rPr>
        <w:t>影响深远</w:t>
      </w:r>
      <w:r>
        <w:rPr>
          <w:sz w:val="32"/>
          <w:szCs w:val="32"/>
        </w:rPr>
        <w:t>&lt;/p&gt;&lt;p&gt;</w:t>
      </w:r>
      <w:r>
        <w:rPr>
          <w:sz w:val="32"/>
          <w:szCs w:val="32"/>
        </w:rPr>
        <w:t>从那个日子起，小男孩便成为了这座王国的一个重要人物。他不再是那个只会寻找刺激和冒险的小孩子，而是一个勇敢无畏、愿意为自己所爱付出一切的人。对于那些守护者来说，他虽然只是一个偶然闯入的人，但却给他们展示了人类真正意义上的善良与勇气，以及即使在最艰难的情况下依旧能够保持希望的心态。而对于白雪公主，她也从这个小男孩那里学到了新的东西：不要把所有事情看作是不变的事实，即便是最坚硬的事物也有它柔软的一面，只要你愿意去发现它们。</w:t>
      </w:r>
      <w:r>
        <w:rPr>
          <w:sz w:val="32"/>
          <w:szCs w:val="32"/>
        </w:rPr>
        <w:t>&lt;/p&gt;&lt;p&gt;</w:t>
      </w:r>
      <w:r>
        <w:rPr>
          <w:sz w:val="32"/>
          <w:szCs w:val="32"/>
        </w:rPr>
        <w:t>最后，当小男孩准备离开的时候，他向大家告别，并告诉他们，无论何时何处，只要有勇气迈出第一步，就能找到属于自己的幸福。他相信，无论未来的道路如何曲折，都不会有人孤单一人，因为每个人都是彼此连接链条中的重要节点，从而构成了一个巨大的网络，用以支持和帮助彼此度过困难时期。此刻，小男孩回望着那座由冰封城市，那里的每一块石砖仿佛都诉说着不同的故事，而这些故事又如同星辰一般，在夜晚闪耀，为追求真理、友情和爱提供指引灯塔。</w:t>
      </w:r>
      <w:r>
        <w:rPr>
          <w:sz w:val="32"/>
          <w:szCs w:val="32"/>
        </w:rPr>
        <w:t>&lt;/p&gt;&lt;p&gt;&lt;a href = "/doc/730697-</w:t>
      </w:r>
      <w:r>
        <w:rPr>
          <w:sz w:val="32"/>
          <w:szCs w:val="32"/>
        </w:rPr>
        <w:t>走一步撞一下白雪公主一场意外的奇遇</w:t>
      </w:r>
      <w:r>
        <w:rPr>
          <w:sz w:val="32"/>
          <w:szCs w:val="32"/>
        </w:rPr>
        <w:t>.doc" rel="alternate" download="730697-</w:t>
      </w:r>
      <w:r>
        <w:rPr>
          <w:sz w:val="32"/>
          <w:szCs w:val="32"/>
        </w:rPr>
        <w:t>走一步撞一下白雪公主一场意外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