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抓住妲己的两只大兔子主题曲传说中的爱与勇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乐背后的故事</w:t>
      </w:r>
      <w:r>
        <w:rPr>
          <w:sz w:val="32"/>
          <w:szCs w:val="32"/>
        </w:rPr>
        <w:t>&lt;/p&gt;&lt;p&gt;&lt;img src="/static-img/HkHSYKshJ0lf_YhwsJOz1Ctr2r0EgLhUA8c8vKSwem_mPchayeru9UUGcIS8hSMV.jpeg"&gt;&lt;/p&gt;&lt;p&gt;</w:t>
      </w:r>
      <w:r>
        <w:rPr>
          <w:sz w:val="32"/>
          <w:szCs w:val="32"/>
        </w:rPr>
        <w:t>在古老的中国神话中，妲己是著名的美女，她被认为是一位妖艳贱婢，但在这个主题曲中，她却成为了两个忠诚的大兔子保护之人的目标。音乐讲述了一个关于信任、友谊和力量的故事，这些元素都是现代社会所追求和赞赏的。</w:t>
      </w:r>
      <w:r>
        <w:rPr>
          <w:sz w:val="32"/>
          <w:szCs w:val="32"/>
        </w:rPr>
        <w:t>&lt;/p&gt;&lt;p&gt;</w:t>
      </w:r>
      <w:r>
        <w:rPr>
          <w:sz w:val="32"/>
          <w:szCs w:val="32"/>
        </w:rPr>
        <w:t>主题曲的情感表达</w:t>
      </w:r>
      <w:r>
        <w:rPr>
          <w:sz w:val="32"/>
          <w:szCs w:val="32"/>
        </w:rPr>
        <w:t>&lt;/p&gt;&lt;p&gt;&lt;img src="/static-img/GTyz5cFzk9U0UJh89wUEtCtr2r0EgLhUA8c8vKSwem-9sUqMba5iPkxSnwYlY5EIMa8Y0u4fkEeVAMIG6tRh-G4hcZelNM8efGLiPaw9LVqR2vjcQmG4tbVcdMebzb5nve-vAp5Ll3lZAdh9PZnHCN23AX4R7GMIBzOuSXnwUMgA_C8-uKx-2HKkULm2gEXv.jpeg"&gt;&lt;/p&gt;&lt;p&gt;</w:t>
      </w:r>
      <w:r>
        <w:rPr>
          <w:sz w:val="32"/>
          <w:szCs w:val="32"/>
        </w:rPr>
        <w:t>这首歌通过旋律温柔而充满力量地展现了对爱情和友谊不屈不挠追求的心理状态。每个音符都像是在诉说着忠诚无畏的大兔子的心声，它们不会因为外界因素而放弃守护自己的朋友，即使面对艰难险阻，也会坚定不移地前行。</w:t>
      </w:r>
      <w:r>
        <w:rPr>
          <w:sz w:val="32"/>
          <w:szCs w:val="32"/>
        </w:rPr>
        <w:t>&lt;/p&gt;&lt;p&gt;</w:t>
      </w:r>
      <w:r>
        <w:rPr>
          <w:sz w:val="32"/>
          <w:szCs w:val="32"/>
        </w:rPr>
        <w:t>两只大兔子的象征意义</w:t>
      </w:r>
      <w:r>
        <w:rPr>
          <w:sz w:val="32"/>
          <w:szCs w:val="32"/>
        </w:rPr>
        <w:t>&lt;/p&gt;&lt;p&gt;&lt;img src="/static-img/PPAyyURDmBXQvVAeZKn1Cytr2r0EgLhUA8c8vKSwem-9sUqMba5iPkxSnwYlY5EIMa8Y0u4fkEeVAMIG6tRh-G4hcZelNM8efGLiPaw9LVqR2vjcQmG4tbVcdMebzb5nve-vAp5Ll3lZAdh9PZnHCN23AX4R7GMIBzOuSXnwUMgA_C8-uKx-2HKkULm2gEXv.jpeg"&gt;&lt;/p&gt;&lt;p&gt;</w:t>
      </w:r>
      <w:r>
        <w:rPr>
          <w:sz w:val="32"/>
          <w:szCs w:val="32"/>
        </w:rPr>
        <w:t>大兔子在东方文化中常常象征着勤劳、智慧和慈悲。它们以其独特的声音来呼唤我们，提醒我们要保持纯真、勇敢，并且珍惜身边的人际关系。这首主题曲正是通过这种方式，将这些深刻寓意融入到听者的心灵之中。</w:t>
      </w:r>
      <w:r>
        <w:rPr>
          <w:sz w:val="32"/>
          <w:szCs w:val="32"/>
        </w:rPr>
        <w:t>&lt;/p&gt;&lt;p&gt;</w:t>
      </w:r>
      <w:r>
        <w:rPr>
          <w:sz w:val="32"/>
          <w:szCs w:val="32"/>
        </w:rPr>
        <w:t>音乐风格与时代感</w:t>
      </w:r>
      <w:r>
        <w:rPr>
          <w:sz w:val="32"/>
          <w:szCs w:val="32"/>
        </w:rPr>
        <w:t>&lt;/p&gt;&lt;p&gt;&lt;img src="/static-img/cPOMVZU8uIupKpsgG_JYoCtr2r0EgLhUA8c8vKSwem-9sUqMba5iPkxSnwYlY5EIMa8Y0u4fkEeVAMIG6tRh-G4hcZelNM8efGLiPaw9LVqR2vjcQmG4tbVcdMebzb5nve-vAp5Ll3lZAdh9PZnHCN23AX4R7GMIBzOuSXnwUMgA_C8-uKx-2HKkULm2gEXv.jpeg"&gt;&lt;/p&gt;&lt;p&gt;</w:t>
      </w:r>
      <w:r>
        <w:rPr>
          <w:sz w:val="32"/>
          <w:szCs w:val="32"/>
        </w:rPr>
        <w:t>《抓住妲己的两只大兔子》这首主题曲采用了一种结合了传统与现代元素的音乐风格，它既保留了中国古典音乐的一些特色，又融入了当代流行音乐中的节奏感，使得这首歌既具有历史深度又富有时代感，能够吸引不同年龄层次的人群。</w:t>
      </w:r>
      <w:r>
        <w:rPr>
          <w:sz w:val="32"/>
          <w:szCs w:val="32"/>
        </w:rPr>
        <w:t>&lt;/p&gt;&lt;p&gt;</w:t>
      </w:r>
      <w:r>
        <w:rPr>
          <w:sz w:val="32"/>
          <w:szCs w:val="32"/>
        </w:rPr>
        <w:t>歌词创作与深远含义</w:t>
      </w:r>
      <w:r>
        <w:rPr>
          <w:sz w:val="32"/>
          <w:szCs w:val="32"/>
        </w:rPr>
        <w:t>&lt;/p&gt;&lt;p&gt;&lt;img src="/static-img/Zq6EkTjVPC4ZdRxu8hCk0Ctr2r0EgLhUA8c8vKSwem-9sUqMba5iPkxSnwYlY5EIMa8Y0u4fkEeVAMIG6tRh-G4hcZelNM8efGLiPaw9LVqR2vjcQmG4tbVcdMebzb5nve-vAp5Ll3lZAdh9PZnHCN23AX4R7GMIBzOuSXnwUMgA_C8-uKx-2HKkULm2gEXv.jpeg"&gt;&lt;/p&gt;&lt;p&gt;</w:t>
      </w:r>
      <w:r>
        <w:rPr>
          <w:sz w:val="32"/>
          <w:szCs w:val="32"/>
        </w:rPr>
        <w:t>歌词精妙绝伦，每一句都蕴含着丰富的情感内涵，无论是描述大兔子的英勇行为还是描绘出妲己复杂多面的形象，都展现出了作者对于人性复杂性的深刻洞察力，让听众在享受旋律时也能从歌词中汲取哲理思考生活。</w:t>
      </w:r>
      <w:r>
        <w:rPr>
          <w:sz w:val="32"/>
          <w:szCs w:val="32"/>
        </w:rPr>
        <w:t>&lt;/p&gt;&lt;p&gt;</w:t>
      </w:r>
      <w:r>
        <w:rPr>
          <w:sz w:val="32"/>
          <w:szCs w:val="32"/>
        </w:rPr>
        <w:t>社会影响力探讨</w:t>
      </w:r>
      <w:r>
        <w:rPr>
          <w:sz w:val="32"/>
          <w:szCs w:val="32"/>
        </w:rPr>
        <w:t>&lt;/p&gt;&lt;p&gt;</w:t>
      </w:r>
      <w:r>
        <w:rPr>
          <w:sz w:val="32"/>
          <w:szCs w:val="32"/>
        </w:rPr>
        <w:t>这首主题曲不仅仅是一个简单的歌曲，它还承载着一种积极向上、鼓舞人心的情怀。在这个快速变化且充满挑战的地球上，这样的作品可以为人们提供一种精神上的慰藉，让他们知道即使在困难面前，也总有希望，有支持，有值得相信的人。</w:t>
      </w:r>
      <w:r>
        <w:rPr>
          <w:sz w:val="32"/>
          <w:szCs w:val="32"/>
        </w:rPr>
        <w:t>&lt;/p&gt;&lt;p&gt;&lt;a href = "/doc/730761-</w:t>
      </w:r>
      <w:r>
        <w:rPr>
          <w:sz w:val="32"/>
          <w:szCs w:val="32"/>
        </w:rPr>
        <w:t>抓住妲己的两只大兔子主题曲传说中的爱与勇气</w:t>
      </w:r>
      <w:r>
        <w:rPr>
          <w:sz w:val="32"/>
          <w:szCs w:val="32"/>
        </w:rPr>
        <w:t>.doc" rel="alternate" download="730761-</w:t>
      </w:r>
      <w:r>
        <w:rPr>
          <w:sz w:val="32"/>
          <w:szCs w:val="32"/>
        </w:rPr>
        <w:t>抓住妲己的两只大兔子主题曲传说中的爱与勇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